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�</w:t>
      </w:r>
      <w:r>
        <w:rPr/>
        <w:t>T�C�h���[�N�@�|�P�b�g�A�E�g�v���O���� �@�@�@�@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�</w:t>
      </w:r>
      <w:r>
        <w:rPr/>
        <w:t>r�h�c�d�o�n�t�s�D�d�w�o       �����@�@�r����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i���@�F�r�h�c�d�o�n�t�s�D�d�w�o�@�u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ҁ@�@�F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ʁ@�@�F�T�C�h���[�N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@��F�e�l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v�@�@�F�@���̃v���O�����͎�s�����ƁA�|�P�b�g�ɕ�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��Ă����</w:t>
      </w:r>
      <w:r>
        <w:rPr/>
        <w:t>ꍇ�́</w:t>
      </w:r>
      <w:r>
        <w:rPr/>
        <w:t>A�L�[�o�b�t�@�ɂ��̓�e�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v���O�����ł��B�i�����b���A�e�L�X�g�ҏW��e�|�a�`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ł̃|�P�b�g�A�E�g�Ɠ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g�p��@�F�V�X�e���</w:t>
      </w:r>
      <w:r>
        <w:rPr>
          <w:rtl w:val="true"/>
        </w:rPr>
        <w:t>ݒ</w:t>
      </w:r>
      <w:r>
        <w:rPr/>
        <w:t>�</w:t>
      </w:r>
      <w:r>
        <w:rPr/>
        <w:t>œo�^���Ă���������΁A�T�C�h���[�N�Ƃ��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g�����C�u�����h����ɓ����̂ō����A�ȒP�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L��p�̎d��͍�҂ɂ�</w:t>
      </w:r>
      <w:r>
        <w:rPr/>
        <w:t>킩��</w:t>
      </w:r>
      <w:r>
        <w:rPr/>
        <w:t>Ȃ��̂�(^_^;)�A�K���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i�|�P�b�g�C�������ł��Ȃ��G�f�B�^�Ȃ�Ă����̂�����Η��p��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��ǁB(^_^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@�@�@�@�@�@�@�@�@�@�@�@�@�@�@�@1994/02/16�i���Z�󌱂R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