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��z�@�r�e�s�k�h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�@�@�@White of Cat ( Tools Staff-00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Nifty-Serve ID PEB020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@�@�e�l�@�s�n�v�m�r�@���@�s�n�v�m�r�@�n�r�@�u�Q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(���m�F�ł����STOWNS�Ŏ�s�ł���</w:t>
      </w:r>
      <w:r>
        <w:rPr/>
        <w:t>悤�</w:t>
      </w:r>
      <w:r>
        <w:rPr/>
        <w:t>ɂ��Ă�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�@�@�e�l�@�s�n�v�m�r�@�Q�O�e�@�������P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n�v�m�r�@�V�X�e���\�t�g�E�F�A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�@�@�@SFTLIB.EXP��A�C�e���o�^���_�u���N���b�N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g�</w:t>
      </w:r>
      <w:r>
        <w:rPr>
          <w:rtl w:val="true"/>
        </w:rPr>
        <w:t>ݍ</w:t>
      </w:r>
      <w:r>
        <w:rPr/>
        <w:t>��݂�</w:t>
      </w:r>
      <w:r>
        <w:rPr/>
        <w:t>邽�</w:t>
      </w:r>
      <w:r>
        <w:rPr>
          <w:rtl w:val="true"/>
        </w:rPr>
        <w:t>߂</w:t>
      </w:r>
      <w:r>
        <w:rPr/>
        <w:t>ɍŏ�init.exp���s���Ă��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e�z      �\�t�g�E�F�A��Ǘ�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      High C V1.7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�g�����C�u���� I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�g�����C�u���� II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ߖ</w:t>
      </w:r>
      <w:r>
        <w:rPr/>
        <w:t>񂵂</w:t>
      </w:r>
      <w:r>
        <w:rPr/>
        <w:t>Ă���̂�TOWNS�Ȃ�S�@��ɑΉ����Ă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�TOWNS OS V2.1 L20�̊����K�{�ł��B(V2.1L30�ł͖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�Ȃ��Ɛh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LIB.EXP���s����Ǝn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INIT.EXP      �g�</w:t>
      </w:r>
      <w:r>
        <w:rPr>
          <w:rtl w:val="true"/>
        </w:rPr>
        <w:t>ݍ</w:t>
      </w:r>
      <w:r>
        <w:rPr/>
        <w:t>��݃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FTLIB.DOC    ���ǂ�ł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FTLIB.GGG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FTLIB.EXP    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FTLIB.CFG    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FTLIB.SFT    �I�v�V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FTLIB.DAT    �f�[�^�t�@�C��1(�T�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FTLIB.IND    �f�[�^�t�@�C��2(�T�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PALET.PAL     �p���b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OURCE\      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*.c �Ȃ�   �������񂠂�̂ŏ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DOCFILE          ���t�@�C������</w:t>
      </w:r>
      <w:r>
        <w:rPr/>
        <w:t>鏊</w:t>
      </w:r>
      <w:r>
        <w:rPr/>
        <w:t>(�_�~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FTLIB.DOC    ���t�@�C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YSTEM           �w���v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INITHP.TXT    INIT.EXP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HELP0.TXT     SFTLIB.EXP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HELP1.TXT     SFTLIB.EXP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HELP2.TXT     SFTLIB.EXP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HELP3.TXT     SFTLIB.EXP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HELP4.TXT     SFTLIB.EXP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INITSMP.DAT   �g�</w:t>
      </w:r>
      <w:r>
        <w:rPr>
          <w:rtl w:val="true"/>
        </w:rPr>
        <w:t>ݍ��ݎ</w:t>
      </w:r>
      <w:r>
        <w:rPr/>
        <w:t>��</w:t>
      </w:r>
      <w:r>
        <w:rPr/>
        <w:t>Ɏg���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TOOLS3.TIF    TOOLS�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̕�@�̓A�C�e���o�^���</w:t>
      </w:r>
      <w:r>
        <w:rPr/>
        <w:t>邩��</w:t>
      </w:r>
      <w:r>
        <w:rPr/>
        <w:t>R���\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SFTLIB.EXP �Ɠ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RUN386.EXE(TOWNS OS V2.1 L20�̕�)���p�X�ɒʂ�Ă���K�v��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ɂ��Ă͂��Ɓi�T�D�I�v�V�����j��Q�l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��ƁA�}�E�X�œK���ɃN���b�N���Ă��������B�Ӗ���������Ȃ��</w:t>
      </w:r>
      <w:r>
        <w:rPr/>
        <w:t>ꍇ�</w:t>
      </w:r>
      <w:r>
        <w:rPr/>
        <w:t>ɂ̓w���v�{�^������Ă��������B����ł�����Ȃ��</w:t>
      </w:r>
      <w:r>
        <w:rPr/>
        <w:t>ꍇ�</w:t>
      </w:r>
      <w:r>
        <w:rPr/>
        <w:t>ɂ͐����Ă�g���Ȃ��Ǝv���̂Ő��͏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Ŏw��ł���̂̓I�v�V�����t�@�C�����̂�(�Y�t��SFTLIB.SFT�ɑ�������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RUN386 SFTLIB.EXP A:\SFTLIB.S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TLIB.EXP�͎�s������SFTLIB.EXP�̂���f�B���N�g���Ɉ</w:t>
      </w:r>
      <w:r>
        <w:rPr>
          <w:rtl w:val="true"/>
        </w:rPr>
        <w:t>ړ����܂</w:t>
      </w:r>
      <w:r>
        <w:rPr/>
        <w:t>��̂</w:t>
      </w:r>
      <w:r>
        <w:rPr/>
        <w:t>Ńt�@�C�����͂ł��</w:t>
      </w:r>
      <w:r>
        <w:rPr/>
        <w:t>邾����</w:t>
      </w:r>
      <w:r>
        <w:rPr/>
        <w:t>΃p�X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t�@�C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�SFTLIB.SFT���w�</w:t>
      </w:r>
      <w:r>
        <w:rPr/>
        <w:t>肳�ꂽ��̂</w:t>
      </w:r>
      <w:r>
        <w:rPr/>
        <w:t>Ƃ��Ď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TLIB.SFT�̓�e�ɕt���Ă͓Y�t��SFTLIB.SFT�ɂ���R��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I�v�V�����͕K�v�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Ȃ���t���[�\�t�g��g�</w:t>
      </w:r>
      <w:r>
        <w:rPr/>
        <w:t>킹�</w:t>
      </w:r>
      <w:r>
        <w:rPr/>
        <w:t>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his.com 386.com �͉��x��g���</w:t>
      </w:r>
      <w:r>
        <w:rPr>
          <w:rtl w:val="true"/>
        </w:rPr>
        <w:t>܂</w:t>
      </w:r>
      <w:r>
        <w:rPr/>
        <w:t>��������</w:t>
      </w:r>
      <w:r>
        <w:rPr/>
        <w:t>vz�G�f�B�^��TOWNS�p�ɕϊ����Ă����c�[�����Ȃ���΂��̃v���O�����͂ł��Ȃ��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L�ȊO�̃c�[����������g��Ă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SFTLIB.EXP INIT.EXP �̓p�b�N���Ă��</w:t>
      </w:r>
      <w:r>
        <w:rPr>
          <w:rtl w:val="true"/>
        </w:rPr>
        <w:t>܂</w:t>
      </w:r>
      <w:r>
        <w:rPr/>
        <w:t>���</w:t>
      </w:r>
      <w:r>
        <w:rPr/>
        <w:t>B�i�I�[�o���C��ӎ�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WIN����Ă</w:t>
      </w:r>
      <w:r>
        <w:rPr/>
        <w:t>ׂ�</w:t>
      </w:r>
      <w:r>
        <w:rPr/>
        <w:t>悤�</w:t>
      </w:r>
      <w:r>
        <w:rPr/>
        <w:t>ɂ����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ɗv��Ȃ������͓Y�t�̃\�[�X��Q�Ƃ��Ă��������B�Ƃ���Ă�</w:t>
      </w:r>
      <w:r>
        <w:rPr/>
        <w:t>݂����</w:t>
      </w:r>
      <w:r>
        <w:rPr/>
        <w:t>l�͂��Ȃ��Ǝv���</w:t>
      </w:r>
      <w:r>
        <w:rPr>
          <w:rtl w:val="true"/>
        </w:rPr>
        <w:t>܂</w:t>
      </w:r>
      <w:r>
        <w:rPr/>
        <w:t>���</w:t>
      </w:r>
      <w:r>
        <w:rPr/>
        <w:t>(���������Ȃ�)�Asftlib.h,mkind.c��mkdat.c�͎Q�l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f�[�^�\���𒲂</w:t>
      </w:r>
      <w:r>
        <w:rPr/>
        <w:t>ׂ�</w:t>
      </w:r>
      <w:r>
        <w:rPr/>
        <w:t>Ƃ����Ӗ��ł̎Q�l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Ύ����Ńf�[�^����I�ɉ�H����c�[�����</w:t>
      </w:r>
      <w:r>
        <w:rPr/>
        <w:t>肽���</w:t>
      </w:r>
      <w:r>
        <w:rPr/>
        <w:t>Ƃ��Ɏ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kdat.c�̓e�X�g�p��SFTLIB.DAT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mkind.c��SFTLIB.DAT����SFTLIB.IND����v���O����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TLIB.DAT�͍\���� soft�̔z��ł��B(���ʂ����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TLIB.IND�͍\���� index�̔z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͂��</w:t>
      </w:r>
      <w:r>
        <w:rPr/>
        <w:t>ׂ�</w:t>
      </w:r>
      <w:r>
        <w:rPr/>
        <w:t>SFTLIB.DAT(�Ȍ�DAT�ƌĂ�)�Ɋi�[����</w:t>
      </w:r>
      <w:r>
        <w:rPr>
          <w:rtl w:val="true"/>
        </w:rPr>
        <w:t>܂</w:t>
      </w:r>
      <w:r>
        <w:rPr/>
        <w:t>��</w:t>
      </w:r>
      <w:r>
        <w:rPr/>
        <w:t>B���̒�����</w:t>
      </w:r>
      <w:r>
        <w:rPr/>
        <w:t>ꕔ�𔲂��</w:t>
      </w:r>
      <w:r>
        <w:rPr/>
        <w:t>o������̂�SFTLIB.IND(�Ȍ�IND�ƌĂ�)�ł��B�]���DAT��IND�̓�e�ɖ���������Ɛ���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����</w:t>
      </w:r>
      <w:r>
        <w:rPr/>
        <w:t>ꂽ���</w:t>
      </w:r>
      <w:r>
        <w:rPr/>
        <w:t>ɂ͂���</w:t>
      </w:r>
      <w:r>
        <w:rPr/>
        <w:t>グ�</w:t>
      </w:r>
      <w:r>
        <w:rPr/>
        <w:t>ł����AIND����</w:t>
      </w:r>
      <w:r>
        <w:rPr/>
        <w:t>ꂽ���</w:t>
      </w:r>
      <w:r>
        <w:rPr/>
        <w:t>ɂͤIND��</w:t>
      </w:r>
      <w:r>
        <w:rPr/>
        <w:t>폜���</w:t>
      </w:r>
      <w:r>
        <w:rPr/>
        <w:t>Ă��������BSFTLIB.EXP���s���</w:t>
      </w:r>
      <w:r>
        <w:rPr/>
        <w:t>鎞��</w:t>
      </w:r>
      <w:r>
        <w:rPr/>
        <w:t>IND���Ȃ����DAT����ēx��</w:t>
      </w:r>
      <w:r>
        <w:rPr/>
        <w:t>蒼���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�allmake.bat �ŃR���p�C�����</w:t>
      </w:r>
      <w:r>
        <w:rPr>
          <w:rtl w:val="true"/>
        </w:rPr>
        <w:t>܂</w:t>
      </w:r>
      <w:r>
        <w:rPr/>
        <w:t>��</w:t>
      </w:r>
      <w:r>
        <w:rPr/>
        <w:t>B(*.mak����̊��ɒ��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͎��R�ł����A�����Ȃ��Q������Ă�ӔC�͂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\���̂Ƃ����TOOLS�̃}�[�N(TOOLS3.TIF)���\������</w:t>
      </w:r>
      <w:r>
        <w:rPr>
          <w:rtl w:val="true"/>
        </w:rPr>
        <w:t>܂</w:t>
      </w:r>
      <w:r>
        <w:rPr/>
        <w:t>���������</w:t>
      </w:r>
      <w:r>
        <w:rPr/>
        <w:t>TOOLS�Ƃ����T�[�N���̃}�[�N�ł��(����������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̃</w:t>
      </w:r>
      <w:r>
        <w:rPr/>
        <w:t>t�@�C���͑S�Ď����Ǝ��ɒ�����������č���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win��TaroPYON���񂪍</w:t>
      </w:r>
      <w:r>
        <w:rPr/>
        <w:t>쐬�����</w:t>
      </w:r>
      <w:r>
        <w:rPr/>
        <w:t>}���`�e�L�X�g�G�f�B�^���g����\�t�g�E�F�A�Ńt���R��7�Ɏ�^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(C)1993,1994�@White of C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