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�������</w:t>
      </w:r>
      <w:r>
        <w:rPr/>
        <w:t>ꍇ�</w:t>
      </w:r>
      <w:r>
        <w:rPr/>
        <w:t>ɂ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Ɨ������t�@�C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�f�B���N�g���Ɋi�[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o���t�@�C���Ƃ��ēo�^���Ă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