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}�������ϊ��v���O�����@�����@���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p�A���t�@�x�b�g����[�}���ƌ��Ȃ��ĉ����ɕ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ʂɕ\������v���O�����ł��i����ȊO�̕����͂��̂</w:t>
      </w:r>
      <w:r>
        <w:rPr>
          <w:rtl w:val="true"/>
        </w:rPr>
        <w:t>܂ܕ</w:t>
      </w:r>
      <w:r>
        <w:rPr/>
        <w:t>\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̃��[�}�������ϊ����u�^�ʖ</w:t>
      </w:r>
      <w:r>
        <w:rPr>
          <w:rtl w:val="true"/>
        </w:rPr>
        <w:t>ڔ</w:t>
      </w:r>
      <w:r>
        <w:rPr/>
        <w:t>Łv�ƁA�P�Ƃ̎q�����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k�Ł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</w:t>
      </w:r>
      <w:r>
        <w:rPr/>
        <w:t>A�a�`�r�h�b�̃\�[�X�A�y�уR���p�C���ς</w:t>
      </w:r>
      <w:r>
        <w:rPr/>
        <w:t>݂</w:t>
      </w:r>
      <w:r>
        <w:rPr/>
        <w:t>d�w�o��s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Ƃ�ǎ�p���͂Ȃ��̂ŉ�ʂɕ\�����</w:t>
      </w:r>
      <w:r>
        <w:rPr/>
        <w:t>邾���</w:t>
      </w:r>
      <w:r>
        <w:rPr/>
        <w:t>ɂ��</w:t>
      </w:r>
      <w:r>
        <w:rPr>
          <w:rtl w:val="true"/>
        </w:rPr>
        <w:t>܂</w:t>
      </w:r>
      <w:r>
        <w:rPr/>
        <w:t>������</w:t>
      </w:r>
      <w:r>
        <w:rPr/>
        <w:t>A�u�^�ʖ</w:t>
      </w:r>
      <w:r>
        <w:rPr>
          <w:rtl w:val="true"/>
        </w:rPr>
        <w:t>ڔ</w:t>
      </w:r>
      <w:r>
        <w:rPr/>
        <w:t>Ł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͏����</w:t>
      </w:r>
      <w:r>
        <w:rPr/>
        <w:t>v���O���}�̕�X�ɉ����Q�l�ɂȂ</w:t>
      </w:r>
      <w:r>
        <w:rPr/>
        <w:t>邱�</w:t>
      </w:r>
      <w:r>
        <w:rPr/>
        <w:t>Ƃ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B�u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v�̕�͒P�Ƃ̎q���������ϊ�����̂ŁA�p����v���O�����̃\�[�X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ϊ�����Ƃ����Ɩʔ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i���Ԃ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Q�O�@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e�|�a�`�r�h�b�R�W�U�@�u�Q�D�P�k�P�O�@�ȍ~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��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@�s�n�v�m�r�@�Q�e�i�q�`�l�@�W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@�g�c�@�P�V�T�l�a�i�a���������|�P�W�T�e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k�R�O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@�b��������������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2.bas  : �a�`�r�h�b�v���O�����i�^�ʖ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3.bas  : �a�`�r�h�b�v���O�����i��k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2.exp  : �R���p�C���ς</w:t>
      </w:r>
      <w:r>
        <w:rPr/>
        <w:t>݂</w:t>
      </w:r>
      <w:r>
        <w:rPr/>
        <w:t>d�w�o�v���O�����i�^�ʖ</w:t>
      </w:r>
      <w:r>
        <w:rPr>
          <w:rtl w:val="true"/>
        </w:rPr>
        <w:t>ڔ</w:t>
      </w:r>
      <w:r>
        <w:rPr/>
        <w:t>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3.exp  : �R���p�C���ς</w:t>
      </w:r>
      <w:r>
        <w:rPr/>
        <w:t>݂</w:t>
      </w:r>
      <w:r>
        <w:rPr/>
        <w:t>d�w�o�v���O�����i��k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.doc   : ��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oman.ggg   : 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2.txt : �T���v���t�@�C���i�^�ʖ</w:t>
      </w:r>
      <w:r>
        <w:rPr>
          <w:rtl w:val="true"/>
        </w:rPr>
        <w:t>ڔ</w:t>
      </w:r>
      <w:r>
        <w:rPr/>
        <w:t>ŗ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ample3.txt : �T���v���t�@�C���i��k�ŗ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w�o�v���O������A�C�e���o�^�A�����̓t�@���\���Œ��</w:t>
      </w:r>
      <w:r>
        <w:rPr>
          <w:rtl w:val="true"/>
        </w:rPr>
        <w:t>ڎ</w:t>
      </w:r>
      <w:r>
        <w:rPr/>
        <w:t>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|�a�`�r�h�b�R�W�U���Ă���l�́A�a�`�r�h�b��Ŏ�s���Ă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A�ȒP�ȑ�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s����ƁA�}�E�X���N���b�N�҂��ɂȂ�</w:t>
      </w:r>
      <w:r>
        <w:rPr>
          <w:rtl w:val="true"/>
        </w:rPr>
        <w:t>܂</w:t>
      </w:r>
      <w:r>
        <w:rPr/>
        <w:t>��</w:t>
      </w:r>
      <w:r>
        <w:rPr/>
        <w:t>B�����ŁA�T�C�h���[�N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A�</w:t>
      </w:r>
      <w:r>
        <w:rPr>
          <w:rtl w:val="true"/>
        </w:rPr>
        <w:t>܂</w:t>
      </w:r>
      <w:r>
        <w:rPr/>
        <w:t>��</w:t>
      </w:r>
      <w:r>
        <w:rPr/>
        <w:t>A�u�o�e�|�P�v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b�N����ƁA�J�[�\��������</w:t>
      </w:r>
      <w:r>
        <w:rPr>
          <w:rtl w:val="true"/>
        </w:rPr>
        <w:t>܂</w:t>
      </w:r>
      <w:r>
        <w:rPr/>
        <w:t>��̂</w:t>
      </w:r>
      <w:r>
        <w:rPr/>
        <w:t>ŁA�ǂ</w:t>
      </w:r>
      <w:r>
        <w:rPr>
          <w:rtl w:val="true"/>
        </w:rPr>
        <w:t>ݍ��ރ</w:t>
      </w:r>
      <w:r>
        <w:rPr/>
        <w:t>t�@�C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T�C�h���[�N�̃t�@�C���Z���N�^�Ȃǂł��łɃL�[�{�[�h�o�b�t�@�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񂪓��</w:t>
      </w:r>
      <w:r>
        <w:rPr/>
        <w:t>Ă���</w:t>
      </w:r>
      <w:r>
        <w:rPr/>
        <w:t>ꍇ�́</w:t>
      </w:r>
      <w:r>
        <w:rPr/>
        <w:t>A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��͌�A���^�[���L�[�ŕϊ��J�n�ł��B�ϊ����Ƀ}�E�X�̍��{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������Ă���ԁA�\�����~�</w:t>
      </w:r>
      <w:r>
        <w:rPr>
          <w:rtl w:val="true"/>
        </w:rPr>
        <w:t>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L�[����Ɓ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𒆒</w:t>
      </w:r>
      <w:r>
        <w:rPr/>
        <w:t>f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I������ƁA�ŏ��̍��N���b�N�҂��ɖ</w:t>
      </w:r>
      <w:r>
        <w:rPr>
          <w:rtl w:val="true"/>
        </w:rPr>
        <w:t>߂�܂</w:t>
      </w:r>
      <w:r>
        <w:rPr/>
        <w:t>��</w:t>
      </w:r>
      <w:r>
        <w:rPr/>
        <w:t>B�����G���[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ŏ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ϊ�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^�ʖ</w:t>
      </w:r>
      <w:r>
        <w:rPr>
          <w:rtl w:val="true"/>
        </w:rPr>
        <w:t>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</w:t>
      </w:r>
      <w:r>
        <w:rPr/>
        <w:t>悤�</w:t>
      </w:r>
      <w:r>
        <w:rPr/>
        <w:t>ȕϊ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A I U E O 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q���{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KA GU PO  FA  FU  JA  JI  VA  V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�� �� �� �ӂ� �� 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q���{�q���{�</w:t>
      </w:r>
      <w:r>
        <w:rPr/>
        <w:t>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KYA  GYU  PYO   CHA  CHI  SHA  SHI  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���� ���� �҂�  ���� ��   ����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j�����u��v�́A�ŏ��̎q����d�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BATTO �� �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T�j�����u��v�� N ������ N' �ŕ\�L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BANTO �� �΂��, SIN'YA �� �����, SON'NA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</w:t>
      </w:r>
      <w:r>
        <w:rPr/>
        <w:t>ꍇ�́</w:t>
      </w:r>
      <w:r>
        <w:rPr/>
        <w:t>u��v�ɂȂ�Ȃ��̂Œ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�̎��ɕ</w:t>
      </w:r>
      <w:r>
        <w:rPr/>
        <w:t>ꉹ��</w:t>
      </w:r>
      <w:r>
        <w:rPr/>
        <w:t>Y�������</w:t>
      </w:r>
      <w:r>
        <w:rPr/>
        <w:t>ꍇ�</w:t>
      </w:r>
      <w:r>
        <w:rPr/>
        <w:t>B�i��  SINYA �� ���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N���d�Ȃ���</w:t>
      </w:r>
      <w:r>
        <w:rPr/>
        <w:t>ꍇ�</w:t>
      </w:r>
      <w:r>
        <w:rPr/>
        <w:t>B�i��  SONNA �� ����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U�j�K��O�̕����͖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CA �� A �� ��, QU �� U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j�</w:t>
      </w:r>
      <w:r>
        <w:rPr>
          <w:rtl w:val="true"/>
        </w:rPr>
        <w:t>܂</w:t>
      </w:r>
      <w:r>
        <w:rPr/>
        <w:t>��</w:t>
      </w:r>
      <w:r>
        <w:rPr/>
        <w:t>A��ʂɎ��̃��[����</w:t>
      </w:r>
      <w:r>
        <w:rPr/>
        <w:t>݂���</w:t>
      </w:r>
      <w:r>
        <w:rPr/>
        <w:t>i�s�n�v�m�r�ɍ��</w:t>
      </w:r>
      <w:r>
        <w:rPr/>
        <w:t>킹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΂����u�[�v�́AX �ŕ\�L�ł���i�</w:t>
      </w:r>
      <w:r>
        <w:rPr/>
        <w:t>ꉹ�</w:t>
      </w:r>
      <w:r>
        <w:rPr>
          <w:rtl w:val="true"/>
        </w:rPr>
        <w:t>܂</w:t>
      </w:r>
      <w:r>
        <w:rPr/>
        <w:t xml:space="preserve">��� </w:t>
      </w:r>
      <w:r>
        <w:rPr/>
        <w:t>N �̒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BOXRU �� �</w:t>
      </w:r>
      <w:r>
        <w:rPr>
          <w:rtl w:val="true"/>
        </w:rPr>
        <w:t>ځ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L�{�</w:t>
      </w:r>
      <w:r>
        <w:rPr/>
        <w:t>ꉹ�</w:t>
      </w:r>
      <w:r>
        <w:rPr/>
        <w:t>v�A�uL�{Y�{�</w:t>
      </w:r>
      <w:r>
        <w:rPr/>
        <w:t>ꉹ�</w:t>
      </w:r>
      <w:r>
        <w:rPr/>
        <w:t>v�ŁA������������\�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LALAILULELO LYALYULYO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k�Łv�́A�p����v���O�����̃\�[�X�Ȃǂ𖳗���</w:t>
      </w:r>
      <w:r>
        <w:rPr/>
        <w:t>艼���</w:t>
      </w:r>
      <w:r>
        <w:rPr/>
        <w:t>ɕϊ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߂</w:t>
      </w:r>
      <w:r>
        <w:rPr/>
        <w:t>ɕύX��������̂ŁA�u�^�ʖ</w:t>
      </w:r>
      <w:r>
        <w:rPr>
          <w:rtl w:val="true"/>
        </w:rPr>
        <w:t>ڔ</w:t>
      </w:r>
      <w:r>
        <w:rPr/>
        <w:t>Łv�Ƃ͎��̂</w:t>
      </w:r>
      <w:r>
        <w:rPr/>
        <w:t>悤�</w:t>
      </w:r>
      <w:r>
        <w:rPr/>
        <w:t>ȈႢ������</w:t>
      </w:r>
      <w:r>
        <w:rPr>
          <w:rtl w:val="true"/>
        </w:rPr>
        <w:t>܂</w:t>
      </w:r>
      <w:r>
        <w:rPr/>
        <w:t>��</w:t>
      </w:r>
      <w:r>
        <w:rPr/>
        <w:t>B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āA�����t�@�C����ϊ����Ă�A�����</w:t>
      </w:r>
      <w:r>
        <w:rPr/>
        <w:t>錋�</w:t>
      </w:r>
      <w:r>
        <w:rPr/>
        <w:t>ʂ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P�jL, LY, X, C ,Q ��q���Ƃ��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j�P�Ƃ̎q����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R�j���p�J�^�J�i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p�����ɕϊ�����ƁA�ϊ����ʂ���s�i�S�p�S�O���j�Ɏ�</w:t>
      </w:r>
      <w:r>
        <w:rPr>
          <w:rtl w:val="true"/>
        </w:rPr>
        <w:t>܂</w:t>
      </w:r>
      <w:r>
        <w:rPr/>
        <w:t>肫��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��A������Č��Â</w:t>
      </w:r>
      <w:r>
        <w:rPr/>
        <w:t>炢�̂</w:t>
      </w:r>
      <w:r>
        <w:rPr/>
        <w:t>ŁA���p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̂</w:t>
      </w:r>
      <w:r>
        <w:rPr/>
        <w:t>悤�</w:t>
      </w:r>
      <w:r>
        <w:rPr/>
        <w:t>ȕύX�ŁA�p���𖳗���</w:t>
      </w:r>
      <w:r>
        <w:rPr/>
        <w:t>胍�</w:t>
      </w:r>
      <w:r>
        <w:rPr/>
        <w:t>[�}���ǂ</w:t>
      </w:r>
      <w:r>
        <w:rPr/>
        <w:t>݂</w:t>
      </w:r>
      <w:r>
        <w:rPr/>
        <w:t>ɂ����</w:t>
      </w:r>
      <w:r>
        <w:rPr/>
        <w:t>悤�</w:t>
      </w:r>
      <w:r>
        <w:rPr/>
        <w:t>ȕϊ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ȉ��ɁA�ϊ������</w:t>
      </w:r>
      <w:r>
        <w:rPr>
          <w:rtl w:val="true"/>
        </w:rPr>
        <w:t>܂</w:t>
      </w:r>
      <w:r>
        <w:rPr/>
        <w:t>������</w:t>
      </w:r>
      <w:r>
        <w:rPr/>
        <w:t>P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 END, IF, LEVEL, NEXT, PRINT,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`�r�h�b�v���O���}�̊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̓�͂��K�v�ȏ�ʂł́ALINE INPUT�̑O�Ƀ}�E�X�N���b�N�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ƁA�T�C�h���[�N�̃t�@�C���Z���N�^�iTaroPYON����j�Ȃǂ�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C���^�[�t�F�C�X���i�i�ɗǂ��Ȃ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�Ƒ�ςł����A���</w:t>
      </w:r>
      <w:r>
        <w:rPr/>
        <w:t>ꂾ�</w:t>
      </w:r>
      <w:r>
        <w:rPr/>
        <w:t>Ƃ</w:t>
      </w:r>
      <w:r>
        <w:rPr>
          <w:rtl w:val="true"/>
        </w:rPr>
        <w:t>ق</w:t>
      </w:r>
      <w:r>
        <w:rPr/>
        <w:t>�̐��</w:t>
      </w:r>
      <w:r>
        <w:rPr/>
        <w:t>s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a�q�d�`�j�L�[�⃊�Z�b�g�ł����I���ł��Ȃ��v���O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ɂ͕K���I���̃R�}���h��</w:t>
      </w:r>
      <w:r>
        <w:rPr/>
        <w:t>݂���</w:t>
      </w:r>
      <w:r>
        <w:rPr/>
        <w:t>悤�</w:t>
      </w:r>
      <w:r>
        <w:rPr/>
        <w:t>ɐS�|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o�e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荞�</w:t>
      </w:r>
      <w:r>
        <w:rPr/>
        <w:t>݂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Ί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{��ō̗p���Ă��</w:t>
      </w:r>
      <w:r>
        <w:rPr>
          <w:rtl w:val="true"/>
        </w:rPr>
        <w:t>܂</w:t>
      </w:r>
      <w:r>
        <w:rPr/>
        <w:t>��</w:t>
      </w:r>
      <w:r>
        <w:rPr/>
        <w:t>B�\�[�X��Q�l�̂����A�F������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��͂</w:t>
      </w:r>
      <w:r>
        <w:rPr>
          <w:rtl w:val="true"/>
        </w:rPr>
        <w:t>ق</w:t>
      </w:r>
      <w:r>
        <w:rPr/>
        <w:t>Ƃ�ǂȂ��̂ŁA������ʂɕ\�����</w:t>
      </w:r>
      <w:r>
        <w:rPr/>
        <w:t>邾���</w:t>
      </w:r>
      <w:r>
        <w:rPr/>
        <w:t>ł��B���t�@�C��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������</w:t>
      </w:r>
      <w:r>
        <w:rPr/>
        <w:t>ꍇ�́</w:t>
      </w:r>
      <w:r>
        <w:rPr/>
        <w:t>A�\�[�X��ύX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̍</w:t>
      </w:r>
      <w:r>
        <w:rPr/>
        <w:t>쐬�</w:t>
      </w:r>
      <w:r>
        <w:rPr/>
        <w:t>ɂ�����ABIRDO����u���[�}���ϊ��n���O���\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i�t���R���V��^�j�́A�u�z��ɂ��A���t�@�x�b�g�ɑ����y�є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v�Ƃ����A�C�f�A��A�</w:t>
      </w:r>
      <w:r>
        <w:rPr>
          <w:rtl w:val="true"/>
        </w:rPr>
        <w:t>قڂ��̂܂܈</w:t>
      </w:r>
      <w:r>
        <w:rPr/>
        <w:t>�</w:t>
      </w:r>
      <w:r>
        <w:rPr/>
        <w:t>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ӂ̈ӂ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A�</w:t>
      </w:r>
      <w:r>
        <w:rPr>
          <w:rtl w:val="true"/>
        </w:rPr>
        <w:t>ق</w:t>
      </w:r>
      <w:r>
        <w:rPr/>
        <w:t>�̈ꕔ�</w:t>
      </w:r>
      <w:r>
        <w:rPr/>
        <w:t>Ɍ�</w:t>
      </w:r>
      <w:r>
        <w:rPr/>
        <w:t>邱�</w:t>
      </w:r>
      <w:r>
        <w:rPr/>
        <w:t>ƂȂ̂ŁA���</w:t>
      </w:r>
      <w:r>
        <w:rPr/>
        <w:t>㏳��</w:t>
      </w:r>
      <w:r>
        <w:rPr/>
        <w:t>Ƃ����Ē����</w:t>
      </w:r>
      <w:r>
        <w:rPr>
          <w:rtl w:val="true"/>
        </w:rPr>
        <w:t>܂</w:t>
      </w:r>
      <w:r>
        <w:rPr/>
        <w:t>�����</w:t>
      </w:r>
      <w:r>
        <w:rPr/>
        <w:t>l�ѐ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A�Ĕz�z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̓t���[�\�t�g�E�F�A�ł��B�����ł�����A���R�ɔz�z�^�]�</w:t>
      </w:r>
      <w:r>
        <w:rPr>
          <w:rtl w:val="true"/>
        </w:rPr>
        <w:t>ځ</w:t>
      </w:r>
      <w:r>
        <w:rPr/>
        <w:t>^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č\���</w:t>
      </w:r>
      <w:r>
        <w:rPr>
          <w:rtl w:val="true"/>
        </w:rPr>
        <w:t>܂</w:t>
      </w:r>
      <w:r>
        <w:rPr/>
        <w:t>���</w:t>
      </w:r>
      <w:r>
        <w:rPr/>
        <w:t>B���̍</w:t>
      </w:r>
      <w:r>
        <w:rPr>
          <w:rtl w:val="true"/>
        </w:rPr>
        <w:t>ہ</w:t>
      </w:r>
      <w:r>
        <w:rPr/>
        <w:t>A�h�L�������g�t�@�C���y�ѕK�{�t�@�C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j��t�����ĉ������B�</w:t>
      </w:r>
      <w:r>
        <w:rPr>
          <w:rtl w:val="true"/>
        </w:rPr>
        <w:t>܂</w:t>
      </w:r>
      <w:r>
        <w:rPr/>
        <w:t>��</w:t>
      </w:r>
      <w:r>
        <w:rPr/>
        <w:t>A��e���ς�������񎟗��p������i�́A���̎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L�������g���ɖ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{��ɂ��āi�ӏ</w:t>
      </w:r>
      <w:r>
        <w:rPr>
          <w:rtl w:val="true"/>
        </w:rPr>
        <w:t>ܗ</w:t>
      </w:r>
      <w:r>
        <w:rPr/>
        <w:t>���</w:t>
      </w:r>
      <w:r>
        <w:rPr/>
        <w:t>v���C�����j��K��̂��</w:t>
      </w:r>
      <w:r>
        <w:rPr/>
        <w:t>ꍇ��</w:t>
      </w:r>
      <w:r>
        <w:rPr/>
        <w:t>A�{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ѓ񎟗��p������i��L���z�z����</w:t>
      </w:r>
      <w:r>
        <w:rPr/>
        <w:t>ꍇ�</w:t>
      </w:r>
      <w:r>
        <w:rPr/>
        <w:t>ɂ́A���O�ɂ�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i�̎g�p�A�z�z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ɂ�A�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U�Q�@��t���Ԍ���</w:t>
      </w:r>
      <w:r>
        <w:rPr/>
        <w:t>撷�쒬�</w:t>
      </w:r>
      <w:r>
        <w:rPr/>
        <w:t>P�U�W�Q�|�R�P�Q�@��q��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̊��z�A����A�o�O�񍐁A��P��ē��A��҂ւ̘A���͏�L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