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q�a�R�c�n �Ԑ��K�l��g����R�c�</w:t>
      </w:r>
      <w:r>
        <w:rPr/>
        <w:t>摜�</w:t>
      </w:r>
      <w:r>
        <w:rPr/>
        <w:t>E�</w:t>
      </w:r>
      <w:r>
        <w:rPr/>
        <w:t>쐬�</w:t>
      </w:r>
      <w:r>
        <w:rPr/>
        <w:t>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E�B�e�F�{������̂m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e�ē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e�F�</w:t>
      </w:r>
      <w:r>
        <w:rPr>
          <w:rtl w:val="true"/>
        </w:rPr>
        <w:t>ی</w:t>
      </w:r>
      <w:r>
        <w:rPr/>
        <w:t>N�C�g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T�N�x����Ղŏo�W�����Ԑ��K�l��g����R�c�</w:t>
      </w:r>
      <w:r>
        <w:rPr/>
        <w:t>摜�</w:t>
      </w:r>
      <w:r>
        <w:rPr/>
        <w:t>E�</w:t>
      </w:r>
      <w:r>
        <w:rPr/>
        <w:t>쐬�</w:t>
      </w:r>
      <w:r>
        <w:rPr/>
        <w:t>v���O�����E�\�[�X�t�@�C���ł��B�������</w:t>
      </w:r>
      <w:r>
        <w:rPr/>
        <w:t>摜���</w:t>
      </w:r>
      <w:r>
        <w:rPr/>
        <w:t>ɂ͐Ԑ��K�l����K�v������</w:t>
      </w:r>
      <w:r>
        <w:rPr>
          <w:rtl w:val="true"/>
        </w:rPr>
        <w:t>܂</w:t>
      </w:r>
      <w:r>
        <w:rPr/>
        <w:t>��</w:t>
      </w:r>
      <w:r>
        <w:rPr/>
        <w:t>B�ԂƐ̃Z���t�@���ō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쐬�</w:t>
      </w:r>
      <w:r>
        <w:rPr/>
        <w:t>v���O������g�p����ɂ̓r�f�I�J�[�h���K�v�ł��B�\�[�X�t�@�C����Y�t���</w:t>
      </w:r>
      <w:r>
        <w:rPr>
          <w:rtl w:val="true"/>
        </w:rPr>
        <w:t>܂</w:t>
      </w:r>
      <w:r>
        <w:rPr/>
        <w:t>��̂</w:t>
      </w:r>
      <w:r>
        <w:rPr/>
        <w:t>ŉ��΃r�f�I�J�[�h��g��Ȃ��d�l�ɂ�ł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̎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a�R�c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ԐR�c�</w:t>
      </w:r>
      <w:r>
        <w:rPr/>
        <w:t>쐬�</w:t>
      </w:r>
      <w:r>
        <w:rPr/>
        <w:t>v���O�����ł��B���</w:t>
      </w:r>
      <w:r>
        <w:rPr/>
        <w:t>炩���</w:t>
      </w:r>
      <w:r>
        <w:rPr>
          <w:rtl w:val="true"/>
        </w:rPr>
        <w:t>ߎ</w:t>
      </w:r>
      <w:r>
        <w:rPr/>
        <w:t>����̕���</w:t>
      </w:r>
      <w:r>
        <w:rPr/>
        <w:t>E�ɏ������</w:t>
      </w:r>
      <w:r>
        <w:rPr/>
        <w:t>炵���</w:t>
      </w:r>
      <w:r>
        <w:rPr/>
        <w:t>Q���̎ʐ^����</w:t>
      </w:r>
      <w:r>
        <w:rPr>
          <w:rtl w:val="true"/>
        </w:rPr>
        <w:t>܂</w:t>
      </w:r>
      <w:r>
        <w:rPr/>
        <w:t>��</w:t>
      </w:r>
      <w:r>
        <w:rPr/>
        <w:t>B�����ĂP�</w:t>
      </w:r>
      <w:r>
        <w:rPr>
          <w:rtl w:val="true"/>
        </w:rPr>
        <w:t></w:t>
      </w:r>
      <w:r>
        <w:rPr>
          <w:rtl w:val="true"/>
        </w:rPr>
        <w:t>߂̃</w:t>
      </w:r>
      <w:r>
        <w:rPr/>
        <w:t>p�����[�^�ɏo�̓t�@�C�����A�Q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Ƀt�@�C�����ɂ���ԍ��̊J�n�ԍ���w�</w:t>
      </w:r>
      <w:r>
        <w:rPr/>
        <w:t>肵�</w:t>
      </w:r>
      <w:r>
        <w:rPr/>
        <w:t>Ď�s���</w:t>
      </w:r>
      <w:r>
        <w:rPr>
          <w:rtl w:val="true"/>
        </w:rPr>
        <w:t>܂</w:t>
      </w:r>
      <w:r>
        <w:rPr/>
        <w:t>��</w:t>
      </w:r>
      <w:r>
        <w:rPr/>
        <w:t>B�o�̓t�@�C���͂R�Q�O�~�Q�S�O�h�b�g�R���F�s�h�e�e�t�@�C���Œ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386 RB3D D:\RB3D\TEST_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t�@�C���FTEST_8.TIF TEST_9.TIF TEST_10.TIF 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�ƃf�W�^�C�Y��ʂɂȂ�</w:t>
      </w:r>
      <w:r>
        <w:rPr>
          <w:rtl w:val="true"/>
        </w:rPr>
        <w:t>܂</w:t>
      </w:r>
      <w:r>
        <w:rPr/>
        <w:t>��</w:t>
      </w:r>
      <w:r>
        <w:rPr/>
        <w:t>B�}�E�X��P�񍶃N���b�N����Ƃ��̎��̉�ʂ���</w:t>
      </w:r>
      <w:r>
        <w:rPr/>
        <w:t>荞�</w:t>
      </w:r>
      <w:r>
        <w:rPr>
          <w:rtl w:val="true"/>
        </w:rPr>
        <w:t>܂</w:t>
      </w:r>
      <w:r>
        <w:rPr/>
        <w:t>�</w:t>
      </w:r>
      <w:r>
        <w:rPr/>
        <w:t>P�F�ɕϊ�����</w:t>
      </w:r>
      <w:r>
        <w:rPr>
          <w:rtl w:val="true"/>
        </w:rPr>
        <w:t>܂</w:t>
      </w:r>
      <w:r>
        <w:rPr/>
        <w:t>��</w:t>
      </w:r>
      <w:r>
        <w:rPr/>
        <w:t>B�����Ă���x���N���b�N����ƐԂP�F�ɕϊ�����A�ƐԂ̉</w:t>
      </w:r>
      <w:r>
        <w:rPr/>
        <w:t>摜����������</w:t>
      </w:r>
      <w:r>
        <w:rPr/>
        <w:t>P���̉</w:t>
      </w:r>
      <w:r>
        <w:rPr/>
        <w:t>摜�</w:t>
      </w:r>
      <w:r>
        <w:rPr/>
        <w:t>ƂȂ�A�</w:t>
      </w:r>
      <w:r>
        <w:rPr>
          <w:rtl w:val="true"/>
        </w:rPr>
        <w:t>ۑ�����܂</w:t>
      </w:r>
      <w:r>
        <w:rPr/>
        <w:t>��</w:t>
      </w:r>
      <w:r>
        <w:rPr/>
        <w:t>B�����Ď��̉</w:t>
      </w:r>
      <w:r>
        <w:rPr/>
        <w:t>摜�</w:t>
      </w:r>
      <w:r>
        <w:rPr/>
        <w:t>ɐ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 xml:space="preserve">B�E�N���b�N�ŏI���ł��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n�`�c�d�q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t�o�t�@�C�����t�E���t���t�@�C�����\���@�\�t�����[�_�[�B�t�@�C���͂R�Q�O�~�Q�S�O�h�b�g�R���F�s�h�e�e�t�@�C���Œ�Ȃ̂ł��</w:t>
      </w:r>
      <w:r>
        <w:rPr>
          <w:rtl w:val="true"/>
        </w:rPr>
        <w:t>܂</w:t>
      </w:r>
      <w:r>
        <w:rPr/>
        <w:t>�</w:t>
      </w:r>
      <w:r>
        <w:rPr/>
        <w:t>g���</w:t>
      </w:r>
      <w:r>
        <w:rPr>
          <w:rtl w:val="true"/>
        </w:rPr>
        <w:t>܂</w:t>
      </w:r>
      <w:r>
        <w:rPr/>
        <w:t>���</w:t>
      </w:r>
      <w:r>
        <w:rPr/>
        <w:t>B�p�����[�^�ɂs�h�e�e�t�@�C������w�</w:t>
      </w:r>
      <w:r>
        <w:rPr/>
        <w:t>肵�</w:t>
      </w:r>
      <w:r>
        <w:rPr/>
        <w:t>Ď�s���</w:t>
      </w:r>
      <w:r>
        <w:rPr>
          <w:rtl w:val="true"/>
        </w:rPr>
        <w:t>܂</w:t>
      </w:r>
      <w:r>
        <w:rPr/>
        <w:t>��</w:t>
      </w:r>
      <w:r>
        <w:rPr/>
        <w:t>B�I�v�V�����́^�d�Ɓ^�v������A�^�d�͂d�t�o�t�@�C�����A�^�v�̓E�G�C�g�i�P�^�P�O�O���P�ʁj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t�@�C�����ɂ̓��C���h�J�[�h���g���</w:t>
      </w:r>
      <w:r>
        <w:rPr>
          <w:rtl w:val="true"/>
        </w:rPr>
        <w:t>܂</w:t>
      </w:r>
      <w:r>
        <w:rPr/>
        <w:t>��</w:t>
      </w:r>
      <w:r>
        <w:rPr/>
        <w:t>B�I�v�V������ȗ������</w:t>
      </w:r>
      <w:r>
        <w:rPr/>
        <w:t>ꍇ�͂</w:t>
      </w:r>
      <w:r>
        <w:rPr/>
        <w:t>d�t�o���t�͖����A�E�G�C�g�͂P�O���ɂȂ�</w:t>
      </w:r>
      <w:r>
        <w:rPr>
          <w:rtl w:val="true"/>
        </w:rPr>
        <w:t>܂</w:t>
      </w:r>
      <w:r>
        <w:rPr/>
        <w:t>��</w:t>
      </w:r>
      <w:r>
        <w:rPr/>
        <w:t>B���N���b�N�Ŏ��ԑ҂��������̉</w:t>
      </w:r>
      <w:r>
        <w:rPr/>
        <w:t>摜�</w:t>
      </w:r>
      <w:r>
        <w:rPr>
          <w:rtl w:val="true"/>
        </w:rPr>
        <w:t>֐</w:t>
      </w:r>
      <w:r>
        <w:rPr/>
        <w:t>i�</w:t>
      </w:r>
      <w:r>
        <w:rPr/>
        <w:t>݁</w:t>
      </w:r>
      <w:r>
        <w:rPr/>
        <w:t>A�E�N���b�N�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386 LOADER D:\RB3D\TIF\*.TIF /ED:\EUP\*.EUP /W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ʐ^�f�[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̎ʐ^�̓L���m���̃X�`���J������g��ĎB�e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Е�̎ʐ^��B��A�������</w:t>
      </w:r>
      <w:r>
        <w:rPr/>
        <w:t>炵�</w:t>
      </w:r>
      <w:r>
        <w:rPr/>
        <w:t>Ă��Е�̎ʐ^��B��A�q�a�R�c�D�d�w�o�łP���ɍ������</w:t>
      </w:r>
      <w:r>
        <w:rPr>
          <w:rtl w:val="true"/>
        </w:rPr>
        <w:t>܂</w:t>
      </w:r>
      <w:r>
        <w:rPr/>
        <w:t>����</w:t>
      </w:r>
      <w:r>
        <w:rPr/>
        <w:t>B�P�P�O�S�Q�O�P�Ƃ����t�@�C�����͂P�P�O�S���P�P���S��A�O�P�����̂P���</w:t>
      </w:r>
      <w:r>
        <w:rPr>
          <w:rtl w:val="true"/>
        </w:rPr>
        <w:t>ڂ</w:t>
      </w:r>
      <w:r>
        <w:rPr/>
        <w:t>Ƃ������Ƃł��B�ԍ��������Ă���Ƃ���͂��</w:t>
      </w:r>
      <w:r>
        <w:rPr>
          <w:rtl w:val="true"/>
        </w:rPr>
        <w:t>܂</w:t>
      </w:r>
      <w:r>
        <w:rPr/>
        <w:t>���</w:t>
      </w:r>
      <w:r>
        <w:rPr/>
        <w:t>яo���Ȃ����s�</w:t>
      </w:r>
      <w:r>
        <w:rPr/>
        <w:t>삾����</w:t>
      </w:r>
      <w:r>
        <w:rPr/>
        <w:t>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e��ύX���Ȃ�������z�t�E�]�</w:t>
      </w:r>
      <w:r>
        <w:rPr>
          <w:rtl w:val="true"/>
        </w:rPr>
        <w:t>ړ</w:t>
      </w:r>
      <w:r>
        <w:rPr/>
        <w:t>����</w:t>
      </w:r>
      <w:r>
        <w:rPr/>
        <w:t>R�ł��B�������\�[�X�t�@�C����g�p���ĕʂ̃v���O�������</w:t>
      </w:r>
      <w:r>
        <w:rPr/>
        <w:t>铙�̏ꍇ�͎</w:t>
      </w:r>
      <w:r>
        <w:rPr/>
        <w:t>g�p�������Ƃ𖾋L���</w:t>
      </w:r>
      <w:r>
        <w:rPr/>
        <w:t>邱�</w:t>
      </w:r>
      <w:r>
        <w:rPr/>
        <w:t>Ƃ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�����̃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v��͂�Ƃ�ƍl�����Ă��</w:t>
      </w:r>
      <w:r>
        <w:rPr/>
        <w:t>獂��</w:t>
      </w:r>
      <w:r>
        <w:rPr/>
        <w:t>Ղ</w:t>
      </w:r>
      <w:r>
        <w:rPr>
          <w:rtl w:val="true"/>
        </w:rPr>
        <w:t>܂</w:t>
      </w:r>
      <w:r>
        <w:rPr/>
        <w:t>œ��</w:t>
      </w:r>
      <w:r>
        <w:rPr>
          <w:rtl w:val="true"/>
        </w:rPr>
        <w:t>܂</w:t>
      </w:r>
      <w:r>
        <w:rPr/>
        <w:t>�</w:t>
      </w:r>
      <w:r>
        <w:rPr/>
        <w:t>Ȃ�������ƁA�B�e�̕�Ɏ��Ԃ����K�v����������Ƃ���v���O�������s���S�ł��B��ʂ��R�Q�O�~�Q�S�O�Œ�A������r�f�I�J�[�h��p�Ƃ����͕̂K�v�ȕ���������}���ō������ʂł��B�</w:t>
      </w:r>
      <w:r>
        <w:rPr>
          <w:rtl w:val="true"/>
        </w:rPr>
        <w:t>܂</w:t>
      </w:r>
      <w:r>
        <w:rPr/>
        <w:t>��</w:t>
      </w:r>
      <w:r>
        <w:rPr/>
        <w:t>s�h�e�e�w�b�_�̍</w:t>
      </w:r>
      <w:r>
        <w:rPr/>
        <w:t>쐬�����͂����</w:t>
      </w:r>
      <w:r>
        <w:rPr/>
        <w:t>ɂ�</w:t>
      </w:r>
      <w:r>
        <w:rPr/>
        <w:t>蔲���</w:t>
      </w:r>
      <w:r>
        <w:rPr/>
        <w:t>ł��B���ƂT�P�Q�~�S�W�O��ʂւ̑Ή��A�</w:t>
      </w:r>
      <w:r>
        <w:rPr/>
        <w:t>摜�</w:t>
      </w:r>
      <w:r>
        <w:rPr/>
        <w:t>t�@�C����ǂ</w:t>
      </w:r>
      <w:r>
        <w:rPr>
          <w:rtl w:val="true"/>
        </w:rPr>
        <w:t>ݍ</w:t>
      </w:r>
      <w:r>
        <w:rPr/>
        <w:t>���</w:t>
      </w:r>
      <w:r>
        <w:rPr/>
        <w:t>ō</w:t>
      </w:r>
      <w:r>
        <w:rPr/>
        <w:t>쐬����</w:t>
      </w:r>
      <w:r>
        <w:rPr/>
        <w:t>Ȃǂ̋@�\��t����������Ǝv��Ă��</w:t>
      </w:r>
      <w:r>
        <w:rPr>
          <w:rtl w:val="true"/>
        </w:rPr>
        <w:t>܂</w:t>
      </w:r>
      <w:r>
        <w:rPr/>
        <w:t>��</w:t>
      </w:r>
      <w:r>
        <w:rPr/>
        <w:t>B�\�[�X�t�@�C����Y�t���</w:t>
      </w:r>
      <w:r>
        <w:rPr>
          <w:rtl w:val="true"/>
        </w:rPr>
        <w:t>܂</w:t>
      </w:r>
      <w:r>
        <w:rPr/>
        <w:t>��̂</w:t>
      </w:r>
      <w:r>
        <w:rPr/>
        <w:t>ł����̋@�\�͎����ō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ی</w:t>
      </w:r>
      <w:r>
        <w:rPr/>
        <w:t>N�̃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</w:t>
      </w:r>
      <w:r>
        <w:rPr/>
        <w:t>ʐ^��B��ɓ�����ċ�J�����_��񍐂����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�̊w�Z�ŏ</w:t>
      </w:r>
      <w:r>
        <w:rPr/>
        <w:t>ꏊ��</w:t>
      </w:r>
      <w:r>
        <w:rPr/>
        <w:t>I�Ԃ̂ɔ��ɋ�J���</w:t>
      </w:r>
      <w:r>
        <w:rPr>
          <w:rtl w:val="true"/>
        </w:rPr>
        <w:t>܂</w:t>
      </w:r>
      <w:r>
        <w:rPr/>
        <w:t>����</w:t>
      </w:r>
      <w:r>
        <w:rPr/>
        <w:t>B�������̊w�Z�͎ʐ^��B��</w:t>
      </w:r>
      <w:r>
        <w:rPr/>
        <w:t>ꏊ������</w:t>
      </w:r>
      <w:r>
        <w:rPr>
          <w:rtl w:val="true"/>
        </w:rPr>
        <w:t>܂</w:t>
      </w:r>
      <w:r>
        <w:rPr/>
        <w:t>���</w:t>
      </w:r>
      <w:r>
        <w:rPr/>
        <w:t>B�����Ă���񏊂ɖ</w:t>
      </w:r>
      <w:r>
        <w:rPr/>
        <w:t>؂</w:t>
      </w:r>
      <w:r>
        <w:rPr/>
        <w:t>Ȃǂ̎</w:t>
      </w:r>
      <w:r>
        <w:rPr>
          <w:rtl w:val="true"/>
        </w:rPr>
        <w:t>ז</w:t>
      </w:r>
      <w:r>
        <w:rPr/>
        <w:t>��</w:t>
      </w:r>
      <w:r>
        <w:rPr/>
        <w:t>ȕ����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ꂪ���</w:t>
      </w:r>
      <w:r>
        <w:rPr/>
        <w:t>Ȃ��</w:t>
      </w:r>
      <w:r>
        <w:rPr/>
        <w:t>悤�</w:t>
      </w:r>
      <w:r>
        <w:rPr/>
        <w:t>ɂ���̂ɂ͋�J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��B��Ƃ��ɋ�J���</w:t>
      </w:r>
      <w:r>
        <w:rPr>
          <w:rtl w:val="true"/>
        </w:rPr>
        <w:t>܂</w:t>
      </w:r>
      <w:r>
        <w:rPr/>
        <w:t>����</w:t>
      </w:r>
      <w:r>
        <w:rPr/>
        <w:t>B����́A���H�ɏo�Ă̍�Ƃ��������ł��B����ɂ��̓��H�͏���������ł����̂Ő����ɂ���̂ɋ�J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ɐl�Ԃ�B�</w:t>
      </w:r>
      <w:r>
        <w:rPr/>
        <w:t>낤�</w:t>
      </w:r>
      <w:r>
        <w:rPr/>
        <w:t>Ǝv����̂ł����A���f���ɂȂ�l��������</w:t>
      </w:r>
      <w:r>
        <w:rPr>
          <w:rtl w:val="true"/>
        </w:rPr>
        <w:t>܂</w:t>
      </w:r>
      <w:r>
        <w:rPr/>
        <w:t>���</w:t>
      </w:r>
      <w:r>
        <w:rPr/>
        <w:t>ł����B����́A�</w:t>
      </w:r>
      <w:r>
        <w:rPr/>
        <w:t>킪�</w:t>
      </w:r>
      <w:r>
        <w:rPr/>
        <w:t>Z�̓���ł��</w:t>
      </w:r>
      <w:r>
        <w:rPr/>
        <w:t>傤���</w:t>
      </w:r>
      <w:r>
        <w:rPr/>
        <w:t>H���Ԃ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񂾂���J���Ă���ȕ������o���Ȃ�����B�f�����́A���̎ʐ^��C�ɓ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ȏ�ŕ񍐂�I�������Ē����</w:t>
      </w:r>
      <w:r>
        <w:rPr>
          <w:rtl w:val="true"/>
        </w:rPr>
        <w:t>܂</w:t>
      </w:r>
      <w:r>
        <w:rPr/>
        <w:t>��</w:t>
      </w:r>
      <w:r>
        <w:rPr/>
        <w:t>B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̃</w:t>
      </w:r>
      <w:r>
        <w:rPr/>
        <w:t>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,����ł��</w:t>
      </w:r>
      <w:r>
        <w:rPr/>
        <w:t>顎</w:t>
      </w:r>
      <w:r>
        <w:rPr/>
        <w:t>ʐ^�B�e�̊ē</w:t>
      </w:r>
      <w:r>
        <w:rPr/>
        <w:t>𗊂</w:t>
      </w:r>
      <w:r>
        <w:rPr>
          <w:rtl w:val="true"/>
        </w:rPr>
        <w:t>܂</w:t>
      </w:r>
      <w:r>
        <w:rPr/>
        <w:t>ꂽ�̂�</w:t>
      </w:r>
      <w:r>
        <w:rPr/>
        <w:t>,���Ă</w:t>
      </w:r>
      <w:r>
        <w:rPr/>
        <w:t>݂���</w:t>
      </w:r>
      <w:r>
        <w:rPr/>
        <w:t>,�</w:t>
      </w:r>
      <w:r>
        <w:rPr>
          <w:rtl w:val="true"/>
        </w:rPr>
        <w:t>܂</w:t>
      </w:r>
      <w:r>
        <w:rPr/>
        <w:t>�������</w:t>
      </w:r>
      <w:r>
        <w:rPr/>
        <w:t>Ȃ��Ƃ</w:t>
      </w:r>
      <w:r>
        <w:rPr>
          <w:rtl w:val="true"/>
        </w:rPr>
        <w:t>܂</w:t>
      </w:r>
      <w:r>
        <w:rPr/>
        <w:t>ł��������Ƃ͎v��Ȃ������e�X�g�O�̂��̂����Z��������,�������C��,Nam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ē�����̂�����,�������</w:t>
      </w:r>
      <w:r>
        <w:rPr>
          <w:rtl w:val="true"/>
        </w:rPr>
        <w:t>܂</w:t>
      </w:r>
      <w:r>
        <w:rPr/>
        <w:t>��</w:t>
      </w:r>
      <w:r>
        <w:rPr/>
        <w:t>Ȏʐ^��B�</w:t>
      </w:r>
      <w:r>
        <w:rPr/>
        <w:t>肽�������</w:t>
      </w:r>
      <w:r>
        <w:rPr/>
        <w:t>,���łɂ</w:t>
      </w:r>
      <w:r>
        <w:rPr>
          <w:rtl w:val="true"/>
        </w:rPr>
        <w:t>߂ڂ</w:t>
      </w:r>
      <w:r>
        <w:rPr/>
        <w:t>�����͎̂���</w:t>
      </w:r>
      <w:r>
        <w:rPr/>
        <w:t>(�g���̂ăJ������g�p����)�R�c�ʐ^�̕�ŎB�e�ς</w:t>
      </w:r>
      <w:r>
        <w:rPr/>
        <w:t>݂�����̂�</w:t>
      </w:r>
      <w:r>
        <w:rPr/>
        <w:t>,���Ԃ�Ȃ�������Ă������ƂƑ��d�Ȃ�,�</w:t>
      </w:r>
      <w:r>
        <w:rPr/>
        <w:t>낭�</w:t>
      </w:r>
      <w:r>
        <w:rPr/>
        <w:t>Ȃ�̂��ł��Ȃ���������Ȃ���[��Ȃ��ʐ^��,�������K�l��</w:t>
      </w:r>
      <w:r>
        <w:rPr/>
        <w:t>삵�</w:t>
      </w:r>
      <w:r>
        <w:rPr/>
        <w:t>Ȃ���΂Ȃ�Ȃ��Ƃ������[�U�[�ɂ�������z���ɂ������\�t�g��g��Ă</w:t>
      </w:r>
      <w:r>
        <w:rPr/>
        <w:t>݂</w:t>
      </w:r>
      <w:r>
        <w:rPr/>
        <w:t>悤�</w:t>
      </w:r>
      <w:r>
        <w:rPr/>
        <w:t>Ǝv��Ă��</w:t>
      </w:r>
      <w:r>
        <w:rPr/>
        <w:t>ꂽ���</w:t>
      </w:r>
      <w:r>
        <w:rPr/>
        <w:t>Ȃ���,���ɂ</w:t>
      </w:r>
      <w:r>
        <w:rPr>
          <w:rtl w:val="true"/>
        </w:rPr>
        <w:t>߂</w:t>
      </w:r>
      <w:r>
        <w:rPr/>
        <w:t>��</w:t>
      </w:r>
      <w:r>
        <w:rPr/>
        <w:t>炵�����</w:t>
      </w:r>
      <w:r>
        <w:rPr/>
        <w:t>݂</w:t>
      </w:r>
      <w:r>
        <w:rPr/>
        <w:t>ł���Ǝv�����������,�ᔻ���Ă�����������(�����̂ł͂Ȃ�����,�D�����</w:t>
      </w:r>
      <w:r>
        <w:rPr/>
        <w:t>茾��</w:t>
      </w:r>
      <w:r>
        <w:rPr/>
        <w:t>Ă���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Ɏ���,Towns���[�U�[�ł͂Ȃ������W���@�NEC��PC-9801 FA/U2���[�U�[�ł��</w:t>
      </w:r>
      <w:r>
        <w:rPr/>
        <w:t>邱�</w:t>
      </w:r>
      <w:r>
        <w:rPr/>
        <w:t>Ƃ𖾋L���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4_0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�Z�</w:t>
      </w:r>
      <w:r>
        <w:rPr/>
        <w:t>吳�</w:t>
      </w:r>
      <w:r>
        <w:rPr/>
        <w:t>ʕ���]�</w:t>
      </w:r>
      <w:r>
        <w:rPr>
          <w:rtl w:val="true"/>
        </w:rPr>
        <w:t>ޡ</w:t>
      </w:r>
      <w:r>
        <w:rPr/>
        <w:t>�</w:t>
      </w:r>
      <w:r>
        <w:rPr/>
        <w:t>^�񒆂ɂ��т�����̂�,���v�</w:t>
      </w:r>
      <w:r>
        <w:rPr/>
        <w:t>䌓�������</w:t>
      </w:r>
      <w:r>
        <w:rPr/>
        <w:t>ł��</w:t>
      </w:r>
      <w:r>
        <w:rPr/>
        <w:t>顂</w:t>
      </w:r>
      <w:r>
        <w:rPr>
          <w:rtl w:val="true"/>
        </w:rPr>
        <w:t>܂</w:t>
      </w:r>
      <w:r>
        <w:rPr/>
        <w:t>�</w:t>
      </w:r>
      <w:r>
        <w:rPr/>
        <w:t>,���̍L���(�����z�u�}�ɂ���)�O��ƂȂ�Ă���,�{������͂Ƃɂ���������L���Ƃ����,�O��̂</w:t>
      </w:r>
      <w:r>
        <w:rPr>
          <w:rtl w:val="true"/>
        </w:rPr>
        <w:t>ق</w:t>
      </w:r>
      <w:r>
        <w:rPr/>
        <w:t>��</w:t>
      </w:r>
      <w:r>
        <w:rPr/>
        <w:t>ɒ���,(���{����)����ƒ�΂��</w:t>
      </w:r>
      <w:r>
        <w:rPr/>
        <w:t>肠�邪</w:t>
      </w:r>
      <w:r>
        <w:rPr/>
        <w:t>,���</w:t>
      </w:r>
      <w:r>
        <w:rPr/>
        <w:t>ꂪ�</w:t>
      </w:r>
      <w:r>
        <w:rPr/>
        <w:t>S�R�Ȃ�Ă��Ȃ�����</w:t>
      </w:r>
      <w:r>
        <w:rPr/>
        <w:t>ꂷ��̂��</w:t>
      </w:r>
      <w:r>
        <w:rPr/>
        <w:t>ʓ|�Ȃ�]����y�n��</w:t>
      </w:r>
      <w:r>
        <w:rPr/>
        <w:t>؂</w:t>
      </w:r>
      <w:r>
        <w:rPr/>
        <w:t>蔄�肵��</w:t>
      </w:r>
      <w:r>
        <w:rPr/>
        <w:t>,���̋�Ő</w:t>
      </w:r>
      <w:r>
        <w:rPr>
          <w:rtl w:val="true"/>
        </w:rPr>
        <w:t>ݔ</w:t>
      </w:r>
      <w:r>
        <w:rPr/>
        <w:t>���</w:t>
      </w:r>
      <w:r>
        <w:rPr/>
        <w:t>P���Ă�������������̂ł��</w:t>
      </w:r>
      <w:r>
        <w:rPr/>
        <w:t>顎�͂��̎</w:t>
      </w:r>
      <w:r>
        <w:rPr/>
        <w:t>ʐ^�ɂ͎����g���ʂ�Ă���͂�����,(�[��)256�F�ł͌����������Ȃ���c�O�ł��</w:t>
      </w:r>
      <w:r>
        <w:rPr/>
        <w:t>顂���</w:t>
      </w:r>
      <w:r>
        <w:rPr/>
        <w:t>ȊO�ɂ�,�S���ʔ����̂Ȃ��ʐ^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4_03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���̎ʐ^��\�C�ɓ��Ă��</w:t>
      </w:r>
      <w:r>
        <w:rPr/>
        <w:t>顐��̐���̈</w:t>
      </w:r>
      <w:r>
        <w:rPr/>
        <w:t>ʒu�����,���H�̐^�񒆂ɂč����B�e(���̎ʐ^�ɂ͂��̌����̈�Ђ��ʂ�Ă���)����O��ɢ�{������v���[�g�,���̉��ɂ͎����������¡��ɔ��Ȃ���,�p�x���C�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4_04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x�͑O�̎ʐ^�Ɠ��ʒu���,�E���B�e�����</w:t>
      </w:r>
      <w:r>
        <w:rPr>
          <w:rtl w:val="true"/>
        </w:rPr>
        <w:t>܂</w:t>
      </w:r>
      <w:r>
        <w:rPr/>
        <w:t>��</w:t>
      </w:r>
      <w:r>
        <w:rPr/>
        <w:t>ʔ�����������,�O��̓d���ƌ��̑̈�</w:t>
      </w:r>
      <w:r>
        <w:rPr>
          <w:rtl w:val="true"/>
        </w:rPr>
        <w:t>ق</w:t>
      </w:r>
      <w:r>
        <w:rPr/>
        <w:t>Ƃ̑Δ</w:t>
      </w:r>
      <w:r>
        <w:rPr/>
        <w:t>䂪</w:t>
      </w:r>
      <w:r>
        <w:rPr/>
        <w:t>(�R�c�ʐ^�Ƃ��Ă�)���₷���̂ł͂Ȃ����Ƃ���,�B�e��w������ʂ��ǂ��Ȃ̂���,���͒m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4_06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͉</w:t>
      </w:r>
      <w:r>
        <w:rPr/>
        <w:t>^����,����1/3���̕��i�ł��</w:t>
      </w:r>
      <w:r>
        <w:rPr/>
        <w:t>顎�</w:t>
      </w:r>
      <w:r>
        <w:rPr/>
        <w:t>O�����O�r�[�R�[�g,��</w:t>
      </w:r>
      <w:r>
        <w:rPr/>
        <w:t>낪�싅��</w:t>
      </w:r>
      <w:r>
        <w:rPr/>
        <w:t>&amp;�o���[�R�[�g�ł��</w:t>
      </w:r>
      <w:r>
        <w:rPr/>
        <w:t>顂��ꂾ���</w:t>
      </w:r>
      <w:r>
        <w:rPr/>
        <w:t>ł͉^����̢������L������</w:t>
      </w:r>
      <w:r>
        <w:rPr/>
        <w:t>킩��</w:t>
      </w:r>
      <w:r>
        <w:rPr/>
        <w:t>Ȃ���,�</w:t>
      </w:r>
      <w:r>
        <w:rPr>
          <w:rtl w:val="true"/>
        </w:rPr>
        <w:t>ق</w:t>
      </w:r>
      <w:r>
        <w:rPr/>
        <w:t>��</w:t>
      </w:r>
      <w:r>
        <w:rPr/>
        <w:t>Ɏʐ^���Ȃ��̂�,�J�����̐��\��L�p�ŎB�</w:t>
      </w:r>
      <w:r>
        <w:rPr/>
        <w:t>邱�</w:t>
      </w:r>
      <w:r>
        <w:rPr/>
        <w:t>Ƃ��ł��Ȃ�����̂ł��������Ȃ������ɂčL����z�����Ă����������������őS�^�����1/3��x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4_07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^������,��</w:t>
      </w:r>
      <w:r>
        <w:rPr/>
        <w:t>哏��</w:t>
      </w:r>
      <w:r>
        <w:rPr/>
        <w:t>ʂ�����̒�������,��͂</w:t>
      </w:r>
      <w:r>
        <w:rPr>
          <w:rtl w:val="true"/>
        </w:rPr>
        <w:t>܂</w:t>
      </w:r>
      <w:r>
        <w:rPr/>
        <w:t>����̂</w:t>
      </w:r>
      <w:r>
        <w:rPr/>
        <w:t>Q�{�͂��</w:t>
      </w:r>
      <w:r>
        <w:rPr/>
        <w:t>顉</w:t>
      </w:r>
      <w:r>
        <w:rPr/>
        <w:t>E���ɂ��[��ƐL�тĂ���̂�(����,�</w:t>
      </w:r>
      <w:r>
        <w:rPr/>
        <w:t>؂</w:t>
      </w:r>
      <w:r>
        <w:rPr/>
        <w:t>ɉB��Ă��</w:t>
      </w:r>
      <w:r>
        <w:rPr/>
        <w:t>邪�����͑��</w:t>
      </w:r>
      <w:r>
        <w:rPr/>
        <w:t>݂���</w:t>
      </w:r>
      <w:r>
        <w:rPr/>
        <w:t>)����̍���[��ƍs���ƐV���Z���^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4_08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ꂪ</w:t>
      </w:r>
      <w:r>
        <w:rPr/>
        <w:t>,��</w:t>
      </w:r>
      <w:r>
        <w:rPr/>
        <w:t>炪�</w:t>
      </w:r>
      <w:r>
        <w:rPr/>
        <w:t>{������̌ւ�(�V��)���Z���^�[���t�</w:t>
      </w:r>
      <w:r>
        <w:rPr>
          <w:rtl w:val="true"/>
        </w:rPr>
        <w:t>߂</w:t>
      </w:r>
      <w:r>
        <w:rPr/>
        <w:t>ł���MAC����45���FMR����80�`90�</w:t>
      </w:r>
      <w:r>
        <w:rPr/>
        <w:t>䂠�顂��̑��</w:t>
      </w:r>
      <w:r>
        <w:rPr>
          <w:rtl w:val="true"/>
        </w:rPr>
        <w:t>܂</w:t>
      </w:r>
      <w:r>
        <w:rPr/>
        <w:t>����</w:t>
      </w:r>
      <w:r>
        <w:rPr/>
        <w:t>邾�낤��</w:t>
      </w:r>
      <w:r>
        <w:rPr/>
        <w:t>,���͌������Ƃ�G������Ƃ�Ȃ��2F�n��L���ӂ�ɐl�����</w:t>
      </w:r>
      <w:r>
        <w:rPr/>
        <w:t>邪</w:t>
      </w:r>
      <w:r>
        <w:rPr/>
        <w:t>,����͎��̃N���X�̒ʏ̢�}�������ł���(��ɈӖ��͂Ȃ�)(�^���[������Ђł�Ȃ�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5_0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ԏ�V���[�Y���̂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5_0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F��̂��</w:t>
      </w:r>
      <w:r>
        <w:rPr>
          <w:rtl w:val="true"/>
        </w:rPr>
        <w:t>܂</w:t>
      </w:r>
      <w:r>
        <w:rPr/>
        <w:t>����</w:t>
      </w:r>
      <w:r>
        <w:rPr/>
        <w:t>,�����ʂ�B������̎ʐ^�����S�R������Ȃ����</w:t>
      </w:r>
      <w:r>
        <w:rPr/>
        <w:t>낤��</w:t>
      </w:r>
      <w:r>
        <w:rPr/>
        <w:t>,���̊��͏o�Ă</w:t>
      </w:r>
      <w:r>
        <w:rPr/>
        <w:t>邾�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5_04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�S�N���z(�y��)�H�w�Ȃ�����(�Ǝv����)���̈Ӗ������Ȃ���������ՑO�ɕ\���,�I���ƐՌ`��Ȃ��������,����Ֆ����̈�¡���̌�����,�w��&amp;�H������X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5_05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ݖ</w:t>
      </w:r>
      <w:r>
        <w:rPr/>
        <w:t>�</w:t>
      </w:r>
      <w:r>
        <w:rPr/>
        <w:t>O�X�e�[�W�ł��</w:t>
      </w:r>
      <w:r>
        <w:rPr/>
        <w:t>顂�������</w:t>
      </w:r>
      <w:r>
        <w:rPr/>
        <w:t>"��"���l,����՗p�ɍ���</w:t>
      </w:r>
      <w:r>
        <w:rPr/>
        <w:t>镨�</w:t>
      </w:r>
      <w:r>
        <w:rPr/>
        <w:t>ł��</w:t>
      </w:r>
      <w:r>
        <w:rPr/>
        <w:t>顊</w:t>
      </w:r>
      <w:r>
        <w:rPr/>
        <w:t>m�����̋L���ɂ���,����͍��N�����������˂΂Ȃ�Ȃ�����</w:t>
      </w:r>
      <w:r>
        <w:rPr/>
        <w:t>悤�</w:t>
      </w:r>
      <w:r>
        <w:rPr/>
        <w:t>ȋC���Ȃ��ł͂Ȃ���</w:t>
      </w:r>
      <w:r>
        <w:rPr>
          <w:rtl w:val="true"/>
        </w:rPr>
        <w:t>ڍׂ͕</w:t>
      </w:r>
      <w:r>
        <w:rPr/>
        <w:t>s���������,�\�t�g(�E�F�A)�̐l�ԂɃn�[�h(�E�F�A)��v������̂�,���d�ł��</w:t>
      </w:r>
      <w:r>
        <w:rPr/>
        <w:t>顂�����</w:t>
      </w:r>
      <w:r>
        <w:rPr/>
        <w:t>Ɗ����ł��</w:t>
      </w:r>
      <w:r>
        <w:rPr/>
        <w:t>邾�낤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5_06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Ǘ������c�n��]�</w:t>
      </w:r>
      <w:r>
        <w:rPr>
          <w:rtl w:val="true"/>
        </w:rPr>
        <w:t>ޡ</w:t>
      </w:r>
      <w:r>
        <w:rPr/>
        <w:t>�</w:t>
      </w:r>
      <w:r>
        <w:rPr/>
        <w:t>m�����̒c�n�͕{�x�</w:t>
      </w:r>
      <w:r>
        <w:rPr/>
        <w:t>֘</w:t>
      </w:r>
      <w:r>
        <w:rPr/>
        <w:t>A�̂�̂ł���͂�����,�Ȃ�Namy������Ȃ�̂�ʂ����̂��͓�ł��</w:t>
      </w:r>
      <w:r>
        <w:rPr/>
        <w:t>顎��</w:t>
      </w:r>
      <w:r>
        <w:rPr/>
        <w:t>ɂ�Namy�̃Z���X������ł��Ȃ�(�ǋL:�l�Ԃ��̂�̂���ł��Ȃ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5_10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_1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ԏ�V���[�Y���̂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@�@���@�@�@���̂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ʔ����̂Ȃ��ʐ^�ł��</w:t>
      </w:r>
      <w:r>
        <w:rPr/>
        <w:t>顂�����</w:t>
      </w:r>
      <w:r>
        <w:rPr/>
        <w:t>,�l�l�̂�̂��ɎB��Ă�����̂��</w:t>
      </w:r>
      <w:r>
        <w:rPr/>
        <w:t>낤������</w:t>
      </w:r>
      <w:r>
        <w:rPr>
          <w:rtl w:val="true"/>
        </w:rPr>
        <w:t>߂</w:t>
      </w:r>
      <w:r>
        <w:rPr/>
        <w:t>ăi���o�[�v���[�g�Ƀ��U�C�N���</w:t>
      </w:r>
      <w:r>
        <w:rPr/>
        <w:t>炢������</w:t>
      </w:r>
      <w:r>
        <w:rPr/>
        <w:t>z�����</w:t>
      </w:r>
      <w:r>
        <w:rPr/>
        <w:t>ׂ��</w:t>
      </w:r>
      <w:r>
        <w:rPr/>
        <w:t>ł��</w:t>
      </w:r>
      <w:r>
        <w:rPr/>
        <w:t>낤</w:t>
      </w:r>
      <w:r>
        <w:rPr/>
        <w:t>(�ǂ���ł������Ƃ���)�����Ȃ�̂�ʂ��Ă�,���̊����o��̂��</w:t>
      </w:r>
      <w:r>
        <w:rPr/>
        <w:t>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</w:t>
      </w:r>
      <w:r>
        <w:rPr/>
        <w:t>,����ȕ��D���͂��Ȃ��Ǝv����,�����̉��ɂ��Ď��⥈ӌ����������,NIFTY-Serve�̓d�q���[����ID:MXE00540����</w:t>
      </w:r>
      <w:r>
        <w:rPr>
          <w:rtl w:val="true"/>
        </w:rPr>
        <w:t>ނ����܂</w:t>
      </w:r>
      <w:r>
        <w:rPr/>
        <w:t>ł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