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PERSONAL COMPUER USER'S CLUB �l�`�q�a�k�d��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CD-PLAYER�w�o�k�t�r�x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{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Љ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f�B�I�p�b�c�𒮂����</w:t>
      </w:r>
      <w:r>
        <w:rPr>
          <w:rtl w:val="true"/>
        </w:rPr>
        <w:t>߂̃</w:t>
      </w:r>
      <w:r>
        <w:rPr/>
        <w:t>\�t�g�E�F�A�ł��B�b�c�^�C�g���E�Ȗ��Ȃǂ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l�|�s�n�v�m�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��������n�r�u�Q�D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l�d�m�t�Łu�o�k�t�r�D�d�w�o�v��A�C�e���o�^����i�f�B���N�g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���A�t�@�C���𒼐</w:t>
      </w:r>
      <w:r>
        <w:rPr>
          <w:rtl w:val="true"/>
        </w:rPr>
        <w:t>ڂ</w:t>
      </w:r>
      <w:r>
        <w:rPr/>
        <w:t>��</w:t>
      </w:r>
      <w:r>
        <w:rPr/>
        <w:t>Ă��������B���̍</w:t>
      </w:r>
      <w:r>
        <w:rPr>
          <w:rtl w:val="true"/>
        </w:rPr>
        <w:t>ہ</w:t>
      </w:r>
      <w:r>
        <w:rPr/>
        <w:t>A�����f�B���N�g���Ɂu�o�k�t�r�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k�v������ƁA�b�c�̃^�C�g����Ȗ��Ȃǂ�ǂ</w:t>
      </w:r>
      <w:r>
        <w:rPr>
          <w:rtl w:val="true"/>
        </w:rPr>
        <w:t>ݍ</w:t>
      </w:r>
      <w:r>
        <w:rPr/>
        <w:t>��݁</w:t>
      </w:r>
      <w:r>
        <w:rPr/>
        <w:t>A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k�t�r�ł́A�b�c��o�^���</w:t>
      </w:r>
      <w:r>
        <w:rPr/>
        <w:t>邱�</w:t>
      </w:r>
      <w:r>
        <w:rPr/>
        <w:t>Ƃ͂ł��Ȃ��̂ŁA�V�X�e���\�t�g�E�F�A�̂b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[��A�t���[�\�t�g�E�F�A�̂v�g�h�o�r�Ȃǂ̂b�c�k�t�@�C���</w:t>
      </w:r>
      <w:r>
        <w:rPr/>
        <w:t>𗘗</w:t>
      </w:r>
      <w:r>
        <w:rPr/>
        <w:t>p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t�@�C������u�o�k�t�r�D�b�c�k�v�ɕς��ē����f�B���N�g���ɒu�����A�A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̂Ƃ��Ƀp�����[�^�Ƃ��āA�b�c�k�t�@�C���̃p�X���w�</w:t>
      </w:r>
      <w:r>
        <w:rPr/>
        <w:t>肷��</w:t>
      </w:r>
      <w:r>
        <w:rPr/>
        <w:t>Ƒ��̃\�t�g�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k�t�@�C���</w:t>
      </w:r>
      <w:r>
        <w:rPr/>
        <w:t>𗘗</w:t>
      </w:r>
      <w:r>
        <w:rPr/>
        <w:t>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~�Ȃǂ̑���͈�ʂ̂b�c�v���C���[�Ɠ����Ȃ̂ŁA��ʂȋ@�\������{�^���ɂ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d�w�h�s�n�@�o�k�t�r��I�����Ăs���������l�d�m�t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c�h�r�o�n�@�v���C���[�����</w:t>
      </w:r>
      <w:r>
        <w:rPr>
          <w:rtl w:val="true"/>
        </w:rPr>
        <w:t>܂</w:t>
      </w:r>
      <w:r>
        <w:rPr/>
        <w:t>��</w:t>
      </w:r>
      <w:r>
        <w:rPr/>
        <w:t>B�����Ԃb�c�𒮂����ɂ́A�f�B�X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ĕt���h�~�̂��</w:t>
      </w:r>
      <w:r>
        <w:rPr>
          <w:rtl w:val="true"/>
        </w:rPr>
        <w:t>߁</w:t>
      </w:r>
      <w:r>
        <w:rPr/>
        <w:t>A���̋@�\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ӂ����ѕ\������ɂ͍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m�e�n�n�@�����Ɖ��t���̋Ȗ��i�b�c�k������</w:t>
      </w:r>
      <w:r>
        <w:rPr/>
        <w:t>ꍇ�</w:t>
      </w:r>
      <w:r>
        <w:rPr/>
        <w:t>j�ƁA���̋Ȃ̉��t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\�����</w:t>
      </w:r>
      <w:r>
        <w:rPr>
          <w:rtl w:val="true"/>
        </w:rPr>
        <w:t>܂</w:t>
      </w:r>
      <w:r>
        <w:rPr/>
        <w:t>��</w:t>
      </w:r>
      <w:r>
        <w:rPr/>
        <w:t>B����x�����ƁA��Ƃɖ</w:t>
      </w:r>
      <w:r>
        <w:rPr>
          <w:rtl w:val="true"/>
        </w:rPr>
        <w:t>߂</w:t>
      </w:r>
      <w:r>
        <w:rPr/>
        <w:t>�</w:t>
      </w:r>
      <w:r>
        <w:rPr/>
        <w:t>Ăb�c�̏��ƁA�b�c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̉��t���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l�n�c�d�n�@�S�ȉ��t���[�h�ƈ�ȉ��t���[�h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N���[���ɂ� �ALL��i�S�ȉ��t�j�� �SGL��i��ȉ��t�j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q�d�o�D�n�@���s�[�g�̂n�m�^�n�e�e��s���</w:t>
      </w:r>
      <w:r>
        <w:rPr>
          <w:rtl w:val="true"/>
        </w:rPr>
        <w:t>܂</w:t>
      </w:r>
      <w:r>
        <w:rPr/>
        <w:t>��</w:t>
      </w:r>
      <w:r>
        <w:rPr/>
        <w:t>B�S�ȉ��t�̂Ƃ��n�m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ƁA�S���̋Ȃ��I������</w:t>
      </w:r>
      <w:r>
        <w:rPr>
          <w:rtl w:val="true"/>
        </w:rPr>
        <w:t>܂</w:t>
      </w:r>
      <w:r>
        <w:rPr/>
        <w:t>��</w:t>
      </w:r>
      <w:r>
        <w:rPr/>
        <w:t>P�Ȗ</w:t>
      </w:r>
      <w:r>
        <w:rPr>
          <w:rtl w:val="true"/>
        </w:rPr>
        <w:t>ڂ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A�J��Ԃ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��ȉ��t�̂Ƃ��́A���̋Ȃ�����J��Ԃ����t���</w:t>
      </w:r>
      <w:r>
        <w:rPr>
          <w:rtl w:val="true"/>
        </w:rPr>
        <w:t>܂</w:t>
      </w:r>
      <w:r>
        <w:rPr/>
        <w:t>��</w:t>
      </w:r>
      <w:r>
        <w:rPr/>
        <w:t>B���s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[�h�ɂȂ�ƁA�X�N���[���̉E���� �REP�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u�����n�@�@�{�����[�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u���������n�{��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c�k�t�@�C��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k�t�@�C���Ƃ́A�b�c�̃^�C�g���E�A�[�`�X�g�E�Ȗ��Ȃǂ��L�^���</w:t>
      </w:r>
      <w:r>
        <w:rPr/>
        <w:t>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���ɂ́A�b�c�k�t�@�C�����</w:t>
      </w:r>
      <w:r>
        <w:rPr/>
        <w:t>邱�</w:t>
      </w:r>
      <w:r>
        <w:rPr/>
        <w:t>Ƃ��ł���b�c�v���C���[�i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F�A�̂b�c�v���C���[��A�t���R���U�A�V�Ɏ�^����Ă���v�g�h�o�r�S�Ȃǁj�ō</w:t>
      </w:r>
      <w:r>
        <w:rPr/>
        <w:t>쐬���邩�</w:t>
      </w:r>
      <w:r>
        <w:rPr/>
        <w:t>A�t���R���U�Ɏ�^����Ă���b�c�k�t�@�C���ҏW�c�[���u�b�c�k�t�D�d�w�d�v�Ȃǂō</w:t>
      </w:r>
      <w:r>
        <w:rPr/>
        <w:t>쐬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uWHIPS4�v�́uM.J.KOZOU �v���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uCDLU.EXE�v�́uMoonlight����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͏��</w:t>
      </w:r>
      <w:r>
        <w:rPr/>
        <w:t>{���ɂ���</w:t>
      </w:r>
      <w:r>
        <w:rPr>
          <w:rtl w:val="true"/>
        </w:rPr>
        <w:t>܂</w:t>
      </w:r>
      <w:r>
        <w:rPr/>
        <w:t>����</w:t>
      </w:r>
      <w:r>
        <w:rPr/>
        <w:t>A���p����͓�ɐ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�����R�ɂ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