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~��v�Z�v���O�����@ V2.25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�p�i������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~���v�Z��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v�Z�����̐</w:t>
      </w:r>
      <w:r>
        <w:rPr>
          <w:rtl w:val="true"/>
        </w:rPr>
        <w:t>ݒ</w:t>
      </w:r>
      <w:r>
        <w:rPr/>
        <w:t>�</w:t>
      </w:r>
      <w:r>
        <w:rPr/>
        <w:t>A���Z�̈</w:t>
      </w:r>
      <w:r>
        <w:rPr/>
        <w:t>ꎞ���</w:t>
      </w:r>
      <w:r>
        <w:rPr/>
        <w:t>f�y�ѕ��A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P�D�P�C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`�c�A�b�q�s�Ȃǂ̊�{�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P�l�a�ȏ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o�h�u�Q�Q�Q�T�g�D�d�w�o�@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h�u�Q�Q�Q�T�g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Q�Q�T�Q�O�O�O�D�s�l�o�@�@�R�O�O�����̓r�����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o�Q�Q�T�Q�O�O�P�D�s�l�o�@�@�@�@�@�@�V�@�@�@�@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O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�F�u�΂̘b�v�@��g���X�@��</w:t>
      </w:r>
      <w:r>
        <w:rPr/>
        <w:t>菺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u�΂̗�j�v�@����[�@�y�[�g�����x�b�N�}���@�c��z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u�~��΂̕s�v�c�v�@�u�k�Ё@�x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u�p�\�R���Œ��</w:t>
      </w:r>
      <w:r>
        <w:rPr>
          <w:rtl w:val="true"/>
        </w:rPr>
        <w:t>މ</w:t>
      </w:r>
      <w:r>
        <w:rPr/>
        <w:t>~��v�@�u�k�Ё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@���͎</w:t>
      </w:r>
      <w:r>
        <w:rPr/>
        <w:t>戵�����</w:t>
      </w:r>
      <w:r>
        <w:rPr/>
        <w:t>ɋ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u�~��v�Z�u�Q�D�Q�T�v�</w:t>
      </w:r>
      <w:r>
        <w:rPr/>
        <w:t>戵��������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~���v�Z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>݂�</w:t>
      </w:r>
      <w:r>
        <w:rPr/>
        <w:t>֎~���</w:t>
      </w:r>
      <w:r>
        <w:rPr/>
        <w:t>铙�̎�</w:t>
      </w:r>
      <w:r>
        <w:rPr/>
        <w:t>@��p���A��100������100���Ԉȉ��ŉ��Z�E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i�</w:t>
      </w:r>
      <w:r>
        <w:rPr>
          <w:rtl w:val="true"/>
        </w:rPr>
        <w:t>ڍׂ́</w:t>
      </w:r>
      <w:r>
        <w:rPr/>
        <w:t>u�����Z���ԁv��Q�Ɓ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�Z���ʂ����m�Ȓl�ł��</w:t>
      </w:r>
      <w:r>
        <w:rPr/>
        <w:t>邩�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�\�</w:t>
      </w:r>
      <w:r>
        <w:rPr>
          <w:rtl w:val="true"/>
        </w:rPr>
        <w:t>߂</w:t>
      </w:r>
      <w:r>
        <w:rPr/>
        <w:t>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h�u�Q�Q�Q�T�g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`�c�ő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���ł���{�^���͏�ɉ�ʂ̉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��~���t�@�C���ɋL�^���</w:t>
      </w:r>
      <w:r>
        <w:rPr>
          <w:rtl w:val="true"/>
        </w:rPr>
        <w:t>܂</w:t>
      </w:r>
      <w:r>
        <w:rPr/>
        <w:t>��̂</w:t>
      </w:r>
      <w:r>
        <w:rPr/>
        <w:t>ŁA�\�</w:t>
      </w:r>
      <w:r>
        <w:rPr>
          <w:rtl w:val="true"/>
        </w:rPr>
        <w:t>߃</w:t>
      </w:r>
      <w:r>
        <w:rPr/>
        <w:t>f�B�X�N�e�ʂ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����ĉ������B10�������ɖ�P�O�T�j�a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Z��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���ƁA�����̃��X�g�V�[����\��������f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Ă`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ƉE��ɁA�k�v�Z������00000000�l�@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̐</w:t>
      </w:r>
      <w:r>
        <w:rPr>
          <w:rtl w:val="true"/>
        </w:rPr>
        <w:t>ݒ</w:t>
      </w:r>
      <w:r>
        <w:rPr/>
        <w:t>��</w:t>
      </w:r>
      <w:r>
        <w:rPr/>
        <w:t>s��ĉ������B10���P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̂`����ƁA���̐������{�P����A�a����Ɩ�󂪂P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̂</w:t>
      </w:r>
      <w:r>
        <w:rPr/>
        <w:t>ŁA�����J��Ԃ���10�`9999990�</w:t>
      </w:r>
      <w:r>
        <w:rPr>
          <w:rtl w:val="true"/>
        </w:rPr>
        <w:t>܂</w:t>
      </w:r>
      <w:r>
        <w:rPr/>
        <w:t>ł̐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̉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</w:t>
      </w:r>
      <w:r>
        <w:rPr/>
        <w:t>Ƃ���ŉ��Z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�1000����</w:t>
      </w:r>
      <w:r>
        <w:rPr>
          <w:rtl w:val="true"/>
        </w:rPr>
        <w:t>ݒ</w:t>
      </w:r>
      <w:r>
        <w:rPr/>
        <w:t>肵�</w:t>
      </w:r>
      <w:r>
        <w:rPr/>
        <w:t>āA�����m�F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</w:t>
        <w:tab/>
        <w:t>�{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</w:t>
        <w:tab/>
        <w:t>�P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q�`�l�̋����ő�v�Z������</w:t>
      </w:r>
      <w:r>
        <w:rPr>
          <w:rtl w:val="true"/>
        </w:rPr>
        <w:t>ݒ</w:t>
      </w:r>
      <w:r>
        <w:rPr/>
        <w:t>肵�</w:t>
      </w:r>
      <w:r>
        <w:rPr/>
        <w:t>ĉ�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��Z���̂o�`�c��̖͂���E�L�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  <w:tab/>
        <w:t>���Z���ʕ\���̗L����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</w:t>
        <w:tab/>
        <w:t>���A�p�t�@�C����ǂ</w:t>
      </w:r>
      <w:r>
        <w:rPr>
          <w:rtl w:val="true"/>
        </w:rPr>
        <w:t>ݍ</w:t>
      </w:r>
      <w:r>
        <w:rPr/>
        <w:t>��݁</w:t>
      </w:r>
      <w:r>
        <w:rPr/>
        <w:t>A���Z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ݒ</w:t>
      </w:r>
      <w:r>
        <w:rPr/>
        <w:t>肪�</w:t>
      </w:r>
      <w:r>
        <w:rPr/>
        <w:t>I���ƁA���Z�ɓ��</w:t>
      </w:r>
      <w:r>
        <w:rPr>
          <w:rtl w:val="true"/>
        </w:rPr>
        <w:t>܂</w:t>
      </w:r>
      <w:r>
        <w:rPr/>
        <w:t>��</w:t>
      </w:r>
      <w:r>
        <w:rPr/>
        <w:t>B�s���ɂ�</w:t>
      </w:r>
      <w:r>
        <w:rPr/>
        <w:t>艉�</w:t>
      </w:r>
      <w:r>
        <w:rPr/>
        <w:t>Z��</w:t>
      </w:r>
      <w:r>
        <w:rPr/>
        <w:t>ꎞ���</w:t>
      </w:r>
      <w:r>
        <w:rPr/>
        <w:t>f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́A�`����ĕ��A�p�t�@�C����</w:t>
      </w:r>
      <w:r>
        <w:rPr/>
        <w:t>쐬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���i�������</w:t>
      </w:r>
      <w:r>
        <w:rPr/>
        <w:t>傫���</w:t>
      </w:r>
      <w:r>
        <w:rPr/>
        <w:t>Ɣ����������</w:t>
      </w:r>
      <w:r>
        <w:rPr/>
        <w:t>݂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</w:t>
        <w:tab/>
        <w:t>���Z�</w:t>
      </w:r>
      <w:r>
        <w:rPr/>
        <w:t>𒆒</w:t>
      </w:r>
      <w:r>
        <w:rPr/>
        <w:t>f���A���A�p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ϊ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I���ƁA���ʂ̕\���A�L�^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10�������ɁA�t�@�C����P�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e�c�g�p���A�e�ʂ��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f�B�X�N���v�����</w:t>
      </w:r>
      <w:r>
        <w:rPr>
          <w:rtl w:val="true"/>
        </w:rPr>
        <w:t>܂</w:t>
      </w:r>
      <w:r>
        <w:rPr/>
        <w:t>��</w:t>
      </w:r>
      <w:r>
        <w:rPr/>
        <w:t>B��f�B�X�N�ƌ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`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\����L�^�����I�����</w:t>
      </w:r>
      <w:r>
        <w:rPr>
          <w:rtl w:val="true"/>
        </w:rPr>
        <w:t>܂</w:t>
      </w:r>
      <w:r>
        <w:rPr/>
        <w:t>��</w:t>
      </w:r>
      <w:r>
        <w:rPr/>
        <w:t>B�A���o�b�t�@�̎c��͋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</w:t>
        <w:tab/>
        <w:t>�\���̈</w:t>
      </w:r>
      <w:r>
        <w:rPr/>
        <w:t>ꎞ��</w:t>
      </w:r>
      <w:r>
        <w:rPr/>
        <w:t>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̈</w:t>
      </w:r>
      <w:r>
        <w:rPr/>
        <w:t>ꎞ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ɂ`����ĉ������B���A�p�t�@�C��[P225_000.TMP]��L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c�g�p�̂Ƃ��A�f�B�X�N�e�ʂ��s�������Ƃ��́A��f�B�X�N�ƌ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B�t�@�C���̑�����L�^���</w:t>
      </w:r>
      <w:r>
        <w:rPr>
          <w:rtl w:val="true"/>
        </w:rPr>
        <w:t>܂</w:t>
      </w:r>
      <w:r>
        <w:rPr/>
        <w:t>��</w:t>
      </w:r>
      <w:r>
        <w:rPr/>
        <w:t>B�g�c�g�p�̏</w:t>
      </w:r>
      <w:r>
        <w:rPr/>
        <w:t>ꍇ�</w:t>
      </w:r>
      <w:r>
        <w:rPr/>
        <w:t>A�Œ�ł�10�����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@�S�j�a�̋󂫂�m�</w:t>
      </w:r>
      <w:r>
        <w:rPr>
          <w:rtl w:val="true"/>
        </w:rPr>
        <w:t>ۂ</w:t>
      </w:r>
      <w:r>
        <w:rPr/>
        <w:t>�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̕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N�����Ă����E����ĉ������B���A�p�t�@�C����ǂ</w:t>
      </w:r>
      <w:r>
        <w:rPr>
          <w:rtl w:val="true"/>
        </w:rPr>
        <w:t>ݍ</w:t>
      </w:r>
      <w:r>
        <w:rPr/>
        <w:t>��݁</w:t>
      </w:r>
      <w:r>
        <w:rPr/>
        <w:t>A���Z�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</w:t>
      </w:r>
      <w:r>
        <w:rPr/>
        <w:t>B�����̃f�B�X�N�ɕ������ċL�^����Ă���Ƃ��́A�L�^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Ɠ������Ԃœǂ</w:t>
      </w:r>
      <w:r>
        <w:rPr>
          <w:rtl w:val="true"/>
        </w:rPr>
        <w:t>ݍ</w:t>
      </w:r>
      <w:r>
        <w:rPr/>
        <w:t>��݂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d�c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�s�n�v�m�r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q�s�d���</w:t>
      </w:r>
      <w:r>
        <w:rPr/>
        <w:t>𗎂</w:t>
      </w:r>
      <w:r>
        <w:rPr/>
        <w:t>Ƃ��Ă��Ă�A�k�d�c�ŏ�Ԃ�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i�_���F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^���E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E�E�E�����������i����_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ʂɁA���[�g�f�B���N�g���ɋL�^�ł���t�@�C�����ɂ͌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̌�x�𒴂����A����Ȍ�����v�Z����Ƃ��́A�K���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쐬���</w:t>
      </w:r>
      <w:r>
        <w:rPr/>
        <w:t>āA���̏�Ŏ�s�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ʂ̋L�^��A���A�p�t�@�C���̋L�^���Ƀf�B�X�N�e�ʂ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v���O�����͑�����L�^���</w:t>
      </w:r>
      <w:r>
        <w:rPr/>
        <w:t>邽�</w:t>
      </w:r>
      <w:r>
        <w:rPr>
          <w:rtl w:val="true"/>
        </w:rPr>
        <w:t>߂</w:t>
      </w:r>
      <w:r>
        <w:rPr/>
        <w:t>Ƀf�B�X�N�̌�𑣂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\�ɂ��A�t���b�s�B�f�B�X�N�g�p�ł�1000�����ȏ�̌v�Z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A�n�[�h�f�B�X�N�g�p�ł͌���ł��</w:t>
      </w:r>
      <w:r>
        <w:rPr>
          <w:rtl w:val="true"/>
        </w:rPr>
        <w:t>܂</w:t>
      </w:r>
      <w:r>
        <w:rPr/>
        <w:t>���̂</w:t>
      </w:r>
      <w:r>
        <w:rPr/>
        <w:t>ŁA�\�</w:t>
      </w:r>
      <w:r>
        <w:rPr>
          <w:rtl w:val="true"/>
        </w:rPr>
        <w:t>ߏ</w:t>
      </w:r>
      <w:r>
        <w:rPr/>
        <w:t>[���ȗ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m�</w:t>
      </w:r>
      <w:r>
        <w:rPr>
          <w:rtl w:val="true"/>
        </w:rPr>
        <w:t>ۂ</w:t>
      </w:r>
      <w:r>
        <w:rPr/>
        <w:t>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̃v���O�����͊��</w:t>
      </w:r>
      <w:r>
        <w:rPr/>
        <w:t>荞�</w:t>
      </w:r>
      <w:r>
        <w:rPr/>
        <w:t>݂�</w:t>
      </w:r>
      <w:r>
        <w:rPr/>
        <w:t>֎~���</w:t>
      </w:r>
      <w:r>
        <w:rPr/>
        <w:t>邽�</w:t>
      </w:r>
      <w:r>
        <w:rPr>
          <w:rtl w:val="true"/>
        </w:rPr>
        <w:t>߂</w:t>
      </w:r>
      <w:r>
        <w:rPr/>
        <w:t>ɁA�l�r�|�c�n�r��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Ő�������������</w:t>
      </w:r>
      <w:r>
        <w:rPr/>
        <w:t>悤�</w:t>
      </w:r>
      <w:r>
        <w:rPr/>
        <w:t>ɍ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ł����A���</w:t>
      </w:r>
      <w:r>
        <w:rPr>
          <w:rtl w:val="true"/>
        </w:rPr>
        <w:t>܂</w:t>
      </w:r>
      <w:r>
        <w:rPr/>
        <w:t>�</w:t>
      </w:r>
      <w:r>
        <w:rPr/>
        <w:t>M�p�ł����̂ł͂���</w:t>
      </w:r>
      <w:r>
        <w:rPr>
          <w:rtl w:val="true"/>
        </w:rPr>
        <w:t>܂</w:t>
      </w:r>
      <w:r>
        <w:rPr/>
        <w:t>���</w:t>
      </w:r>
      <w:r>
        <w:rPr/>
        <w:t>B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s��́A�Ȃ�</w:t>
      </w:r>
      <w:r>
        <w:rPr/>
        <w:t>ׂ������̊</w:t>
      </w:r>
      <w:r>
        <w:rPr/>
        <w:t>m�F��ĉ������B�Ȃ����̎����Đ</w:t>
      </w:r>
      <w:r>
        <w:rPr>
          <w:rtl w:val="true"/>
        </w:rPr>
        <w:t>ݒ</w:t>
      </w:r>
      <w:r>
        <w:rPr/>
        <w:t>�</w:t>
      </w:r>
      <w:r>
        <w:rPr/>
        <w:t>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͂��Ɏ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̗��R�ɂ��A�����</w:t>
      </w:r>
      <w:r>
        <w:rPr/>
        <w:t>擾�͂</w:t>
      </w:r>
      <w:r>
        <w:rPr/>
        <w:t>q�s�b�𒼐</w:t>
      </w:r>
      <w:r>
        <w:rPr>
          <w:rtl w:val="true"/>
        </w:rPr>
        <w:t>ڃ</w:t>
      </w:r>
      <w:r>
        <w:rPr/>
        <w:t>A�N�Z�X���</w:t>
      </w:r>
      <w:r>
        <w:rPr/>
        <w:t>邱�</w:t>
      </w:r>
      <w:r>
        <w:rPr/>
        <w:t>Ƃ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 xml:space="preserve">܂� </w:t>
      </w:r>
      <w:r>
        <w:rPr/>
        <w:t>1/100</w:t>
      </w:r>
      <w:r>
        <w:rPr/>
        <w:t>�b�P�ʂł̌v���̂��</w:t>
      </w:r>
      <w:r>
        <w:rPr>
          <w:rtl w:val="true"/>
        </w:rPr>
        <w:t>߂</w:t>
      </w:r>
      <w:r>
        <w:rPr/>
        <w:t>Ɏ��ԑ҂���s���̂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̎��Ԃ͌v�����Ԃ�</w:t>
      </w:r>
      <w:r>
        <w:rPr/>
        <w:t>萔�</w:t>
      </w:r>
      <w:r>
        <w:rPr/>
        <w:t>b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t�t�@�C���ɂ�</w:t>
      </w:r>
      <w:r>
        <w:rPr/>
        <w:t>鉉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t�t�@�C��[P225_000.TMP],[P225_001.TMP]�́A300�������Z�̕��A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ł��B���̕��A�p�t�@�C����ǂ</w:t>
      </w:r>
      <w:r>
        <w:rPr>
          <w:rtl w:val="true"/>
        </w:rPr>
        <w:t>ݍ��ނ</w:t>
      </w:r>
      <w:r>
        <w:rPr/>
        <w:t>ƁA��10�b��ŉ��Z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̋L�^��͂��</w:t>
      </w:r>
      <w:r>
        <w:rPr>
          <w:rtl w:val="true"/>
        </w:rPr>
        <w:t>߂܂</w:t>
      </w:r>
      <w:r>
        <w:rPr/>
        <w:t>��</w:t>
      </w:r>
      <w:r>
        <w:rPr/>
        <w:t>B�A���A 300�����S�Ă�L�^����ɂ͖�S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O������N�����Ăo�`�c�̉E����ƁA�P�</w:t>
      </w:r>
      <w:r>
        <w:rPr>
          <w:rtl w:val="true"/>
        </w:rPr>
        <w:t></w:t>
      </w:r>
      <w:r>
        <w:rPr>
          <w:rtl w:val="true"/>
        </w:rPr>
        <w:t>ڂ̕</w:t>
      </w:r>
      <w:r>
        <w:rPr/>
        <w:t>��</w:t>
      </w:r>
      <w:r>
        <w:rPr/>
        <w:t>A�p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��݂܂</w:t>
      </w:r>
      <w:r>
        <w:rPr/>
        <w:t>��</w:t>
      </w:r>
      <w:r>
        <w:rPr/>
        <w:t>B���ɂ`����A�Q�</w:t>
      </w:r>
      <w:r>
        <w:rPr>
          <w:rtl w:val="true"/>
        </w:rPr>
        <w:t></w:t>
      </w:r>
      <w:r>
        <w:rPr>
          <w:rtl w:val="true"/>
        </w:rPr>
        <w:t>ڂ̃</w:t>
      </w:r>
      <w:r>
        <w:rPr/>
        <w:t>t�@�C����ǂ</w:t>
      </w:r>
      <w:r>
        <w:rPr>
          <w:rtl w:val="true"/>
        </w:rPr>
        <w:t>ݍ</w:t>
      </w:r>
      <w:r>
        <w:rPr/>
        <w:t>��݉��</w:t>
      </w:r>
      <w:r>
        <w:rPr/>
        <w:t>Z��Ċ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c�|�q�n�l���</w:t>
      </w:r>
      <w:r>
        <w:rPr/>
        <w:t>璼�</w:t>
      </w:r>
      <w:r>
        <w:rPr>
          <w:rtl w:val="true"/>
        </w:rPr>
        <w:t>ڋ</w:t>
      </w:r>
      <w:r>
        <w:rPr/>
        <w:t>N�������</w:t>
      </w:r>
      <w:r>
        <w:rPr/>
        <w:t>ꍇ�</w:t>
      </w:r>
      <w:r>
        <w:rPr/>
        <w:t>A�~��̕\���͂ł��</w:t>
      </w:r>
      <w:r>
        <w:rPr>
          <w:rtl w:val="true"/>
        </w:rPr>
        <w:t>܂</w:t>
      </w:r>
      <w:r>
        <w:rPr/>
        <w:t>����</w:t>
      </w:r>
      <w:r>
        <w:rPr/>
        <w:t>A�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c�ɋL�^����</w:t>
      </w:r>
      <w:r>
        <w:rPr/>
        <w:t>ꍇ�</w:t>
      </w:r>
      <w:r>
        <w:rPr/>
        <w:t>A�Y�t�t�@�C���ƃv���O������g�c�ɃR�s�[���A�g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c�ɋL�^����</w:t>
      </w:r>
      <w:r>
        <w:rPr/>
        <w:t>ꍇ�</w:t>
      </w:r>
      <w:r>
        <w:rPr/>
        <w:t>A�Y�t�t�@�C����Q���̃f�B�X�N�ɕ����ăR�s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���v���O������N�����ĉ������B�~��̋L�^�p�ɁA�X�ɂR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�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덷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덷�������錴��́</w:t>
      </w:r>
      <w:r>
        <w:rPr/>
        <w:t>A�����Ȃ�̂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_����q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ƁA�Ō�̌��̂</w:t>
      </w:r>
      <w:r>
        <w:rPr/>
        <w:t>݁</w:t>
      </w:r>
      <w:r>
        <w:rPr/>
        <w:t>A�P�̌</w:t>
      </w:r>
      <w:r>
        <w:rPr/>
        <w:t>덷����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̉\���͂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z����Ȃ�΁A10����x���</w:t>
      </w:r>
      <w:r>
        <w:rPr>
          <w:rtl w:val="true"/>
        </w:rPr>
        <w:t>߂</w:t>
      </w:r>
      <w:r>
        <w:rPr/>
        <w:t>Ɍv�Z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�10�Ɛ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ʁE�E3.14159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͈̔́E�E3.1415926535���΁�3.14159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E�E3.141592653�</w:t>
      </w:r>
      <w:r>
        <w:rPr>
          <w:rtl w:val="true"/>
        </w:rPr>
        <w:t>܂</w:t>
      </w:r>
      <w:r>
        <w:rPr/>
        <w:t>ł̂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Q�D�i���̗�̒l�͂����</w:t>
      </w:r>
      <w:r>
        <w:rPr>
          <w:rtl w:val="true"/>
        </w:rPr>
        <w:t>܂</w:t>
      </w:r>
      <w:r>
        <w:rPr/>
        <w:t>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�10�Ɛ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ʁE�E3.1415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΂͈̔́E�E3.1415999999���΁�3.1416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E�E3.141�</w:t>
      </w:r>
      <w:r>
        <w:rPr>
          <w:rtl w:val="true"/>
        </w:rPr>
        <w:t>܂</w:t>
      </w:r>
      <w:r>
        <w:rPr/>
        <w:t>ł̂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n�v�m�r�V�@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ł́A�n�[�h�E�F�A�A�N�Z�X��ȉ��̕����ō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A�V�@��ł��̕����̃n�[�h�E�F�A�̕ύX��������</w:t>
      </w:r>
      <w:r>
        <w:rPr/>
        <w:t>ꍇ�</w:t>
      </w:r>
      <w:r>
        <w:rPr/>
        <w:t>A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</w:t>
      </w:r>
      <w:r>
        <w:rPr/>
        <w:t>삪���������</w:t>
      </w:r>
      <w:r>
        <w:rPr/>
        <w:t>Ȃ�\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</w:t>
      </w:r>
      <w:r>
        <w:rPr/>
        <w:t>擾�</w:t>
      </w:r>
      <w:r>
        <w:rPr/>
        <w:t>i�q�s�b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̂o�`�c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̂e�c�c�����v�A���[�^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s�n�v�m�r�̂k�d�c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r�̂��</w:t>
      </w:r>
      <w:r>
        <w:rPr>
          <w:rtl w:val="true"/>
        </w:rPr>
        <w:t>߁</w:t>
      </w:r>
      <w:r>
        <w:rPr/>
        <w:t>A�������g�p�����u�Q�D�Q�R�g�̉��Z���Ԃ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��F���e�l�|�s�n�v�m�r�Q�@�E�F�C�g�ύX�����@�s�l�d�m�t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o�h�u�Q�Q�Q�R�g�@�k�O�O�@�o�`�c����</w:t>
      </w:r>
      <w:r>
        <w:rPr>
          <w:rtl w:val="true"/>
        </w:rPr>
        <w:t>ݒ</w:t>
      </w:r>
      <w:r>
        <w:rPr/>
        <w:t>�</w:t>
      </w:r>
      <w:r>
        <w:rPr/>
        <w:t>@�e�c�ɋL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Z���Ԅ���������������������������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��@�@�@�@�@�@�@�@���@�@�@�@�@�@�@�@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@�@�@�i���Z���j�@�@�@�i�i���ϊ����j�@�@�@�i�g�[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10�@�@ 0000:00:00.05�@�@ 0000:00:00.38�@�@ 0000:00:0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100�@�@ 0000:00:00.06�@�@ 0000:00:00.45�@�@ 0000:00:0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1000�@�@ 0000:00:00.43�@�@ 0000:00:00.73�@�@ 0000:00: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10000�@�@ 0000:00:35.59�@�@ 0000:00:03.82�@�@ 0000:00:39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100000�@�@ 0000:58:59:81�@�@ 0000:03:45.69�@�@ 0001:02:4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1000000�@�@ 0098:02:00.50�@�@ 0005:38:30.94�@�@ 0103:40:31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��F���e�l�|�s�n�v�m�r�Q�@�E�F�C�g�ύX�����@�s�l�d�m�t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o�h�u�Q�Q�Q�T�g�@�k�O�Q�@�o�`�c����</w:t>
      </w:r>
      <w:r>
        <w:rPr>
          <w:rtl w:val="true"/>
        </w:rPr>
        <w:t>ݒ</w:t>
      </w:r>
      <w:r>
        <w:rPr/>
        <w:t>�</w:t>
      </w:r>
      <w:r>
        <w:rPr/>
        <w:t>@�g�c�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i�A���A100�����ȏ�͉��Z�̒��f�E���A�</w:t>
      </w:r>
      <w:r>
        <w:rPr/>
        <w:t>𐔉�</w:t>
      </w:r>
      <w:r>
        <w:rPr/>
        <w:t>s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��Z���Ԅ�������������������������������������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��@�@�@�@�@�@�@�@���@�@�@�@�@�@�@�@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@�@�@�i���Z���j�@�@�@�i�i���ϊ����j�@�@�@�i�g�[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 10�@�@ 0000:00:00.06�@�@ 0000:00:00.27�@�@ 0000:00:0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 100�@�@ 0000:00:00.06�@�@ 0000:00:00.27�@�@ 0000:00:0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 1000�@�@ 0000:00:00.41�@�@ 0000:00:00.33�@�@ 0000:00:0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 10000�@�@ 0000:00:34.16�@�@ 0000:00:02.79�@�@ 0000:00:36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 100000�@�@ 0000:56:32:27�@�@ 0000:03:12.34�@�@ 0000:59:4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1000000�@�@ 0094:49:14.83�@�@ 0005:06:18.04�@�@ 0099:55:3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3000000�@�@ 0856:59:35.30�@�@ 0045:47:08.87�@�@ 0902:46:44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��Ԃ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Z�����͂������P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Z���j</w:t>
        <w:tab/>
        <w:tab/>
        <w:tab/>
        <w:t>�i�i���ϊ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4</w:t>
        <w:tab/>
        <w:tab/>
        <w:t>�O�P�F�O�R�F�T�R�D�X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5</w:t>
        <w:tab/>
        <w:tab/>
        <w:t>�O�P�F�O�P�F�O�Q�D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6</w:t>
        <w:tab/>
        <w:tab/>
        <w:t>�O�P�F�O�O�F�Q�U�D�U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7</w:t>
        <w:tab/>
        <w:tab/>
        <w:t>�O�P�F�O�O�F�R�R�D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8</w:t>
        <w:tab/>
        <w:tab/>
        <w:t>�O�P�F�O�O�F�Q�S�D�S�Q</w:t>
        <w:tab/>
        <w:tab/>
        <w:t>�O�O�F�P�R�F�Q�W�D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09</w:t>
        <w:tab/>
        <w:tab/>
        <w:tab/>
        <w:tab/>
        <w:tab/>
        <w:tab/>
        <w:t>�O�O�F�P�O�F�S�W�D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1</w:t>
        <w:tab/>
        <w:tab/>
        <w:t>�O�O�F�T�X�F�O�S�D�R�P</w:t>
        <w:tab/>
        <w:tab/>
        <w:t>�O�O�F�O�W�F�S�R�D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2</w:t>
        <w:tab/>
        <w:tab/>
        <w:t>�O�O�F�T�X�F�O�S�D�P�V</w:t>
        <w:tab/>
        <w:tab/>
        <w:t>�O�O�F�O�V�F�R�S�D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3</w:t>
        <w:tab/>
        <w:tab/>
        <w:tab/>
        <w:tab/>
        <w:tab/>
        <w:tab/>
        <w:t>�O�O�F�O�U�F�R�O�D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4</w:t>
        <w:tab/>
        <w:tab/>
        <w:t>�O�O�F�T�X�F�O�R�D�V�T</w:t>
        <w:tab/>
        <w:tab/>
        <w:t>�O�O�F�O�T�F�O�P�D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5</w:t>
        <w:tab/>
        <w:tab/>
        <w:t>�O�O�F�T�W�F�O�Q�D�P�Q</w:t>
        <w:tab/>
        <w:tab/>
        <w:t>�O�O�F�O�S�F�Q�T�D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6</w:t>
        <w:tab/>
        <w:tab/>
        <w:t>�O�O�F�T�V�F�P�V�D�Q�T</w:t>
        <w:tab/>
        <w:tab/>
        <w:t>�O�O�F�O�R�F�R�T�D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.25H L02</w:t>
        <w:tab/>
        <w:t>�O�O�F�T�U�F�R�Q�D�Q�V</w:t>
        <w:tab/>
        <w:tab/>
        <w:t>�O�O�F�O�R�F�P�Q�D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΂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v���O�����ł́A�G�X�R�b�g�̓W�J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`�F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΁@�@�@�@�@�P�@�@�@�@�@�@�P�@�@�@�@�@�@�@�P�@�@�@�@�@�@�@�@�P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Q�Q�`�������@�{�Q�`�������@�|�T�`���������@�|�P�O�`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@�@�@�@�@�Q�W�@�@�@�@�S�S�R�@�@�@�@�P�R�X�R�@�@�@�@�@�P�P�O�P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����D�t�o�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i��10�i�ϊ��̑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r���̃f�[�^�̏������</w:t>
      </w:r>
      <w:r>
        <w:rPr/>
        <w:t>݁</w:t>
      </w:r>
      <w:r>
        <w:rPr/>
        <w:t>E�ǂ</w:t>
      </w:r>
      <w:r>
        <w:rPr>
          <w:rtl w:val="true"/>
        </w:rPr>
        <w:t>ݍ</w:t>
      </w:r>
      <w:r>
        <w:rPr/>
        <w:t>��݂�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O�@�k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񐔂̕\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O�@�k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񐔂̕\����</w:t>
      </w:r>
      <w:r>
        <w:rPr/>
        <w:t>폜�����</w:t>
      </w:r>
      <w:r>
        <w:rPr/>
        <w:t>B�^�C���E���X���</w:t>
      </w:r>
      <w:r>
        <w:rPr/>
        <w:t>傫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�����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`�l�̋����ő�v�Z�����̐</w:t>
      </w:r>
      <w:r>
        <w:rPr>
          <w:rtl w:val="true"/>
        </w:rPr>
        <w:t>ݒ</w:t>
      </w:r>
      <w:r>
        <w:rPr/>
        <w:t>肪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�A�����I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̃A���S���Y���̕ύX����������A��̕ύX���f�[�^�̈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Ȃ����A���x�A�b�v�s�\�ł��</w:t>
      </w:r>
      <w:r>
        <w:rPr/>
        <w:t>邱�</w:t>
      </w:r>
      <w:r>
        <w:rPr/>
        <w:t>Ƃ��������m��I�Ƃ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Q</w:t>
        <w:tab/>
        <w:tab/>
        <w:tab/>
        <w:tab/>
        <w:t>1991.04.15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Ō�ɋL�^����t�@�C���ɂ�A�L�^���̏���L�^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`�l��f�[�^�̈�Ɏg�p����A���S���Y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R</w:t>
        <w:tab/>
        <w:tab/>
        <w:tab/>
        <w:tab/>
        <w:t>1991.04.24 2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a�@�k�O�O</w:t>
        <w:tab/>
        <w:tab/>
        <w:tab/>
        <w:tab/>
        <w:t>1991.04.25 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D�Q�Q����A�s�a�h�n�r��g�p���Ȃ��v���O������</w:t>
      </w:r>
      <w:r>
        <w:rPr/>
        <w:t>쐬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S</w:t>
        <w:tab/>
        <w:tab/>
        <w:tab/>
        <w:tab/>
        <w:t>1991.04.25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Ō�ɋL�^����t�@�C���ɁA�Ō�̋L�^����L�^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a�@�k�O�P</w:t>
        <w:tab/>
        <w:tab/>
        <w:tab/>
        <w:tab/>
        <w:t>1991.05.16 0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����ʕ\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T</w:t>
        <w:tab/>
        <w:tab/>
        <w:tab/>
        <w:tab/>
        <w:t>1991.05.19 0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̃A���S���Y�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a�@�k�O�Q</w:t>
        <w:tab/>
        <w:tab/>
        <w:tab/>
        <w:tab/>
        <w:t>1991.05.21 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D�Q�Q�@�k�O�T�Ɠ����A���S���Y���C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U</w:t>
        <w:tab/>
        <w:tab/>
        <w:tab/>
        <w:tab/>
        <w:t>1991.06.13 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O�T�ł̏C���̍</w:t>
      </w:r>
      <w:r>
        <w:rPr>
          <w:rtl w:val="true"/>
        </w:rPr>
        <w:t>ۂ̋</w:t>
      </w:r>
      <w:r>
        <w:rPr/>
        <w:t>L�q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N�A�N�Z�X��a����`�ɕύX���Ȃ��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^���̏���L�^���</w:t>
      </w:r>
      <w:r>
        <w:rPr/>
        <w:t>镔���̃</w:t>
      </w:r>
      <w:r>
        <w:rPr/>
        <w:t>o�O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ɓ������ɁA���Z�J�n�����̕\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Ȗ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T�̏C���́A�</w:t>
      </w:r>
      <w:r>
        <w:rPr>
          <w:rtl w:val="true"/>
        </w:rPr>
        <w:t>قړ</w:t>
      </w:r>
      <w:r>
        <w:rPr/>
        <w:t>����</w:t>
      </w:r>
      <w:r>
        <w:rPr/>
        <w:t>`�łu�Q�D�Q�Q�a�Ȃǂɂ�{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V</w:t>
        <w:tab/>
        <w:tab/>
        <w:tab/>
        <w:tab/>
        <w:t>1991.06.16 1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h�n�r�R�[���̈</w:t>
      </w:r>
      <w:r>
        <w:rPr/>
        <w:t>ꕔ��</w:t>
      </w:r>
      <w:r>
        <w:rPr/>
        <w:t>h�^�n���</w:t>
      </w:r>
      <w:r>
        <w:rPr>
          <w:rtl w:val="true"/>
        </w:rPr>
        <w:t>ڃ</w:t>
      </w:r>
      <w:r>
        <w:rPr/>
        <w:t>A�N�Z�X�ɕ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W</w:t>
        <w:tab/>
        <w:tab/>
        <w:tab/>
        <w:tab/>
        <w:t>1991.06.16 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A�o�`�c��͂𖳌�ɂ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Ɍ��A���x����P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O�X</w:t>
        <w:tab/>
        <w:tab/>
        <w:tab/>
        <w:tab/>
        <w:t>1991.06.26 19: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Q�D�P�X�Ɠ�����@�ŁA�Q�i��10�i�ϊ��̑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O</w:t>
        <w:tab/>
        <w:tab/>
        <w:tab/>
        <w:tab/>
        <w:t>1991.06.27 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̕ύX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Ȗ��</w:t>
      </w:r>
      <w:r>
        <w:rPr>
          <w:rtl w:val="true"/>
        </w:rPr>
        <w:t>߂</w:t>
      </w:r>
      <w:r>
        <w:rPr/>
        <w:t>�</w:t>
      </w:r>
      <w:r>
        <w:rPr/>
        <w:t>Ȃ����i�i���ϊ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ǂ</w:t>
      </w:r>
      <w:r>
        <w:rPr>
          <w:rtl w:val="true"/>
        </w:rPr>
        <w:t>ݍ��ݎ</w:t>
      </w:r>
      <w:r>
        <w:rPr/>
        <w:t>��</w:t>
      </w:r>
      <w:r>
        <w:rPr/>
        <w:t>s���́A�����\�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ɍ��</w:t>
      </w:r>
      <w:r>
        <w:rPr/>
        <w:t>킹�������</w:t>
      </w:r>
      <w:r>
        <w:rPr>
          <w:rtl w:val="true"/>
        </w:rPr>
        <w:t>ݒ</w:t>
      </w:r>
      <w:r>
        <w:rPr/>
        <w:t>肪�</w:t>
      </w:r>
      <w:r>
        <w:rPr/>
        <w:t>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P</w:t>
        <w:tab/>
        <w:tab/>
        <w:tab/>
        <w:tab/>
        <w:t>1992.03.25 1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ʂȖ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E�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b�Z�[�W�̕ύX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̓ǂ</w:t>
      </w:r>
      <w:r>
        <w:rPr>
          <w:rtl w:val="true"/>
        </w:rPr>
        <w:t>ݍ</w:t>
      </w:r>
      <w:r>
        <w:rPr/>
        <w:t>��݂��</w:t>
      </w:r>
      <w:r>
        <w:rPr/>
        <w:t>ȒP�ɏ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̓ǂ</w:t>
      </w:r>
      <w:r>
        <w:rPr>
          <w:rtl w:val="true"/>
        </w:rPr>
        <w:t>ݏ</w:t>
      </w: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�A�a�A�`�h���C�u�ɕ����ċL�^�o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N�G���[��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Q</w:t>
        <w:tab/>
        <w:tab/>
        <w:tab/>
        <w:tab/>
        <w:t>1992.03.27 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E�����̈ʒu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ϊ����x���E�</w:t>
      </w:r>
      <w:r>
        <w:rPr>
          <w:rtl w:val="true"/>
        </w:rPr>
        <w:t>܂</w:t>
      </w:r>
      <w:r>
        <w:rPr/>
        <w:t>ŏ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R</w:t>
        <w:tab/>
        <w:tab/>
        <w:tab/>
        <w:tab/>
        <w:t>1992.03.30 0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̓ǂ</w:t>
      </w:r>
      <w:r>
        <w:rPr>
          <w:rtl w:val="true"/>
        </w:rPr>
        <w:t>ݏ</w:t>
      </w:r>
      <w:r>
        <w:rPr/>
        <w:t>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ǂ</w:t>
      </w:r>
      <w:r>
        <w:rPr>
          <w:rtl w:val="true"/>
        </w:rPr>
        <w:t>ݏ</w:t>
      </w:r>
      <w:r>
        <w:rPr/>
        <w:t>����</w:t>
      </w:r>
      <w:r>
        <w:rPr/>
        <w:t>p�o�b�t�@�𒼐</w:t>
      </w:r>
      <w:r>
        <w:rPr>
          <w:rtl w:val="true"/>
        </w:rPr>
        <w:t>ڃ</w:t>
      </w:r>
      <w:r>
        <w:rPr/>
        <w:t>f�[�^�G���A�Ɏw�</w:t>
      </w:r>
      <w:r>
        <w:rPr/>
        <w:t>肷��悤�</w:t>
      </w:r>
      <w:r>
        <w:rPr/>
        <w:t>ύX�����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̕��A�p�t�@�C���̌q�����`�F�b�N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d�c�ɂ���ԕ\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S</w:t>
        <w:tab/>
        <w:tab/>
        <w:tab/>
        <w:tab/>
        <w:t>1992.07.28 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P�P�ł̉��Z�����C���ɂ��L�q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`�c����\���̐F��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Z�O�ɓ_�ŉ~��`���f��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ϊ����̃A���S���Y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W���o�͂�N���[�Y���Ȃ��o�O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̑��A�@�\�C���ƃo�O�̏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T</w:t>
        <w:tab/>
        <w:tab/>
        <w:tab/>
        <w:tab/>
        <w:t>1992.07.29 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̖��</w:t>
      </w:r>
      <w:r>
        <w:rPr>
          <w:rtl w:val="true"/>
        </w:rPr>
        <w:t>߂</w:t>
      </w:r>
      <w:r>
        <w:rPr/>
        <w:t>�</w:t>
      </w:r>
      <w:r>
        <w:rPr/>
        <w:t>炵���</w:t>
      </w:r>
      <w:r>
        <w:rPr/>
        <w:t>i���Z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̖��</w:t>
      </w:r>
      <w:r>
        <w:rPr>
          <w:rtl w:val="true"/>
        </w:rPr>
        <w:t>߂</w:t>
      </w:r>
      <w:r>
        <w:rPr/>
        <w:t>�</w:t>
      </w:r>
      <w:r>
        <w:rPr/>
        <w:t>炵���</w:t>
      </w:r>
      <w:r>
        <w:rPr/>
        <w:t>i�i���ϊ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Q�@�k�P�U</w:t>
        <w:tab/>
        <w:tab/>
        <w:tab/>
        <w:tab/>
        <w:t>1992.08.17 0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̃N���b�N�l��</w:t>
      </w:r>
      <w:r>
        <w:rPr/>
        <w:t>炵���</w:t>
      </w:r>
      <w:r>
        <w:rPr/>
        <w:t>i���Z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[�v��̃N���b�N�l��</w:t>
      </w:r>
      <w:r>
        <w:rPr/>
        <w:t>炵���</w:t>
      </w:r>
      <w:r>
        <w:rPr/>
        <w:t>i�i���ϊ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k�P�T�̉�ǂɂ��A���S���Y���̌��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R�@�k�O�O</w:t>
        <w:tab/>
        <w:tab/>
        <w:tab/>
        <w:tab/>
        <w:t>1993.02.01 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G�X�R�b�g�̌��̗p���A100�����ȏ�̌v�Z��</w:t>
      </w:r>
      <w:r>
        <w:rPr/>
        <w:t>኱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s�n�v�m�r�p�ɁA1000�����ȏ�Ή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S�@�k�O�O</w:t>
        <w:tab/>
        <w:tab/>
        <w:tab/>
        <w:tab/>
        <w:t>1993.02.05 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p�􉽕��ςɂ��v�Z��̗p�����B�A���A���x�͂ƂĂ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T�@�k�O�O</w:t>
        <w:tab/>
        <w:tab/>
        <w:t>01:04:34(00) 04</w:t>
        <w:tab/>
        <w:t>�@1993.09.27 05:1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3.09.27 07:0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荞�</w:t>
      </w:r>
      <w:r>
        <w:rPr/>
        <w:t>݂�</w:t>
      </w:r>
      <w:r>
        <w:rPr/>
        <w:t>֎~���A���ʂȎ��Ԃ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T�@�k�O�P</w:t>
        <w:tab/>
        <w:tab/>
        <w:t>32:10:41(06) 91</w:t>
        <w:tab/>
        <w:t>�@1993.10.01 10:5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3.10.17 20:5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test</w:t>
        <w:tab/>
        <w:t>06:18:36(03) 22</w:t>
        <w:tab/>
        <w:t>�@1993.10.02 11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3.10.16 12:0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̋L�^���Ƀf�B�X�N�e�ʂ��s���������A�}�̂̌���ł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ǉ�B�ǂ</w:t>
      </w:r>
      <w:r>
        <w:rPr>
          <w:rtl w:val="true"/>
        </w:rPr>
        <w:t>ݍ��ݎ</w:t>
      </w:r>
      <w:r>
        <w:rPr/>
        <w:t>����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p�t�@�C���ǂ</w:t>
      </w:r>
      <w:r>
        <w:rPr>
          <w:rtl w:val="true"/>
        </w:rPr>
        <w:t>ݍ��݌</w:t>
      </w:r>
      <w:r>
        <w:rPr/>
        <w:t>�</w:t>
      </w:r>
      <w:r>
        <w:rPr/>
        <w:t>A�e�c�c�̃��[�^�[�A�y�у����v��n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悤�</w:t>
      </w:r>
      <w:r>
        <w:rPr/>
        <w:t>ɂ����B���</w:t>
      </w:r>
      <w:r>
        <w:rPr/>
        <w:t>荞�</w:t>
      </w:r>
      <w:r>
        <w:rPr>
          <w:rtl w:val="true"/>
        </w:rPr>
        <w:t>݋</w:t>
      </w:r>
      <w:r>
        <w:rPr/>
        <w:t>֎~�ŁA�V�X�e���̂e�c�c���</w:t>
      </w:r>
      <w:r>
        <w:rPr/>
        <w:t>䂪�����</w:t>
      </w:r>
      <w:r>
        <w:rPr/>
        <w:t>Ȃ��Ȃ</w:t>
      </w:r>
      <w:r>
        <w:rPr/>
        <w:t>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荞�</w:t>
      </w:r>
      <w:r>
        <w:rPr>
          <w:rtl w:val="true"/>
        </w:rPr>
        <w:t>݋</w:t>
      </w:r>
      <w:r>
        <w:rPr/>
        <w:t>֎~�ɂ��l�r�|�c�n�r���v�̋�����C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Ԃ�b�P�ʂŌ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̒��f�A���A��s��Ă�A���Z���Ԃ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v�j���O�ɂ�������ȗ����~��v�Z�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h�m�s�Q�S�g�̏�����ǉ���A����s�\��Ԃ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A�̒n�_��A�I�t�Z�b�g�L�^����ԍ��L�^�ɕύX�����B���A�p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�̉�ǂɑΉ��ł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Q�D�Q�T�@�k�O�Q</w:t>
        <w:tab/>
        <w:tab/>
        <w:t>13:10:50(01) 29</w:t>
        <w:tab/>
        <w:t>�@1993.10.22 16:2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3.11.03 12:0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ule test</w:t>
        <w:tab/>
        <w:t>04:04:17(01) 12</w:t>
        <w:tab/>
        <w:t>�@1993.10.23 12:5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3.10.23 18:5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B�X�N�G���[�Ή��ӏ��</w:t>
      </w:r>
      <w:r>
        <w:rPr/>
        <w:t>𑝂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ϊ��̑��x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Z���Ԃ̌v����S���̂P�b�P�ʂ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̕�����Q�l�ɂ����đՂ��</w:t>
      </w:r>
      <w:r>
        <w:rPr>
          <w:rtl w:val="true"/>
        </w:rPr>
        <w:t>܂</w:t>
      </w:r>
      <w:r>
        <w:rPr/>
        <w:t>����</w:t>
      </w:r>
      <w:r>
        <w:rPr/>
        <w:t>B�A���A�Q�l�����Q�͖{�i�̊J���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ړ</w:t>
      </w:r>
      <w:r>
        <w:rPr/>
        <w:t>I�ɂ͎Q�l�ɂ��Ă��</w:t>
      </w:r>
      <w:r>
        <w:rPr>
          <w:rtl w:val="true"/>
        </w:rPr>
        <w:t>܂</w:t>
      </w:r>
      <w:r>
        <w:rPr/>
        <w:t>���</w:t>
      </w:r>
      <w:r>
        <w:rPr/>
        <w:t>B�Q�l�����R�́A�</w:t>
      </w:r>
      <w:r>
        <w:rPr>
          <w:rtl w:val="true"/>
        </w:rPr>
        <w:t>܂</w:t>
      </w:r>
      <w:r>
        <w:rPr/>
        <w:t>��</w:t>
      </w:r>
      <w:r>
        <w:rPr/>
        <w:t>ǂ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Q�l�ɂ������ɂ��ẮA���Ԃ̗]�T���Ȃ��̂Ŋ��������đՂ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l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낁</w:t>
      </w:r>
      <w:r>
        <w:rPr/>
        <w:t>u�΂̘b�v�@�@�@�@�@�@�@�@�@�@�@�@�@�@�@�@�@��g���X�@�@�@�@��</w:t>
      </w:r>
      <w:r>
        <w:rPr/>
        <w:t>菺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냁</w:t>
      </w:r>
      <w:r>
        <w:rPr/>
        <w:t>u�΂̗�j�v�@����[�@�@�y�[�g�����x�b�N�}���@�c��z�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넁</w:t>
      </w:r>
      <w:r>
        <w:rPr/>
        <w:t>u�~��΂̕s�v�c�v�@�@�@�@�@�@�@�@�@�@�@�@�u�k�Ё@�@�@�@�@�x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녁</w:t>
      </w:r>
      <w:r>
        <w:rPr/>
        <w:t>u�p�\�R���Œ��</w:t>
      </w:r>
      <w:r>
        <w:rPr>
          <w:rtl w:val="true"/>
        </w:rPr>
        <w:t>މ</w:t>
      </w:r>
      <w:r>
        <w:rPr/>
        <w:t>~��v�@�@�@�@�@�@�@�@�@�@�u�k�Ё@�@�@�@�@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l�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놁</w:t>
      </w:r>
      <w:r>
        <w:rPr/>
        <w:t>u�</w:t>
      </w:r>
      <w:r>
        <w:rPr/>
        <w:t>킩���</w:t>
      </w:r>
      <w:r>
        <w:rPr/>
        <w:t>w�v�@�@�@�@�@�@�@�@�@�@�@�@�@�@��V�o�Ł@�@�@�H�R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뇁</w:t>
      </w:r>
      <w:r>
        <w:rPr/>
        <w:t>u�</w:t>
      </w:r>
      <w:r>
        <w:rPr/>
        <w:t>킩��㐔�</w:t>
      </w:r>
      <w:r>
        <w:rPr/>
        <w:t>w�v�@�@�@�@�@�@�@�@�@�@�@�@�@�@��V�o�Ł@�@�@�H�R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눁</w:t>
      </w:r>
      <w:r>
        <w:rPr/>
        <w:t>u�΂̂͂Ȃ��v�@�@�@�@�@�@�@�@�@�@�@�@�@�@�@�����}���@�@�@�@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뉁</w:t>
      </w:r>
      <w:r>
        <w:rPr/>
        <w:t>u���̎��T�v�@�@�@�@�@�@�@�@�@�@�@�@�@�@�@�@�����}���@�@�c�D�E�F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늁</w:t>
      </w:r>
      <w:r>
        <w:rPr/>
        <w:t>u���l�v�Z</w:t>
      </w:r>
      <w:r>
        <w:rPr/>
        <w:t>뭁</w:t>
      </w:r>
      <w:r>
        <w:rPr/>
        <w:t>v�@�@�@�@�@�@�@�@�@�@�@�@�@�@�@���q���X�@�@�@�@�V�J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닁</w:t>
      </w:r>
      <w:r>
        <w:rPr/>
        <w:t>u�v�Z���w��b�v�@�@�@�@�@�@�@�@�@�@�@�@�@�@��{�]�_�Ё@�@�@�X�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댁</w:t>
      </w:r>
      <w:r>
        <w:rPr/>
        <w:t>u���w�����̂��</w:t>
      </w:r>
      <w:r>
        <w:rPr>
          <w:rtl w:val="true"/>
        </w:rPr>
        <w:t>߂̃</w:t>
      </w:r>
      <w:r>
        <w:rPr/>
        <w:t>R���s���[�^�E�V�X�e���v�@��{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Γc���v�E���</w:t>
      </w:r>
      <w:r>
        <w:rPr>
          <w:rtl w:val="true"/>
        </w:rPr>
        <w:t>؍</w:t>
      </w:r>
      <w:r>
        <w:rPr/>
        <w:t>K��ÁE�ēc�M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덁</w:t>
      </w:r>
      <w:r>
        <w:rPr/>
        <w:t>u�R���s���[�^�̌��</w:t>
      </w:r>
      <w:r>
        <w:rPr/>
        <w:t>݁</w:t>
      </w:r>
      <w:r>
        <w:rPr/>
        <w:t>v�@�@�@�@�@�@�@�@�@��{�]�_�Ё@�</w:t>
      </w:r>
      <w:r>
        <w:rPr/>
        <w:t>ؑ���</w:t>
      </w:r>
      <w:r>
        <w:rPr/>
        <w:t>E�⑺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l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뎁</w:t>
      </w:r>
      <w:r>
        <w:rPr/>
        <w:t>u��͊T�_�v�@�@�@�@�@�@�@�@�@�@�@�@�@�@�@�@��g���X�@�@�@�@���</w:t>
      </w:r>
      <w:r>
        <w:rPr/>
        <w:t>ؒ</w:t>
      </w:r>
      <w:r>
        <w:rPr/>
        <w:t>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돁</w:t>
      </w:r>
      <w:r>
        <w:rPr/>
        <w:t>u�t�[���G�ϊ��̌v�Z�@�v�@�@�@�@�@�@�@�@�@�@���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g�c���A�E���Y���M�E�x�R�O���E�����I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됁</w:t>
      </w:r>
      <w:r>
        <w:rPr/>
        <w:t>u�������ƋɌ�v�@�@�@�@�@�@�@�@�@�@�@�@�@�@�����o�Ł@�@�@�@����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둁</w:t>
      </w:r>
      <w:r>
        <w:rPr/>
        <w:t>u���w���ւ̃R���s���[�^�A�v���[�`�v�@�@�@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i�D�j�[�o�[�W�F���g�E�i�D�b�D�t�@�[���[�E�d�D�l�D���C���S�[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̊J���ł́A���x�̉�ǂɊ��</w:t>
      </w:r>
      <w:r>
        <w:rPr/>
        <w:t>荞�</w:t>
      </w:r>
      <w:r>
        <w:rPr>
          <w:rtl w:val="true"/>
        </w:rPr>
        <w:t>݋</w:t>
      </w:r>
      <w:r>
        <w:rPr/>
        <w:t>֎~�Ƃ������ȕ�@�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ɑS���w�͂��Ȃ������ł͂Ȃ��B�I�C���[�ϊ��A�C�������A�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􉽕��ςɊ��H��o���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I�C���[�ϊ��ɂ��Ă����A�����</w:t>
      </w:r>
      <w:r>
        <w:rPr/>
        <w:t>닂</w:t>
      </w:r>
      <w:r>
        <w:rPr/>
        <w:t>ɂ��̕�@�A�</w:t>
      </w:r>
      <w:r>
        <w:rPr/>
        <w:t>ؖ��</w:t>
      </w:r>
      <w:r>
        <w:rPr/>
        <w:t>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q������B��</w:t>
      </w:r>
      <w:r>
        <w:rPr>
          <w:rtl w:val="true"/>
        </w:rPr>
        <w:t>ۂ</w:t>
      </w:r>
      <w:r>
        <w:rPr/>
        <w:t>ɁA�������������i�P�^�T�j���v�Z�ōs�����̂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����</w:t>
      </w:r>
      <w:r>
        <w:rPr/>
        <w:t>邩�</w:t>
      </w:r>
      <w:r>
        <w:rPr/>
        <w:t>ǂ����͕�����Ȃ�����B��̂��Ȃ�x�������Ȃ�Ό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͊m�������A��̂͂₢�����ɂ��Ă��ʂ����</w:t>
      </w:r>
      <w:r>
        <w:rPr/>
        <w:t>邩�</w:t>
      </w:r>
      <w:r>
        <w:rPr/>
        <w:t>ɂ��Ă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>
          <w:rtl w:val="true"/>
        </w:rPr>
        <w:t>܂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����</w:t>
      </w:r>
      <w:r>
        <w:rPr/>
        <w:t>됂</w:t>
      </w:r>
      <w:r>
        <w:rPr/>
        <w:t>ɋL�q�����</w:t>
      </w:r>
      <w:r>
        <w:rPr/>
        <w:t>邻�������</w:t>
      </w:r>
      <w:r>
        <w:rPr/>
        <w:t>A����</w:t>
      </w:r>
      <w:r>
        <w:rPr/>
        <w:t>됁</w:t>
      </w:r>
      <w:r>
        <w:rPr/>
        <w:t>C</w:t>
      </w:r>
      <w:r>
        <w:rPr/>
        <w:t>둂</w:t>
      </w:r>
      <w:r>
        <w:rPr/>
        <w:t>Ƃ�ɐ�łƂȂ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ł̗\������Ȃ��Ƃ̂��Ƃł���B�]��āA���</w:t>
      </w:r>
      <w:r>
        <w:rPr/>
        <w:t>ׂ</w:t>
      </w:r>
      <w:r>
        <w:rPr/>
        <w:t>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</w:t>
      </w:r>
      <w:r>
        <w:rPr/>
        <w:t>닂</w:t>
      </w:r>
      <w:r>
        <w:rPr/>
        <w:t>ɂ́A�Z�p�􉽕��ςɂ��Όv�Z�͌v�Z������Q�{�ɂ���ƁA�v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Q�D�P�`�Q�D�Q�{�ōς</w:t>
      </w:r>
      <w:r>
        <w:rPr>
          <w:rtl w:val="true"/>
        </w:rPr>
        <w:t>ނ</w:t>
      </w:r>
      <w:r>
        <w:rPr/>
        <w:t>Ƃ����L�q������B�������������ɂ��v�Z�͂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{�ł��</w:t>
      </w:r>
      <w:r>
        <w:rPr/>
        <w:t>邩��</w:t>
      </w:r>
      <w:r>
        <w:rPr/>
        <w:t>A���I�ł͂���B�Z�p�􉽕��ςɂ͕���̌v�Z�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A���̌v�Z��Q�{��x�ɗ}���</w:t>
      </w:r>
      <w:r>
        <w:rPr/>
        <w:t>鉽�炩�̕�</w:t>
      </w:r>
      <w:r>
        <w:rPr/>
        <w:t>@�����</w:t>
      </w:r>
      <w:r>
        <w:rPr/>
        <w:t>锤�</w:t>
      </w:r>
      <w:r>
        <w:rPr/>
        <w:t>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ʁA</w:t>
      </w:r>
      <w:r>
        <w:rPr/>
        <w:t>댂</w:t>
      </w:r>
      <w:r>
        <w:rPr/>
        <w:t>ɁA�Z�p�􉽕��ς̃Όv�Z�͏�Z�̍��������K�v�ł���A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ɂ͂e�e�s�Ƃ����Z�p���K�v�ł���A�Ƃ̋L�q�𔭌������B�</w:t>
      </w:r>
      <w:r>
        <w:rPr>
          <w:rtl w:val="true"/>
        </w:rPr>
        <w:t>܂</w:t>
      </w:r>
      <w:r>
        <w:rPr/>
        <w:t>��</w:t>
      </w:r>
      <w:r>
        <w:rPr/>
        <w:t>A</w:t>
      </w:r>
      <w:r>
        <w:rPr/>
        <w:t>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s�ɂ��Ă̋L�q������A����͍����t�[���G�ϊ��i�e�������@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@�s���������������������������j�ƌĂ΂��L���ȃA���S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炵���</w:t>
      </w:r>
      <w:r>
        <w:rPr/>
        <w:t>B�����g���ƁA�m���Q�̗</w:t>
      </w:r>
      <w:r>
        <w:rPr>
          <w:rtl w:val="true"/>
        </w:rPr>
        <w:t>ݏ</w:t>
      </w:r>
      <w:r>
        <w:rPr/>
        <w:t>�̂</w:t>
      </w:r>
      <w:r>
        <w:rPr/>
        <w:t>Ƃ��Ɍ��A��Z�E�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log2�i�m�j�ōς</w:t>
      </w:r>
      <w:r>
        <w:rPr>
          <w:rtl w:val="true"/>
        </w:rPr>
        <w:t>ށ</w:t>
      </w:r>
      <w:r>
        <w:rPr/>
        <w:t>B�m�Ƃ����̂͂����</w:t>
      </w:r>
      <w:r>
        <w:rPr/>
        <w:t>炭�</w:t>
      </w:r>
      <w:r>
        <w:rPr/>
        <w:t>v�Z�����ɓ��Ă͂</w:t>
      </w:r>
      <w:r>
        <w:rPr>
          <w:rtl w:val="true"/>
        </w:rPr>
        <w:t>܂</w:t>
      </w:r>
      <w:r>
        <w:rPr/>
        <w:t>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Ⴆ�΁A�m��10000�Ƃ���ƁA10000��log2�i10000�j��132877.12�A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ł�20000��log2�i20000�j��285754.24�ƂȂ�A285754.24/13287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2.1505�ƂȂ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茅�����</w:t>
      </w:r>
      <w:r>
        <w:rPr/>
        <w:t>Q�{�ɑ������ƁA���̌v�Z�</w:t>
      </w:r>
      <w:r>
        <w:rPr/>
        <w:t>葱����</w:t>
      </w:r>
      <w:r>
        <w:rPr/>
        <w:t>2.15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ς</w:t>
      </w:r>
      <w:r>
        <w:rPr>
          <w:rtl w:val="true"/>
        </w:rPr>
        <w:t>ނ̂</w:t>
      </w:r>
      <w:r>
        <w:rPr/>
        <w:t>�����</w:t>
      </w:r>
      <w:r>
        <w:rPr/>
        <w:t>A�O�q��</w:t>
      </w:r>
      <w:r>
        <w:rPr/>
        <w:t>닂̋</w:t>
      </w:r>
      <w:r>
        <w:rPr/>
        <w:t>L�q�ɓ��Ă͂</w:t>
      </w:r>
      <w:r>
        <w:rPr>
          <w:rtl w:val="true"/>
        </w:rPr>
        <w:t>܂</w:t>
      </w:r>
      <w:r>
        <w:rPr/>
        <w:t>�</w:t>
      </w:r>
      <w:r>
        <w:rPr/>
        <w:t>B���A��c�N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̐��E�L�^��</w:t>
      </w:r>
      <w:r>
        <w:rPr/>
        <w:t>݂�</w:t>
      </w:r>
      <w:r>
        <w:rPr/>
        <w:t>ƁA�v�Z������536870912,1073741824�ƂQ�̗</w:t>
      </w:r>
      <w:r>
        <w:rPr>
          <w:rtl w:val="true"/>
        </w:rPr>
        <w:t>ݏ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/>
        <w:t>邱�</w:t>
      </w:r>
      <w:r>
        <w:rPr/>
        <w:t>Ƃ���A���E�L�^��̂Ƃ��̃Όv�Z�ɂe�e�s���g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͊ԈႢ�Ȃ��Ƃ</w:t>
      </w:r>
      <w:r>
        <w:rPr/>
        <w:t>݂</w:t>
      </w:r>
      <w:r>
        <w:rPr/>
        <w:t>Ă</w:t>
      </w:r>
      <w:r>
        <w:rPr/>
        <w:t>悢�</w:t>
      </w:r>
      <w:r>
        <w:rPr/>
        <w:t>ł��</w:t>
      </w:r>
      <w:r>
        <w:rPr/>
        <w:t>낤�</w:t>
      </w:r>
      <w:r>
        <w:rPr/>
        <w:t>B�����ŁA�e�e�s��m�</w:t>
      </w:r>
      <w:r>
        <w:rPr/>
        <w:t>邽�</w:t>
      </w:r>
      <w:r>
        <w:rPr>
          <w:rtl w:val="true"/>
        </w:rPr>
        <w:t>߂</w:t>
      </w:r>
      <w:r>
        <w:rPr/>
        <w:t>ɁA���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�X�֏o��B�e�e�s�͗L���ȃA���S���Y���ł��</w:t>
      </w:r>
      <w:r>
        <w:rPr/>
        <w:t>邩��</w:t>
      </w:r>
      <w:r>
        <w:rPr/>
        <w:t>A�u�͂��</w:t>
      </w:r>
      <w:r>
        <w:rPr>
          <w:rtl w:val="true"/>
        </w:rPr>
        <w:t>߂</w:t>
      </w:r>
      <w:r>
        <w:rPr/>
        <w:t>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ނ</w:t>
      </w:r>
      <w:r>
        <w:rPr/>
        <w:t>e�e�s�v�A�u�e�e�s�̑S�āv�Ƃ�������Ђ����������ł��</w:t>
      </w:r>
      <w:r>
        <w:rPr/>
        <w:t>邩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e�e�s�ɂ��ď����</w:t>
      </w:r>
      <w:r>
        <w:rPr/>
        <w:t>ꂽ���</w:t>
      </w:r>
      <w:r>
        <w:rPr/>
        <w:t>Ђ�</w:t>
      </w:r>
      <w:r>
        <w:rPr/>
        <w:t>돂</w:t>
      </w:r>
      <w:r>
        <w:rPr/>
        <w:t>P���ł�����B�ǂ�ł</w:t>
      </w:r>
      <w:r>
        <w:rPr/>
        <w:t>݂�</w:t>
      </w:r>
      <w:r>
        <w:rPr/>
        <w:t>Ɓ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�1965�N�ɔ������</w:t>
      </w:r>
      <w:r>
        <w:rPr/>
        <w:t>ꂽ�</w:t>
      </w:r>
      <w:r>
        <w:rPr/>
        <w:t>Ƃ������Ƃ�������������ŁA�̐S�̃A���S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͑S������ł��Ȃ�����B���̊w�͂��]��ɂ�჌�x��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A���[���E�C���E�U�E�_�[�N�v�̂</w:t>
      </w:r>
      <w:r>
        <w:rPr/>
        <w:t>悤�</w:t>
      </w:r>
      <w:r>
        <w:rPr/>
        <w:t>ɁA�Ō�̍Ō�ŋ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B����ȏ�A�Ɨ͂Ő�ɐi�</w:t>
      </w:r>
      <w:r>
        <w:rPr>
          <w:rtl w:val="true"/>
        </w:rPr>
        <w:t>ނ͔̂</w:t>
      </w:r>
      <w:r>
        <w:rPr/>
        <w:t>��</w:t>
      </w:r>
      <w:r>
        <w:rPr/>
        <w:t>ɍ���ł���B��͂�u�A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v�̂</w:t>
      </w:r>
      <w:r>
        <w:rPr/>
        <w:t>悤�</w:t>
      </w:r>
      <w:r>
        <w:rPr/>
        <w:t>ɁA�N������@�𔭕\����</w:t>
      </w:r>
      <w:r>
        <w:rPr>
          <w:rtl w:val="true"/>
        </w:rPr>
        <w:t>܂</w:t>
      </w:r>
      <w:r>
        <w:rPr/>
        <w:t>ő҂Ƃ��</w:t>
      </w:r>
      <w:r>
        <w:rPr/>
        <w:t>悤�</w:t>
      </w:r>
      <w:r>
        <w:rPr/>
        <w:t>B���w�Ɏ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́A�p�\�R���ɂ��e�e�s��g�p�����Όv�Z�ɒ��</w:t>
      </w:r>
      <w:r>
        <w:rPr/>
        <w:t>킵�</w:t>
      </w:r>
      <w:r>
        <w:rPr/>
        <w:t>Ă</w:t>
      </w:r>
      <w:r>
        <w:rPr/>
        <w:t>݂</w:t>
      </w:r>
      <w:r>
        <w:rPr/>
        <w:t>Ă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낤�</w:t>
      </w:r>
      <w:r>
        <w:rPr/>
        <w:t>B���̌��ʂ��ǂ�Ȃ�̂ƂȂ</w:t>
      </w:r>
      <w:r>
        <w:rPr/>
        <w:t>邩�</w:t>
      </w:r>
      <w:r>
        <w:rPr/>
        <w:t>A���̒m������Ƃ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A�������ȕ��̂ł����A�}���ŏ������Ƃ������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��o�͂���t�@�C��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g�p�҂ɋ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u�~��v�Z�u�Q�D�Q�T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4.02.19 20:33�@�@�@���ӁF��҂Ɠ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