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PPPPPPPPPPPPPP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y�|�y�|�I  �|���[���X���M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PPPPPPPPPPPPPP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�F�y�|�y�|�I�@�|���[���X���M�@�|   Ver. 5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</w:t>
      </w:r>
      <w:r>
        <w:rPr/>
        <w:t>F�ΐ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��F�s������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</w:t>
      </w:r>
      <w:r>
        <w:rPr/>
        <w:t>F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N�</w:t>
      </w:r>
      <w:r>
        <w:rPr>
          <w:rtl w:val="true"/>
        </w:rPr>
        <w:t>ق</w:t>
      </w:r>
      <w:r>
        <w:rPr/>
        <w:t>ǑO�ɁA�A�}�`���A����̂R����Ƃ</w:t>
      </w:r>
      <w:r>
        <w:rPr/>
        <w:t>肽���</w:t>
      </w:r>
      <w:r>
        <w:rPr/>
        <w:t>Ǝv��Ă����Ƃ��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̂</w:t>
      </w:r>
      <w:r>
        <w:rPr/>
        <w:t>ł��B������[���X�M���̉��ɂ����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 PEPO.EXP ���s���Ă��������B�v�����v�g���ł���A�������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��^�[������ƁA�����o�͂��</w:t>
      </w:r>
      <w:r>
        <w:rPr>
          <w:rtl w:val="true"/>
        </w:rPr>
        <w:t>߂܂</w:t>
      </w:r>
      <w:r>
        <w:rPr/>
        <w:t>��</w:t>
      </w:r>
      <w:r>
        <w:rPr/>
        <w:t>B����̃o�[�W�����ł́A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p�J�i�����ɂ����Ή����Ă��</w:t>
      </w:r>
      <w:r>
        <w:rPr>
          <w:rtl w:val="true"/>
        </w:rPr>
        <w:t>܂</w:t>
      </w:r>
      <w:r>
        <w:rPr/>
        <w:t>���</w:t>
      </w:r>
      <w:r>
        <w:rPr/>
        <w:t>B�I���� BREAK 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s�[�h��ς����@�́A�t�@���N�V�����L�[����</w:t>
      </w:r>
      <w:r>
        <w:rPr>
          <w:rtl w:val="true"/>
        </w:rPr>
        <w:t>܂</w:t>
      </w:r>
      <w:r>
        <w:rPr/>
        <w:t>��</w:t>
      </w:r>
      <w:r>
        <w:rPr/>
        <w:t>B�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̂P�Ԃő����Ȃ�A�t�@���N�V�����L�[�̂Q�ԂŒx���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A���</w:t>
      </w:r>
      <w:r>
        <w:rPr>
          <w:rtl w:val="true"/>
        </w:rPr>
        <w:t>܂̂</w:t>
      </w:r>
      <w:r>
        <w:rPr/>
        <w:t>Ƃ���́A�����o�Ă��</w:t>
      </w:r>
      <w:r>
        <w:rPr/>
        <w:t>鎞����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ꉞ�</w:t>
      </w:r>
      <w:r>
        <w:rPr/>
        <w:t>\�[�X�t�@�C����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A�P�N�</w:t>
      </w:r>
      <w:r>
        <w:rPr>
          <w:rtl w:val="true"/>
        </w:rPr>
        <w:t>ق</w:t>
      </w:r>
      <w:r>
        <w:rPr/>
        <w:t>ǑO�ɍ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A���ɓǂ</w:t>
      </w:r>
      <w:r>
        <w:rPr/>
        <w:t>݂</w:t>
      </w:r>
      <w:r>
        <w:rPr/>
        <w:t>ɂ������Ƃł��</w:t>
      </w:r>
      <w:r>
        <w:rPr/>
        <w:t>傤�</w:t>
      </w:r>
      <w:r>
        <w:rPr/>
        <w:t>B�f�[�^�̓}�V�ł�����A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G�f�B�^�[�Ő</w:t>
      </w:r>
      <w:r>
        <w:rPr/>
        <w:t>؂</w:t>
      </w:r>
      <w:r>
        <w:rPr/>
        <w:t>�</w:t>
      </w:r>
      <w:r>
        <w:rPr/>
        <w:t>o���Ďg���̂�</w:t>
      </w:r>
      <w:r>
        <w:rPr/>
        <w:t>悢��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]�</w:t>
      </w:r>
      <w:r>
        <w:rPr>
          <w:rtl w:val="true"/>
        </w:rPr>
        <w:t>ځ</w:t>
      </w:r>
      <w:r>
        <w:rPr/>
        <w:t>E�z�t�Ȃǂ́A���R�ɂ��Ă��������B�����̂̓]�</w:t>
      </w:r>
      <w:r>
        <w:rPr>
          <w:rtl w:val="true"/>
        </w:rPr>
        <w:t>ځ</w:t>
      </w:r>
      <w:r>
        <w:rPr/>
        <w:t>E�z�t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B�</w:t>
      </w:r>
      <w:r>
        <w:rPr/>
        <w:t>ꉞ���̎��́</w:t>
      </w:r>
      <w:r>
        <w:rPr/>
        <w:t>A�l�̖��O�Ȃǂ���Ă����Ă��������B�i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\���͒Ⴂ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ȒP�ȃv���O�����ł͂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veloped by   Kei 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_ID   VFA023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