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VMETER  v1.01  (��</w:t>
      </w:r>
      <w:r>
        <w:rPr>
          <w:rtl w:val="true"/>
        </w:rPr>
        <w:t>ح</w:t>
      </w:r>
      <w:r>
        <w:rPr/>
        <w:t>�</w:t>
      </w:r>
      <w:r>
        <w:rPr/>
        <w:t>ѕ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TOWNS(MS-DOS/�����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(MS-DOS V3.1L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�I���W�i���̃p�b�N��ύX���Ȃ�����. (�ǉ�͍\��Ȃ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 ��ωӏ�����щ�ώ҂𖾋L����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g��I���W�i���ƈ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c���</w:t>
      </w:r>
      <w:r>
        <w:rPr>
          <w:rtl w:val="true"/>
        </w:rPr>
        <w:t>ړ</w:t>
      </w:r>
      <w:r>
        <w:rPr/>
        <w:t>I�ł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�, ��҈��ɂ��</w:t>
      </w:r>
      <w:r>
        <w:rPr/>
        <w:t>炩���</w:t>
      </w:r>
      <w:r>
        <w:rPr>
          <w:rtl w:val="true"/>
        </w:rPr>
        <w:t>ߘ</w:t>
      </w:r>
      <w:r>
        <w:rPr/>
        <w:t>A����Ă�������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Ď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 ��</w:t>
      </w:r>
      <w:r>
        <w:rPr/>
        <w:t>e�z�@VMETER.DOC 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ETER.COM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ETER.ASM   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ETER.MK       mak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E�{�����[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��ʒu��, �K���ύX�\�ł��B(�</w:t>
      </w:r>
      <w:r>
        <w:rPr/>
        <w:t>풓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[�X�Y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'VMETER [-r] [-h[n]] [-x[n]] [-y[n]] [-t[n]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[n]  �����\��       n: 0=���Ȃ�, 1=����,   �W��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[n]  �\���ʒu(��)   n: 1�`71,              �W��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[n]  �\���ʒu(�s)   n: 1�`25,              �W��:25(�ŉ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[n]  �\���Ԋu����   n: 1�`20 (�P��10ms),   �W��:10(0.10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풓�����</w:t>
      </w:r>
      <w:r>
        <w:rPr>
          <w:rtl w:val="true"/>
        </w:rPr>
        <w:t>܂</w:t>
      </w:r>
      <w:r>
        <w:rPr/>
        <w:t>�����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̍</w:t>
      </w:r>
      <w:r>
        <w:rPr>
          <w:rtl w:val="true"/>
        </w:rPr>
        <w:t>ۂ</w:t>
      </w:r>
      <w:r>
        <w:rPr/>
        <w:t>�</w:t>
      </w:r>
      <w:r>
        <w:rPr/>
        <w:t>, VMETER -x -y �̂</w:t>
      </w:r>
      <w:r>
        <w:rPr/>
        <w:t>悤�</w:t>
      </w:r>
      <w:r>
        <w:rPr/>
        <w:t>ɐ��l��ȗ������, �W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(�\���ʒu(�s)��ŉ��s�ȊO�Ɏw�</w:t>
      </w:r>
      <w:r>
        <w:rPr/>
        <w:t>肵���ꍇ�</w:t>
      </w:r>
      <w:r>
        <w:rPr/>
        <w:t>ɂ�,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�{�v���O�����ɂ��đ��Q���������Ă��҂́A��</w:t>
      </w:r>
      <w:r>
        <w:rPr/>
        <w:t>؂̐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�̂Ƃ��</w:t>
      </w:r>
      <w:r>
        <w:rPr>
          <w:rtl w:val="true"/>
        </w:rPr>
        <w:t>܂</w:t>
      </w:r>
      <w:r>
        <w:rPr/>
        <w:t>��</w:t>
      </w:r>
      <w:r>
        <w:rPr/>
        <w:t>B��, �ӔC��Ƃ�I�ƌ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p�Ȃ���Ȃ��ŉ����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{�v���O�����ɂ��Ă��ӌ��E���v�]�E�o�O��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, �����҈��Ƀ��[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�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: �E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