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TRAPVER  v1.00  (MS-DOS�</w:t>
      </w:r>
      <w:r>
        <w:rPr/>
        <w:t>ް�ޮ��</w:t>
      </w:r>
      <w:r>
        <w:rPr/>
        <w:t>x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MS-DOS�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 TOWNS (MS-DOS V3.1L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MASM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�I���W�i���̃p�b�N��ύX���Ȃ�����. (�ǉ�͍\��Ȃ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ύX�������</w:t>
      </w:r>
      <w:r>
        <w:rPr/>
        <w:t>ꍇ�</w:t>
      </w:r>
      <w:r>
        <w:rPr/>
        <w:t>ɂ�, ��ωӏ�����щ�ώ҂𖾋L����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g��I���W�i���ƈ</w:t>
      </w:r>
      <w:r>
        <w:rPr/>
        <w:t>ꏏ�</w:t>
      </w:r>
      <w:r>
        <w:rPr/>
        <w:t>ɔz�t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</w:t>
      </w:r>
      <w:r>
        <w:rPr/>
        <w:t>쌠�</w:t>
      </w:r>
      <w:r>
        <w:rPr/>
        <w:t>\���̕ύX��Ă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z�t��W���Ȃ����Ɓ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c���</w:t>
      </w:r>
      <w:r>
        <w:rPr>
          <w:rtl w:val="true"/>
        </w:rPr>
        <w:t>ړ</w:t>
      </w:r>
      <w:r>
        <w:rPr/>
        <w:t>I�ł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̂��</w:t>
      </w:r>
      <w:r>
        <w:rPr/>
        <w:t>Ƃ���Ă����������,��ɐ���͂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ł����, ��҈��ɂ��</w:t>
      </w:r>
      <w:r>
        <w:rPr/>
        <w:t>炩���</w:t>
      </w:r>
      <w:r>
        <w:rPr>
          <w:rtl w:val="true"/>
        </w:rPr>
        <w:t>ߘ</w:t>
      </w:r>
      <w:r>
        <w:rPr/>
        <w:t>A����Ă���������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Ȃ�Ďv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߯�  ��</w:t>
      </w:r>
      <w:r>
        <w:rPr/>
        <w:t>e�z�@TRAPVER.DOC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VER.COM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VER.ASM   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PVER.MK     mak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�@�EMS-DOS�̃o�[�W�����ԍ����x���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MS-DOS�̃o�[�W�����ԍ���, �K���ύX�\�ł��B(�</w:t>
      </w:r>
      <w:r>
        <w:rPr/>
        <w:t>풓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\�[�X�Y�t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@��z�@'TRAPVER [-r] [-v[d.f]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    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v[d.f]  �o�[�W����     �W����: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</w:t>
      </w:r>
      <w:r>
        <w:rPr/>
        <w:t>풓�����</w:t>
      </w:r>
      <w:r>
        <w:rPr>
          <w:rtl w:val="true"/>
        </w:rPr>
        <w:t>܂</w:t>
      </w:r>
      <w:r>
        <w:rPr/>
        <w:t>������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̍</w:t>
      </w:r>
      <w:r>
        <w:rPr>
          <w:rtl w:val="true"/>
        </w:rPr>
        <w:t>ۂ</w:t>
      </w:r>
      <w:r>
        <w:rPr/>
        <w:t>�</w:t>
      </w:r>
      <w:r>
        <w:rPr/>
        <w:t>, TRAPVER -v �̂</w:t>
      </w:r>
      <w:r>
        <w:rPr/>
        <w:t>悤�</w:t>
      </w:r>
      <w:r>
        <w:rPr/>
        <w:t>ɐ��l��ȗ������, �W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��z�P�D�{�v���O�����ɂ��đ��Q���������Ă��҂́A��</w:t>
      </w:r>
      <w:r>
        <w:rPr/>
        <w:t>؂̐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Ȃ���̂Ƃ��</w:t>
      </w:r>
      <w:r>
        <w:rPr>
          <w:rtl w:val="true"/>
        </w:rPr>
        <w:t>܂</w:t>
      </w:r>
      <w:r>
        <w:rPr/>
        <w:t>��</w:t>
      </w:r>
      <w:r>
        <w:rPr/>
        <w:t>B��, �ӔC��Ƃ�I�ƌ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p�Ȃ���Ȃ��ŉ������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{�v���O�����ɂ��Ă��ӌ��E���v�]�E�o�O��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, �����҈��Ƀ��[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���̎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: �E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ҁz�@NIFTY-Serve ID:NAB03321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