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</w:t>
      </w:r>
      <w:r>
        <w:rPr/>
        <w:t>ꎞ��</w:t>
      </w:r>
      <w:r>
        <w:rPr/>
        <w:t>~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0.50 :  STOP.COM   ����PAUSE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0.70 :  STOP2.COM  PAUSE���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 �N�����̐���Q�Ƃ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��</w:t>
      </w:r>
      <w:r>
        <w:rPr/>
        <w:t>쒆�̃</w:t>
      </w:r>
      <w:r>
        <w:rPr/>
        <w:t>v���O������</w:t>
      </w:r>
      <w:r>
        <w:rPr/>
        <w:t>ꎞ��</w:t>
      </w:r>
      <w:r>
        <w:rPr/>
        <w:t>~��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AUTOEXEC.BAT ���ɑg�</w:t>
      </w:r>
      <w:r>
        <w:rPr>
          <w:rtl w:val="true"/>
        </w:rPr>
        <w:t>ݍ</w:t>
      </w:r>
      <w:r>
        <w:rPr/>
        <w:t>���</w:t>
      </w:r>
      <w:r>
        <w:rPr/>
        <w:t>Ŏg�p����ƕ</w:t>
      </w:r>
      <w:r>
        <w:rPr/>
        <w:t>֗��</w:t>
      </w:r>
      <w:r>
        <w:rPr/>
        <w:t>ł��I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0.70 ( STOP2 ) ��g�p����΁A�{�̂ɐG��</w:t>
      </w:r>
      <w:r>
        <w:rPr/>
        <w:t>邱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d���̐</w:t>
      </w:r>
      <w:r>
        <w:rPr/>
        <w:t>ؒ</w:t>
      </w:r>
      <w:r>
        <w:rPr/>
        <w:t>f����у��u�[�g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̂�����́</w:t>
      </w:r>
      <w:r>
        <w:rPr/>
        <w:t>ASTOP ���� STOP2 �Ɠ�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풓�̉�́</w:t>
      </w:r>
      <w:r>
        <w:rPr/>
        <w:t>A��</w:t>
      </w:r>
      <w:r>
        <w:rPr>
          <w:rtl w:val="true"/>
        </w:rPr>
        <w:t>߼�</w:t>
      </w:r>
      <w:r>
        <w:rPr>
          <w:rtl w:val="true"/>
        </w:rPr>
        <w:t>ݽ</w:t>
      </w:r>
      <w:r>
        <w:rPr/>
        <w:t xml:space="preserve">��� </w:t>
      </w:r>
      <w:r>
        <w:rPr/>
        <w:t>/r ��t�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�</w:t>
      </w:r>
      <w:r>
        <w:rPr/>
        <w:t>Ɉ</w:t>
      </w:r>
      <w:r>
        <w:rPr/>
        <w:t>ꎞ��</w:t>
      </w:r>
      <w:r>
        <w:rPr/>
        <w:t>~�^��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ۂ̑</w:t>
      </w:r>
      <w:r>
        <w:rPr/>
        <w:t>���̎</w:t>
      </w:r>
      <w:r>
        <w:rPr/>
        <w:t>d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ꎞ��</w:t>
      </w:r>
      <w:r>
        <w:rPr/>
        <w:t>~������ɂ́ACOPY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ꎞ��</w:t>
      </w:r>
      <w:r>
        <w:rPr/>
        <w:t>~�̉�́A  ESC 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MS-DOS &amp; TOWNS 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��̂h�m�s�X�O����g�p�����</w:t>
      </w:r>
      <w:r>
        <w:rPr/>
        <w:t>풓�</w:t>
      </w:r>
      <w:r>
        <w:rPr/>
        <w:t>v���O��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ꍇ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� MIYAZAKI ���� ORICON ��Ŗ{�v���O������N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ɂ́A�</w:t>
      </w:r>
      <w:r>
        <w:rPr/>
        <w:t xml:space="preserve">풓�������� </w:t>
      </w:r>
      <w:r>
        <w:rPr/>
        <w:t>ORICON �� EXIT 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