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d�u�b�Q�D�b�n�l�@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���Ȃ��� FM �s�n�v�m�r�̃~���[�g��O���ă}�C�N�ȊO�̉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�s����ƁA�����\������</w:t>
      </w:r>
      <w:r>
        <w:rPr>
          <w:rtl w:val="true"/>
        </w:rPr>
        <w:t>܂</w:t>
      </w:r>
      <w:r>
        <w:rPr/>
        <w:t>��</w:t>
      </w:r>
      <w:r>
        <w:rPr/>
        <w:t>B(MS-DOS�</w:t>
      </w:r>
      <w:r>
        <w:rPr>
          <w:rtl w:val="true"/>
        </w:rPr>
        <w:t>܂</w:t>
      </w:r>
      <w:r>
        <w:rPr/>
        <w:t>���</w:t>
      </w:r>
      <w:r>
        <w:rPr/>
        <w:t>CONSOLE�Ł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풓���</w:t>
      </w:r>
      <w:r>
        <w:rPr/>
        <w:t>Ă���Ƃ��ɁA�{�v���O�����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E�E������</w:t>
      </w:r>
      <w:r>
        <w:rPr>
          <w:rtl w:val="true"/>
        </w:rPr>
        <w:t>܂</w:t>
      </w:r>
      <w:r>
        <w:rPr/>
        <w:t>������</w:t>
      </w:r>
      <w:r>
        <w:rPr/>
        <w:t>`�E�E�E�E�Ȃ��͂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s�q�k�{�d�r�b�L�[����ƃ~���[�g��O���āA�d�q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ő</w:t>
      </w:r>
      <w:r>
        <w:rPr/>
        <w:t>剹�</w:t>
      </w:r>
      <w:r>
        <w:rPr/>
        <w:t>ʂ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ŁA���ł����o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 �s�n�v�m�r�����I ( Towns OS &amp; MS-D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�{�̂̃{�����[���Ő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/>
        <w:t>鉹�</w:t>
      </w:r>
      <w:r>
        <w:rPr/>
        <w:t>ȏ�ɂ͂Ȃ�</w:t>
      </w:r>
      <w:r>
        <w:rPr>
          <w:rtl w:val="true"/>
        </w:rPr>
        <w:t>܂</w:t>
      </w:r>
      <w:r>
        <w:rPr/>
        <w:t>��</w:t>
      </w:r>
      <w:r>
        <w:rPr/>
        <w:t>`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��̂h�m�s�X�O����g�p�����</w:t>
      </w:r>
      <w:r>
        <w:rPr/>
        <w:t>풓�</w:t>
      </w:r>
      <w:r>
        <w:rPr/>
        <w:t>v���O������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ꍇ�</w:t>
      </w:r>
      <w:r>
        <w:rPr/>
        <w:t>ɂ́A�K���g�</w:t>
      </w:r>
      <w:r>
        <w:rPr>
          <w:rtl w:val="true"/>
        </w:rPr>
        <w:t>ݍ</w:t>
      </w:r>
      <w:r>
        <w:rPr/>
        <w:t>��񂾋</w:t>
      </w:r>
      <w:r>
        <w:rPr/>
        <w:t>t�̏��Ԃŏ</w:t>
      </w:r>
      <w:r>
        <w:rPr/>
        <w:t>풓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Ԃ������Ɓ@�s�[�b�@�ƂȂ</w:t>
      </w:r>
      <w:r>
        <w:rPr/>
        <w:t>邱�</w:t>
      </w:r>
      <w:r>
        <w:rPr/>
        <w:t>Ƒ��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D�n�E�����O�΍�̂��</w:t>
      </w:r>
      <w:r>
        <w:rPr>
          <w:rtl w:val="true"/>
        </w:rPr>
        <w:t>߂</w:t>
      </w:r>
      <w:r>
        <w:rPr/>
        <w:t>Ƀ}�C�N�͏�ɃJ�b�g���Ă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}�C�N��g�p��������͖{�v���O������g�p���Ȃ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ĉ������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D�s���������l�d�m�t���Ŏg�p����̂ɍœK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{�v���O�����Ƃb�c�o���͂b�c�o�Q���g�p�ɂȂ�΁A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𕷂��Ȃ����Ƃ��ł��</w:t>
      </w:r>
      <w:r>
        <w:rPr>
          <w:rtl w:val="true"/>
        </w:rPr>
        <w:t>܂</w:t>
      </w:r>
      <w:r>
        <w:rPr/>
        <w:t>�����</w:t>
      </w:r>
      <w:r>
        <w:rPr/>
        <w:t>Ƃ������ƂŁA�b�c�o�</w:t>
      </w:r>
      <w:r>
        <w:rPr>
          <w:rtl w:val="true"/>
        </w:rPr>
        <w:t>ذ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/>
        <w:t>낵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