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MAZE  Version 1.00  (��H�Q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(MS-DOS/�����Ӱ��) �</w:t>
      </w:r>
      <w:r>
        <w:rPr>
          <w:rtl w:val="true"/>
        </w:rPr>
        <w:t>܂</w:t>
      </w:r>
      <w:r>
        <w:rPr/>
        <w:t xml:space="preserve">��� </w:t>
      </w:r>
      <w:r>
        <w:rPr/>
        <w:t>FMR50����? (���</w:t>
      </w:r>
      <w:r>
        <w:rPr/>
        <w:t>𑜓</w:t>
      </w:r>
      <w:r>
        <w:rPr/>
        <w:t>x�@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MS-DOS V3.1L35), FM-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MSC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E�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߯�  ��</w:t>
      </w:r>
      <w:r>
        <w:rPr/>
        <w:t>e�z�@MAZE.DOC   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ZE.EXE      ���</w:t>
      </w:r>
      <w:r>
        <w:rPr/>
        <w:t>𑜓</w:t>
      </w:r>
      <w:r>
        <w:rPr/>
        <w:t>x�p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      �v�z�@�E�̂Ȃ���̖�H�Q�[���ł�. (���Ԑ��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c/���̃T�C�Y���w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c:10�`46, ��:10�`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Q�[���I�����ɐ��тƃ��b�Z�[�W�\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@��z�@'MAZE  ���T�C�Y  �c�T�C�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T�C�Y: 10 �`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c�T�C�Y: 10 �`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J�[�\���L�[�ŏ</w:t>
      </w:r>
      <w:r>
        <w:rPr/>
        <w:t>㉺���</w:t>
      </w:r>
      <w:r>
        <w:rPr/>
        <w:t>E�Ɉ</w:t>
      </w:r>
      <w:r>
        <w:rPr>
          <w:rtl w:val="true"/>
        </w:rPr>
        <w:t>ړ</w:t>
      </w:r>
      <w:r>
        <w:rPr/>
        <w:t>���</w:t>
      </w:r>
      <w:r>
        <w:rPr/>
        <w:t>, ��ʍ��</w:t>
      </w:r>
      <w:r>
        <w:rPr/>
        <w:t>オ�</w:t>
      </w:r>
      <w:r>
        <w:rPr/>
        <w:t>X�^�[�g�n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ʉE�����S�[���n�_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�̑��g�p����L�[��, ��s�L�[��ESC�L�[�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ESC�L�[�͒��f�</w:t>
      </w:r>
      <w:r>
        <w:rPr>
          <w:rtl w:val="true"/>
        </w:rPr>
        <w:t>܂</w:t>
      </w:r>
      <w:r>
        <w:rPr/>
        <w:t>��͏</w:t>
      </w:r>
      <w:r>
        <w:rPr/>
        <w:t>I����Ӗ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��H�</w:t>
      </w:r>
      <w:r>
        <w:rPr/>
        <w:t>쐬�� ����������� �</w:t>
      </w:r>
      <w:r>
        <w:rPr/>
        <w:t>Q�[���I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�Q�[���J�n/�I����� �� �Q�[���I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�Q�[���� ������������� �Q�[�����f. (���s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ʉE��Ɍo�</w:t>
      </w:r>
      <w:r>
        <w:rPr>
          <w:rtl w:val="true"/>
        </w:rPr>
        <w:t>ߎ</w:t>
      </w:r>
      <w:r>
        <w:rPr/>
        <w:t>��</w:t>
      </w:r>
      <w:r>
        <w:rPr/>
        <w:t>Ԃ��\������</w:t>
      </w:r>
      <w:r>
        <w:rPr>
          <w:rtl w:val="true"/>
        </w:rPr>
        <w:t>܂</w:t>
      </w:r>
      <w:r>
        <w:rPr/>
        <w:t>�</w:t>
      </w:r>
      <w:r>
        <w:rPr/>
        <w:t>. ���</w:t>
      </w:r>
      <w:r>
        <w:rPr/>
        <w:t>莞�</w:t>
      </w:r>
      <w:r>
        <w:rPr/>
        <w:t>ԓ�ɃN���A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Ǝ��s�Ƃ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Q�[���I������, ���т��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</w:t>
      </w:r>
      <w:r>
        <w:rPr/>
        <w:t>, �R��ȏ</w:t>
      </w:r>
      <w:r>
        <w:rPr/>
        <w:t>㑱���</w:t>
      </w:r>
      <w:r>
        <w:rPr/>
        <w:t>ăv���C�����</w:t>
      </w:r>
      <w:r>
        <w:rPr/>
        <w:t>ꍇ�</w:t>
      </w:r>
      <w:r>
        <w:rPr/>
        <w:t>ɂ�, ���тɉ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Z�[�W���\������</w:t>
      </w:r>
      <w:r>
        <w:rPr>
          <w:rtl w:val="true"/>
        </w:rPr>
        <w:t>܂</w:t>
      </w:r>
      <w:r>
        <w:rPr/>
        <w:t>�</w:t>
      </w:r>
      <w:r>
        <w:rPr/>
        <w:t>. (�T�i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��z�P�D�w�i�F(�p���b�g0��)�̓v���O�����N�����̏�Ԃ�</w:t>
      </w:r>
      <w:r>
        <w:rPr>
          <w:rtl w:val="true"/>
        </w:rPr>
        <w:t>ێ</w:t>
      </w:r>
      <w:r>
        <w:rPr/>
        <w:t>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</w:t>
      </w:r>
      <w:r>
        <w:rPr>
          <w:rtl w:val="true"/>
        </w:rPr>
        <w:t>܂܃</w:t>
      </w:r>
      <w:r>
        <w:rPr/>
        <w:t>Q�[����ʂŎg�p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A�i���O16�F�p���b�g�̓v���O�����N���O�̏�Ԃɕ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{�v���O�����ɂ��Ă��ӌ��E���v�]�E�o�O��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, �����҈��Ƀ��[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���̎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  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: �E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ҁz�@NIFTY-Serve ID:NAB03321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