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s�n�s�h�e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M-TOWNS 16�FTIFF�</w:t>
      </w:r>
      <w:r>
        <w:rPr>
          <w:rtl w:val="true"/>
        </w:rPr>
        <w:t>ۑ</w:t>
      </w:r>
      <w:r>
        <w:rPr/>
        <w:t xml:space="preserve">� </w:t>
      </w:r>
      <w:r>
        <w:rPr/>
        <w:t>(MS-DOS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�p�I�p�I  1990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T�v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S-DOS�̃O���t�B�b�N��ʂ�TIFF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쐬�����</w:t>
      </w:r>
      <w:r>
        <w:rPr/>
        <w:t>TIFF�́A16�F, ���k�Ȃ�, �p���b�g�t��, 640*400�h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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-TOWNS�ł̂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S-DOS 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( �J������: MSC V5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OS V2.1�̃R�}���h���[�h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N����@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IF  �</w:t>
      </w:r>
      <w:r>
        <w:rPr>
          <w:rtl w:val="true"/>
        </w:rPr>
        <w:t>ۑ</w:t>
      </w:r>
      <w:r>
        <w:rPr/>
        <w:t>�</w:t>
      </w:r>
      <w:r>
        <w:rPr/>
        <w:t>TIFF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ۑ</w:t>
      </w:r>
      <w:r>
        <w:rPr/>
        <w:t>�</w:t>
      </w:r>
      <w:r>
        <w:rPr/>
        <w:t>TIFF�t�@�C�����Ɋ�t�@�C������w�</w:t>
      </w:r>
      <w:r>
        <w:rPr/>
        <w:t>肵���ꍇ�</w:t>
      </w:r>
      <w:r>
        <w:rPr/>
        <w:t>ɂ́A�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⑫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{�v���O�����ɂ�</w:t>
      </w:r>
      <w:r>
        <w:rPr/>
        <w:t>鎖�̂��������</w:t>
      </w:r>
      <w:r>
        <w:rPr/>
        <w:t>Ă�C��҂͂��̐ӂ�</w:t>
      </w:r>
      <w:r>
        <w:rPr/>
        <w:t>畉��</w:t>
      </w:r>
      <w:r>
        <w:rPr/>
        <w:t>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��p�҂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C�����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:  �E���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Y.HIRATA (�p�I�p�I)  �@NIFTY Serve ID: NAB03321  (���c 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