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s�h�e�P�U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-TOWNS 16�FTIFF�\�� (MS-DOS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�p�I�p�I  1990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T�v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IFF�t�@�C����MS-DOS�̃O���t�B�b�N��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ł���TIFF�́A�P�F�</w:t>
      </w:r>
      <w:r>
        <w:rPr>
          <w:rtl w:val="true"/>
        </w:rPr>
        <w:t>܂���</w:t>
      </w:r>
      <w:r>
        <w:rPr/>
        <w:t>16</w:t>
      </w:r>
      <w:r>
        <w:rPr/>
        <w:t>�F�ŁA���h�b�g����8�̔{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���k���Ă����͕̂\���ł��</w:t>
      </w:r>
      <w:r>
        <w:rPr>
          <w:rtl w:val="true"/>
        </w:rPr>
        <w:t>܂</w:t>
      </w:r>
      <w:r>
        <w:rPr/>
        <w:t>��񂪁</w:t>
      </w:r>
      <w:r>
        <w:rPr/>
        <w:t>A�p���b�g�t����TIFF�ɂ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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-TOWNS�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S-DOS 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( �J������: MSC V5.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OS V2.1�̃R�}���h���[�h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N����@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16  TIFF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⑫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{�v���O�����ɂ�</w:t>
      </w:r>
      <w:r>
        <w:rPr/>
        <w:t>鎖�̂��������</w:t>
      </w:r>
      <w:r>
        <w:rPr/>
        <w:t>Ă�C��҂͂��̐ӂ�</w:t>
      </w:r>
      <w:r>
        <w:rPr/>
        <w:t>畉��</w:t>
      </w:r>
      <w:r>
        <w:rPr/>
        <w:t>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p�҂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C�����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:  �E���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Y.HIRATA (�p�I�p�I)  �@NIFTY Serve ID: NAB03321  (���c 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