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o�`�k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e�l�V���[�Y 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89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i���O�p���b�g��L�[����ɂ��A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R�V���[�Y�����FM-TOWNS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� : �J�[�\���L�[�őI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�L�[�Ō���,�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:  �Er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