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f�d�s�o�`�k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l�V���[�Y �A�i���O�p���b�g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�p�I�p�I  1992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T�v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i���O�p���b�g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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R�V���[�Y�����FM-TOWNS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OS V2.1�̃R�}���h���[�h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N����@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L &lt;�p���b�g�t�@�C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i���O�p���b�g��</w:t>
      </w:r>
      <w:r>
        <w:rPr>
          <w:rtl w:val="true"/>
        </w:rPr>
        <w:t>ۑ</w:t>
      </w:r>
      <w:r>
        <w:rPr/>
        <w:t>�����</w:t>
      </w:r>
      <w:r>
        <w:rPr/>
        <w:t>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@�C���������</w:t>
      </w:r>
      <w:r>
        <w:rPr/>
        <w:t>݂���</w:t>
      </w:r>
      <w:r>
        <w:rPr/>
        <w:t>ꍇ�</w:t>
      </w:r>
      <w:r>
        <w:rPr/>
        <w:t>ɂ́A�</w:t>
      </w:r>
      <w:r>
        <w:rPr/>
        <w:t>㏑����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⑫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{�v���O�����ɂ�</w:t>
      </w:r>
      <w:r>
        <w:rPr/>
        <w:t>鎖�̂��������</w:t>
      </w:r>
      <w:r>
        <w:rPr/>
        <w:t>Ă�C��҂͂��̐ӂ�</w:t>
      </w:r>
      <w:r>
        <w:rPr/>
        <w:t>畉��</w:t>
      </w:r>
      <w:r>
        <w:rPr/>
        <w:t>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p�҂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C�����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:  �Eremake. FMR�</w:t>
      </w:r>
      <w:r>
        <w:rPr>
          <w:rtl w:val="true"/>
        </w:rPr>
        <w:t>ذ�ނ</w:t>
      </w:r>
      <w:r>
        <w:rPr/>
        <w:t>ɂ�Ή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Y.HIRATA (�p�I�p�I)  �@NIFTY Serve ID: NAB03321  (���c 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