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c�r�v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�l�V���[�Y �\����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89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�ʂƃO���t�B�b�N��ʂ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R�V���[�Y�����FM-TOWNS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W 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: �Q���̐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i�P���</w:t>
      </w:r>
      <w:r>
        <w:rPr>
          <w:rtl w:val="true"/>
        </w:rPr>
        <w:t>ځ</w:t>
      </w:r>
      <w:r>
        <w:rPr/>
        <w:t>j�̐������e�L�X�g��ʗp�ŁA��i�Q���</w:t>
      </w:r>
      <w:r>
        <w:rPr>
          <w:rtl w:val="true"/>
        </w:rPr>
        <w:t>ځ</w:t>
      </w:r>
      <w:r>
        <w:rPr/>
        <w:t>j�̐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B�b�N��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́</w:t>
      </w:r>
      <w:r>
        <w:rPr/>
        <w:t>A�O�Ŕ�\���C�P�ŕ\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 DSW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̏</w:t>
      </w:r>
      <w:r>
        <w:rPr/>
        <w:t>ꍇ�</w:t>
      </w:r>
      <w:r>
        <w:rPr/>
        <w:t>ɂ́A�e�L�X�g��ʂ��\���ɂ��A�O���t�B�b�N��ʂ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:  �Er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