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�q�s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M-TOWNS ��ʑ��� (MS-D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2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�̉�ʂ</w:t>
      </w:r>
      <w:r>
        <w:rPr/>
        <w:t>𑀍�</w:t>
      </w:r>
      <w:r>
        <w:rPr/>
        <w:t>(����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( �J������: MSC V5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[/{r|a}] [/p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 �ʏ�̉��(1:1.1)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 �A�X�y�N�g���1:1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 �p���b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 �O���t�B�b�N��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 �e�L�X�g���(�V�X�e���s���)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 �V�X�e���s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����I�v�V�����̓����w��\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FMTOWNS�̃��f��MX/MA/ME�ł́A��Ƀs�N�Z���</w:t>
      </w:r>
      <w:r>
        <w:rPr/>
        <w:t>䂪</w:t>
      </w:r>
      <w:r>
        <w:rPr/>
        <w:t>1:1�ŕ\������</w:t>
      </w:r>
      <w:r>
        <w:rPr/>
        <w:t>邽�</w:t>
      </w:r>
      <w:r>
        <w:rPr>
          <w:rtl w:val="true"/>
        </w:rPr>
        <w:t>߁</w:t>
      </w:r>
      <w:r>
        <w:rPr/>
        <w:t>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ŃA�X�y�N�g��̕ύX��s��Ă�A1:1.1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:  �Eremake. ��</w:t>
      </w:r>
      <w:r>
        <w:rPr>
          <w:rtl w:val="true"/>
        </w:rPr>
        <w:t>߼�</w:t>
      </w:r>
      <w:r>
        <w:rPr>
          <w:rtl w:val="true"/>
        </w:rPr>
        <w:t>ݽ</w:t>
      </w:r>
      <w:r>
        <w:rPr/>
        <w:t>���̒</w:t>
      </w:r>
      <w:r>
        <w:rPr/>
        <w:t>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:  �E÷�ĉ�ʂ���Ѽ��эs��</w:t>
      </w:r>
      <w:r>
        <w:rPr>
          <w:rtl w:val="true"/>
        </w:rPr>
        <w:t>ر</w:t>
      </w:r>
      <w:r>
        <w:rPr/>
        <w:t>�</w:t>
      </w:r>
      <w:r>
        <w:rPr/>
        <w:t>ł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