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a�b 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e�l�V���[�Y �p���b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�p�I�p�I  1989-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T�v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i���O�p���b�g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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R�V���[�Y�����FM-TOWNS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OS V2.1�̃R�}���h���[�h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N����@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 &lt;BRG&gt; [�p���b�g�ԍ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G          : Blue,Red,Green�̊e�P�x(0�`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ԍ� : 0�`F(�ȗ��l��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⑫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{�v���O�����ɂ�</w:t>
      </w:r>
      <w:r>
        <w:rPr/>
        <w:t>鎖�̂��������</w:t>
      </w:r>
      <w:r>
        <w:rPr/>
        <w:t>Ă�C��҂͂��̐ӂ�</w:t>
      </w:r>
      <w:r>
        <w:rPr/>
        <w:t>畉��</w:t>
      </w:r>
      <w:r>
        <w:rPr/>
        <w:t>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</w:t>
      </w:r>
      <w:r>
        <w:rPr/>
        <w:t>B���p�҂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y �C������ �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40:  �Ere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Y.HIRATA (�p�I�p�I)  �@NIFTY Serve ID: NAB03321  (���c 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