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`�s�s�q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�l�V���[�Y �e�L�X�g�A�g���r���[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�p�I�p�I  1993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T�v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X�g��ʂ̃A�g���r���[�g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ȗp�r�́A��ʉE���ɕ\������Ă��� OAK �̓�̓��[�h�̕\����Ԃ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ɁA���̏��?�ɖ</w:t>
      </w:r>
      <w:r>
        <w:rPr>
          <w:rtl w:val="true"/>
        </w:rPr>
        <w:t>߂</w:t>
      </w:r>
      <w:r>
        <w:rPr/>
        <w:t>��̂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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R�V���[�Y�����FM-TOWNS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OS V2.1�̃R�}���h���[�h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N����@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 [�\������ [�s�ԍ�1 ���ԍ�1 �s�ԍ�2 ���ԍ�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\������(�F�ԍ�) �ȗ��l: 7 (7h)   �� 'h'��16�i����\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��ԍ�1=����, �s���ԍ�2=�E��    �ȗ��l: 25 71 25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 ? �Ƃ��ċN������ƁA��ʂɎg�p��@���\������</w:t>
      </w:r>
      <w:r>
        <w:rPr>
          <w:rtl w:val="true"/>
        </w:rPr>
        <w:t>܂</w:t>
      </w:r>
      <w:r>
        <w:rPr/>
        <w:t>��̂</w:t>
      </w:r>
      <w:r>
        <w:rPr/>
        <w:t>ŁA�Q�Ƃ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⑫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{�v���O�����ɂ�</w:t>
      </w:r>
      <w:r>
        <w:rPr/>
        <w:t>鎖�̂��������</w:t>
      </w:r>
      <w:r>
        <w:rPr/>
        <w:t>Ă�C��҂͂��̐ӂ�</w:t>
      </w:r>
      <w:r>
        <w:rPr/>
        <w:t>畉��</w:t>
      </w:r>
      <w:r>
        <w:rPr/>
        <w:t>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��p�҂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C�����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:  �Ere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Y.HIRATA (�p�I�p�I)  �@NIFTY Serve ID: NAB03321  (���c 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