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�X�N���|���Z�|�o�^�b�c�v���|���|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�Move CD player V1.0�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date  1994/02/1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i��          Move CD player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     </w:t>
      </w:r>
      <w:r>
        <w:rPr/>
        <w:t>k.naga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           �</w:t>
      </w:r>
      <w:r>
        <w:rPr/>
        <w:t>X�N���|���Z�|�o�^�b�c�v���|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e            ���S�}�E�X�Ή��b�c�v���|���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X�N���|���Z�|�o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�        TownsOS V2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|2MB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J����        F-BASIC386 V2.1(�R���p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^�t�@�C��    CDPL_V1.EXP(��s�t�@�C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PL_V1.BIF(��s�t�@�C���Ɠ����f�B���N�g���|��ɒu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PL_V1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PL_V1.GG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ЂƂ���        �Ƃɂ����g��Ă</w:t>
      </w:r>
      <w:r>
        <w:rPr/>
        <w:t>݂</w:t>
      </w:r>
      <w:r>
        <w:rPr/>
        <w:t>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p��@        �g�c����тe�c�ɕ��ʂ��Ď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       �t�@�C���\���E�B���h�E�� CDPL_V1.EXP �t�@�C����_�u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b�N����ƃv���O������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j���E�|�o�|� �I���{�^���̂</w:t>
      </w:r>
      <w:r>
        <w:rPr>
          <w:rtl w:val="true"/>
        </w:rPr>
        <w:t>ݎ</w:t>
      </w:r>
      <w:r>
        <w:rPr/>
        <w:t>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�</w:t>
      </w:r>
      <w:r>
        <w:rPr>
          <w:rtl w:val="true"/>
        </w:rPr>
        <w:t>ݒ</w:t>
      </w:r>
      <w:r>
        <w:rPr/>
        <w:t>褂��̑���</w:t>
      </w:r>
      <w:r>
        <w:rPr/>
        <w:t>w���v�{�^���͎���Ɏg�p�̗\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CD PLAYER�      �}�E�X���N���b�N�ő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}�E�X�E�N���b�N�Ŏ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_�C���N�g�I�Ȃ</w:t>
      </w:r>
      <w:r>
        <w:rPr>
          <w:rtl w:val="true"/>
        </w:rPr>
        <w:t>܂</w:t>
      </w:r>
      <w:r>
        <w:rPr/>
        <w:t>��̓</w:t>
      </w:r>
      <w:r>
        <w:rPr/>
        <w:t>V���b�t���͎g�p�s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g�p�͈�        �l�̗��p�͈͂ł���ΐ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