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                                                                            **    �@�@�@ �l�t�r�h�b   �r�t�o�o�n�q�s�d�q�@  �u�P�D�O �@�@�k�P�O           **                                                                            **                   �o�q�n�c�t�b�d�c�@�a�x�@�c���D�h�r�`�n     1994.2.1      **                                                                            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��̃\�t�g�͈ȉ��̂��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D���F�t�@�C���̉��F�\�̈󎚁E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D�e�l�a�t�@�C����a�`�r�h�b�p�̃f�[�^�ɕϊ��A�󎚁E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D�e�l�a�t�@�C���̐��</w:t>
      </w:r>
      <w:r>
        <w:rPr>
          <w:rtl w:val="true"/>
        </w:rPr>
        <w:t>ځ</w:t>
      </w:r>
      <w:r>
        <w:rPr/>
        <w:t>E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a�`�r�h�b������̕�́A�e�l�a�t�@�C���̃����_���E���C�N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��ɕK�v�Ȋ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n�v�m�r�@�{�@�L�|�{�|�h�@�{�@�������Q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��ł����s�n�v�m�r�Ƃ́A�{�̂Ƃb�q�s��w���</w:t>
      </w:r>
      <w:r>
        <w:rPr>
          <w:rtl w:val="true"/>
        </w:rPr>
        <w:t>܂</w:t>
      </w:r>
      <w:r>
        <w:rPr/>
        <w:t>��</w:t>
      </w:r>
      <w:r>
        <w:rPr/>
        <w:t>B�i�O�Q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���ƁA���j���|���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ォ�炻�ꂼ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D���F�t�@�C���̉��F�\�̈󎚁E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D�e�l�a�t�@�C����a�`�r�h�b�p�̃f�[�^�ɕϊ��A�󎚁E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D�e�l�a�t�@�C���̐��</w:t>
      </w:r>
      <w:r>
        <w:rPr>
          <w:rtl w:val="true"/>
        </w:rPr>
        <w:t>ځ</w:t>
      </w:r>
      <w:r>
        <w:rPr/>
        <w:t>E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D�I���@�s�l�d�m�t�ɖ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Ƃ����ӂ��ɁA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ꂼ��</w:t>
      </w:r>
      <w:r>
        <w:rPr/>
        <w:t>A��ʂɂł�w��ʂ�ɍs���΂</w:t>
      </w:r>
      <w:r>
        <w:rPr/>
        <w:t>悢�̂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킩��</w:t>
      </w:r>
      <w:r>
        <w:rPr/>
        <w:t>ɂ����H�Ƃ����������������</w:t>
      </w:r>
      <w:r>
        <w:rPr>
          <w:rtl w:val="true"/>
        </w:rPr>
        <w:t>܂</w:t>
      </w:r>
      <w:r>
        <w:rPr/>
        <w:t>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D�u�Ď�s�v�Ƃ������t�ɒ�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\�t�g�́A�G���|�E�t���|�i�G���|��S�ăJ�o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̂ł����̂ł����A�G���[�̃J�o�[���</w:t>
      </w:r>
      <w:r>
        <w:rPr/>
        <w:t>蔲���</w:t>
      </w:r>
      <w:r>
        <w:rPr/>
        <w:t>H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ق</w:t>
      </w:r>
      <w:r>
        <w:rPr/>
        <w:t>Ƃ�ǁA�u�Ď�s�v���A���̏�����I�������</w:t>
      </w:r>
      <w:r>
        <w:rPr/>
        <w:t>邩�</w:t>
      </w:r>
      <w:r>
        <w:rPr/>
        <w:t>A�̂ǂ��</w:t>
      </w:r>
      <w:r>
        <w:rPr/>
        <w:t>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Ă��</w:t>
      </w:r>
      <w:r>
        <w:rPr>
          <w:rtl w:val="true"/>
        </w:rPr>
        <w:t>܂</w:t>
      </w:r>
      <w:r>
        <w:rPr/>
        <w:t>���</w:t>
      </w:r>
      <w:r>
        <w:rPr/>
        <w:t>B����ɁA���́u�Ď�s�v�́A�u�ŏ������</w:t>
      </w:r>
      <w:r>
        <w:rPr/>
        <w:t>蒼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̂ŁA�S���Ă��������B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ɒv���I�Ȃ�͖̂����Ǝv���</w:t>
      </w:r>
      <w:r>
        <w:rPr>
          <w:rtl w:val="true"/>
        </w:rPr>
        <w:t>܂</w:t>
      </w:r>
      <w:r>
        <w:rPr/>
        <w:t>�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D���</w:t>
      </w:r>
      <w:r>
        <w:rPr/>
        <w:t>ׂ</w:t>
      </w:r>
      <w:r>
        <w:rPr/>
        <w:t>Ăb�t�h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̂�̂��</w:t>
      </w:r>
      <w:r>
        <w:rPr/>
        <w:t>낤�</w:t>
      </w:r>
      <w:r>
        <w:rPr/>
        <w:t>Ǝv��Ă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Z���N�^�����Ƃ��A�A�Z���u���őg�</w:t>
      </w:r>
      <w:r>
        <w:rPr>
          <w:rtl w:val="true"/>
        </w:rPr>
        <w:t>ގ</w:t>
      </w:r>
      <w:r>
        <w:rPr/>
        <w:t>��</w:t>
      </w:r>
      <w:r>
        <w:rPr/>
        <w:t>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̕�̂�̂��</w:t>
      </w:r>
      <w:r>
        <w:rPr/>
        <w:t>肷�邱�</w:t>
      </w:r>
      <w:r>
        <w:rPr/>
        <w:t>Ƃ�ł����A�d��Ȃ��H���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D�t�@�C���Z���N�^�̃R�}���h�ɂ́A�\�����C��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D�t�@�C���Z���N�^�Ńf�B���N�g���͈</w:t>
      </w:r>
      <w:r>
        <w:rPr>
          <w:rtl w:val="true"/>
        </w:rPr>
        <w:t>ړ</w:t>
      </w:r>
      <w:r>
        <w:rPr/>
        <w:t>��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�I���</w:t>
      </w:r>
      <w:r>
        <w:rPr>
          <w:rtl w:val="true"/>
        </w:rPr>
        <w:t>ۂ</w:t>
      </w:r>
      <w:r>
        <w:rPr/>
        <w:t>ɂ́A�t�@�C�����i�g���q�Ȃ��j�̂</w:t>
      </w:r>
      <w:r>
        <w:rPr/>
        <w:t>݂</w:t>
      </w:r>
      <w:r>
        <w:rPr/>
        <w:t>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}���h�̐��B�R�}���h�͂��</w:t>
      </w:r>
      <w:r>
        <w:rPr/>
        <w:t>ꂾ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R�}���h          ��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-CD           �f�B���N�g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-DR           �ǂ</w:t>
      </w:r>
      <w:r>
        <w:rPr>
          <w:rtl w:val="true"/>
        </w:rPr>
        <w:t>ݍ��ރ</w:t>
      </w:r>
      <w:r>
        <w:rPr/>
        <w:t>h���C�u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          (�f�B���N�g���</w:t>
      </w:r>
      <w:r>
        <w:rPr>
          <w:rtl w:val="true"/>
        </w:rPr>
        <w:t>ړ</w:t>
      </w:r>
      <w:r>
        <w:rPr/>
        <w:t>���</w:t>
      </w:r>
      <w:r>
        <w:rPr/>
        <w:t>) �e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D�R�}���h�͒P�̂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D�e�i�Q�f�B���N�g���ֈ</w:t>
      </w:r>
      <w:r>
        <w:rPr>
          <w:rtl w:val="true"/>
        </w:rPr>
        <w:t>ړ</w:t>
      </w:r>
      <w:r>
        <w:rPr/>
        <w:t>�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-CD   �Ɠ�͂���ƁA�f�B���N�g�����𕷂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ŁA�@FJ2�@�@ �Ɠ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-CD FJ2   �̂</w:t>
      </w:r>
      <w:r>
        <w:rPr/>
        <w:t>悤�</w:t>
      </w:r>
      <w:r>
        <w:rPr/>
        <w:t>ȓ�͂̓_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D�R�}���h�͔��p�Ȃ�A�������E�</w:t>
      </w:r>
      <w:r>
        <w:rPr/>
        <w:t>啶����₢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����Ďg�p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D�e�l�a�t�@�C���̐��</w:t>
      </w:r>
      <w:r>
        <w:rPr>
          <w:rtl w:val="true"/>
        </w:rPr>
        <w:t>ځ</w:t>
      </w:r>
      <w:r>
        <w:rPr/>
        <w:t>E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̏����́A��</w:t>
      </w:r>
      <w:r>
        <w:rPr/>
        <w:t>ׂ����</w:t>
      </w:r>
      <w:r>
        <w:rPr/>
        <w:t>鉹�</w:t>
      </w:r>
      <w:r>
        <w:rPr/>
        <w:t>F�ԍ���ɗ\�񂷂</w:t>
      </w:r>
      <w:r>
        <w:rPr/>
        <w:t>邩�����</w:t>
      </w:r>
      <w:r>
        <w:rPr/>
        <w:t>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</w:t>
      </w:r>
      <w:r>
        <w:rPr>
          <w:rtl w:val="true"/>
        </w:rPr>
        <w:t>ڌ</w:t>
      </w:r>
      <w:r>
        <w:rPr/>
        <w:t>�̂</w:t>
      </w:r>
      <w:r>
        <w:rPr/>
        <w:t>P����P�Q�W�Ԃ</w:t>
      </w:r>
      <w:r>
        <w:rPr>
          <w:rtl w:val="true"/>
        </w:rPr>
        <w:t>܂</w:t>
      </w:r>
      <w:r>
        <w:rPr/>
        <w:t>ł̉��F�ɁA���</w:t>
      </w:r>
      <w:r>
        <w:rPr/>
        <w:t>݂̉��</w:t>
      </w:r>
      <w:r>
        <w:rPr/>
        <w:t>F�ԍ��̉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Ă���̂��A�P�Ԃ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ł�����A���̏������O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F�\�Ȃǂ�āA��</w:t>
      </w:r>
      <w:r>
        <w:rPr/>
        <w:t>ׂ����</w:t>
      </w:r>
      <w:r>
        <w:rPr/>
        <w:t>鏇�</w:t>
      </w:r>
      <w:r>
        <w:rPr/>
        <w:t>Ԃ�ŏ����</w:t>
      </w:r>
      <w:r>
        <w:rPr/>
        <w:t>烁�����</w:t>
      </w:r>
      <w:r>
        <w:rPr/>
        <w:t>Ă����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D�f�|�^���^�u���</w:t>
      </w:r>
      <w:r>
        <w:rPr/>
        <w:t>悤�</w:t>
      </w:r>
      <w:r>
        <w:rPr/>
        <w:t>Ȃ��Ƃ��������A��</w:t>
      </w:r>
      <w:r>
        <w:rPr/>
        <w:t>ׂ����</w:t>
      </w:r>
      <w:r>
        <w:rPr/>
        <w:t>āA�����Ȃ</w:t>
      </w:r>
      <w:r>
        <w:rPr/>
        <w:t>鉹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</w:t>
      </w:r>
      <w:r>
        <w:rPr/>
        <w:t>肵�</w:t>
      </w:r>
      <w:r>
        <w:rPr/>
        <w:t>Ă�A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D������O�ł����A�ȉ��̂</w:t>
      </w:r>
      <w:r>
        <w:rPr/>
        <w:t>悤�</w:t>
      </w:r>
      <w:r>
        <w:rPr/>
        <w:t>Ȃ��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D�R�Q�Ԃ�P�ԂɁA�P�Ԃ�R�Q�Ԃɕ�</w:t>
      </w:r>
      <w:r>
        <w:rPr/>
        <w:t>ׂ����</w:t>
      </w:r>
      <w:r>
        <w:rPr/>
        <w:t>Ă��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R�A�R�Q�Ԃ���ɗ\�񂳂�</w:t>
      </w:r>
      <w:r>
        <w:rPr>
          <w:rtl w:val="true"/>
        </w:rPr>
        <w:t>܂</w:t>
      </w:r>
      <w:r>
        <w:rPr/>
        <w:t>����</w:t>
      </w:r>
      <w:r>
        <w:rPr/>
        <w:t>A���̂Ƃ��A�P�Ԃ��R�Q�Ԃ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Ă��</w:t>
      </w:r>
      <w:r>
        <w:rPr>
          <w:rtl w:val="true"/>
        </w:rPr>
        <w:t>܂</w:t>
      </w:r>
      <w:r>
        <w:rPr/>
        <w:t>��</w:t>
      </w:r>
      <w:r>
        <w:rPr/>
        <w:t>A�����P�Ԃ�R�Q�Ԃɕ�</w:t>
      </w:r>
      <w:r>
        <w:rPr/>
        <w:t>ׂ�����</w:t>
      </w:r>
      <w:r>
        <w:rPr/>
        <w:t>ƁA���X�̂P�Ԃ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A�P�Ԃ�R�Q�Ԃ����f�[�^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Ȃ��Ƃ͖����̂ŁA��S���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^����Ă���t�@�C���̒��</w:t>
      </w:r>
      <w:r>
        <w:rPr/>
        <w:t>쌠�͑</w:t>
      </w:r>
      <w:r>
        <w:rPr/>
        <w:t>S�āA�c���D�h�r�`�n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l�g�p�A�F�l���ւ̖����z�t�́A�F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A���A�z�t���́A���̃h�L�������g�t�@�C���Y�t�̂��Ɓ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\�t�g�ɑg�</w:t>
      </w:r>
      <w:r>
        <w:rPr>
          <w:rtl w:val="true"/>
        </w:rPr>
        <w:t>ݍ��ގ</w:t>
      </w:r>
      <w:r>
        <w:rPr/>
        <w:t>��́</w:t>
      </w:r>
      <w:r>
        <w:rPr/>
        <w:t>A���O�ɘA���̂��ƁB�i�A����͌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D���̑��A��A���p�A���</w:t>
      </w:r>
      <w:r>
        <w:rPr/>
        <w:t>ׂ</w:t>
      </w:r>
      <w:r>
        <w:rPr/>
        <w:t>ĕs�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P�D�E�E�E����Ȏ��A���̃\�t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D�e�l�a�t�@�C���Ȃ��łe�l������g�������Ƃ��B�i�v���O��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l�a�t�@�C����f�[�^���A�a�`�r�h�b�v���O�������Ŏg�p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̃\�t�g���̃f�[�^�</w:t>
      </w:r>
      <w:r>
        <w:rPr/>
        <w:t>𗘗</w:t>
      </w:r>
      <w:r>
        <w:rPr/>
        <w:t>p���Ă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[�^�̎g�p��� FMBIN.BAS  �ɍ����̂ŎQ�l�ɂ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e�l�a�t�@�C����ȃf�[�^�i�d�t�o�Ƃ��j�ɓY����</w:t>
      </w:r>
      <w:r>
        <w:rPr>
          <w:rtl w:val="true"/>
        </w:rPr>
        <w:t>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̍��������t�@�C���ŁA�Ȃ�</w:t>
      </w:r>
      <w:r>
        <w:rPr/>
        <w:t>ׂ��</w:t>
      </w:r>
      <w:r>
        <w:rPr/>
        <w:t>Ȃ�A�K�v�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Ƃ̓J���ɂ����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݂</w:t>
      </w:r>
      <w:r>
        <w:rPr/>
        <w:t>ł́A�����̃T���v�����O���e�ՂȂ̂ŁA�����̒��</w:t>
      </w:r>
      <w:r>
        <w:rPr/>
        <w:t>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Ӗ��ł��̃\�t�g�͗�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D�P�Q�W�ԂɃS�~�̉����f�[�^���Ă����A���</w:t>
      </w:r>
      <w:r>
        <w:rPr>
          <w:rtl w:val="true"/>
        </w:rPr>
        <w:t>ڂ</w:t>
      </w:r>
      <w:r>
        <w:rPr/>
        <w:t>��</w:t>
      </w:r>
      <w:r>
        <w:rPr/>
        <w:t>āA�K�v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F�́A���̂P�Q�W�Ԃɂ��</w:t>
      </w:r>
      <w:r>
        <w:rPr/>
        <w:t>ׂ</w:t>
      </w:r>
      <w:r>
        <w:rPr/>
        <w:t>ĕ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Q�D�E�E�E�e�l�a�t�@�C���E�����_�����C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`�r�h�b������̕�́AFM_RND.BAS  �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`�����X������΃��x���A�b�v���Ăf�t�h�Ή��łɂ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g�p�@���</w:t>
      </w:r>
      <w:r>
        <w:rPr>
          <w:rtl w:val="true"/>
        </w:rPr>
        <w:t>܂</w:t>
      </w:r>
      <w:r>
        <w:rPr/>
        <w:t>��</w:t>
      </w:r>
      <w:r>
        <w:rPr/>
        <w:t>킩���</w:t>
      </w:r>
      <w:r>
        <w:rPr/>
        <w:t>B�v�Ƃ����l�A�u���̃\�t�g�ɑg�</w:t>
      </w:r>
      <w:r>
        <w:rPr>
          <w:rtl w:val="true"/>
        </w:rPr>
        <w:t>ݍ</w:t>
      </w:r>
      <w:r>
        <w:rPr/>
        <w:t>��݂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Ƃ�����A���̑����̃\�t�g�̎g�p���z�</w:t>
      </w:r>
      <w:r>
        <w:rPr/>
        <w:t>𑗂�</w:t>
      </w:r>
      <w:r>
        <w:rPr/>
        <w:t>ĉ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���R�T�V  ��ʌ��є\�s�o��@�P�S�X�T�|�Q�O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���@�ɍ��Y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</w:t>
      </w:r>
      <w:r>
        <w:rPr>
          <w:rtl w:val="true"/>
        </w:rPr>
        <w:t>܂</w:t>
      </w:r>
      <w:r>
        <w:rPr/>
        <w:t>ŋX��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D��������E���΂���񋓂�����́A���������������B�i�O�Q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