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 ABOUT M_FNT16 etc.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E�l�Q�e�m�s�P�U �ɂ���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\�t�g�̑O�g���(�m��Ȃ������ł��</w:t>
      </w:r>
      <w:r>
        <w:rPr/>
        <w:t>傤����</w:t>
      </w:r>
      <w:r>
        <w:rPr/>
        <w:t>) �</w:t>
      </w:r>
      <w:r>
        <w:rPr>
          <w:rtl w:val="true"/>
        </w:rPr>
        <w:t>ذ</w:t>
      </w:r>
      <w:r>
        <w:rPr/>
        <w:t>��</w:t>
      </w:r>
      <w:r>
        <w:rPr/>
        <w:t>ĳ���</w:t>
      </w:r>
      <w:r>
        <w:rPr>
          <w:rtl w:val="true"/>
        </w:rPr>
        <w:t>ڸ���</w:t>
      </w:r>
      <w:r>
        <w:rPr/>
        <w:t>7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����Ă��</w:t>
      </w:r>
      <w:r>
        <w:rPr>
          <w:rtl w:val="true"/>
        </w:rPr>
        <w:t>܂</w:t>
      </w:r>
      <w:r>
        <w:rPr/>
        <w:t>�</w:t>
      </w:r>
      <w:r>
        <w:rPr/>
        <w:t>. (\T_OS\MER_F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dot�̃V�X�e���t�H���g��Ώ</w:t>
      </w:r>
      <w:r>
        <w:rPr>
          <w:rtl w:val="true"/>
        </w:rPr>
        <w:t>ۂ</w:t>
      </w:r>
      <w:r>
        <w:rPr/>
        <w:t>ɂ�����̂ł���,���Ă��</w:t>
      </w:r>
      <w:r>
        <w:rPr/>
        <w:t>邱�</w:t>
      </w:r>
      <w:r>
        <w:rPr/>
        <w:t>Ƃ͂��Ȃ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@�Ńt�H���g�t�@�C����</w:t>
      </w:r>
      <w:r>
        <w:rPr>
          <w:rtl w:val="true"/>
        </w:rPr>
        <w:t>ۂ</w:t>
      </w:r>
      <w:r>
        <w:rPr/>
        <w:t>��</w:t>
      </w:r>
      <w:r>
        <w:rPr/>
        <w:t>Ɠǂ</w:t>
      </w:r>
      <w:r>
        <w:rPr>
          <w:rtl w:val="true"/>
        </w:rPr>
        <w:t>ݍ</w:t>
      </w:r>
      <w:r>
        <w:rPr/>
        <w:t>���� �����</w:t>
      </w:r>
      <w:r>
        <w:rPr/>
        <w:t>R�[�h����i�[�ʒu�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`������, ���ʂȂ�\���Ȃ��s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-BASIC386��,����������ʂ̃f�[�^����v���O������ȒP�ɑg�</w:t>
      </w:r>
      <w:r>
        <w:rPr>
          <w:rtl w:val="true"/>
        </w:rPr>
        <w:t>ނ</w:t>
      </w:r>
      <w:r>
        <w:rPr/>
        <w:t>�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MER_FNT �̓e���L�[�Ȃ��L�[�{�[�h�̎���S���l���Ă��</w:t>
      </w:r>
      <w:r>
        <w:rPr>
          <w:rtl w:val="true"/>
        </w:rPr>
        <w:t>܂</w:t>
      </w:r>
      <w:r>
        <w:rPr/>
        <w:t>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ō���� �R�}���h�̎w��L�[�� �t���L�[�̕�Ɏ���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񂱂̃</w:t>
      </w:r>
      <w:r>
        <w:rPr/>
        <w:t>t�@�C������</w:t>
      </w:r>
      <w:r>
        <w:rPr>
          <w:rtl w:val="true"/>
        </w:rPr>
        <w:t>܂</w:t>
      </w:r>
      <w:r>
        <w:rPr/>
        <w:t>�</w:t>
      </w:r>
      <w:r>
        <w:rPr/>
        <w:t>Ă��� M_FNT16 �̑��ɂ� �V�X�e���b�c�̃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V �p�ɕϊ�����\�t�g(SYM_DOSV) ��</w:t>
      </w:r>
      <w:r>
        <w:rPr/>
        <w:t>債�</w:t>
      </w:r>
      <w:r>
        <w:rPr>
          <w:rtl w:val="true"/>
        </w:rPr>
        <w:t>܂</w:t>
      </w:r>
      <w:r>
        <w:rPr/>
        <w:t xml:space="preserve">�� </w:t>
      </w:r>
      <w:r>
        <w:rPr/>
        <w:t xml:space="preserve">DOS/V�@���Ă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����,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EFNT16 �̃t�H���g�t�@�C���̍\����������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� JIS �R�[�h�� 32��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020 - $303f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120 - $313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220 - $323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e20 - $3e3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f20 - $3f3f  -+-  ����1byte $20-$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040 - $305f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140 - $315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f40 - $3f5f  -+-  ����1byte $40-$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060 - $307f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f60 - $3f7f  -+-  ����1byte $60-$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�����ԂȂ̂ł���($3020-$6f7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ŏ��ƍŌ</w:t>
      </w:r>
      <w:r>
        <w:rPr/>
        <w:t>ゾ�� �������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i�[�� -   ( ) ���ʓ��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&gt;[ $2820 - $283f ]  ($2020 - $203f �̈ʒu)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$2720 - $273f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+----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$2060 - $207f |  ($2820 - $283f �̈ʒu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.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+-&gt;| $2760 - $217f |  ($2f20 - $2f3f  �V   ) -+- ���� $20-$3f 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$2040 - $205f              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$2740 - $275f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$2840 - $285f    -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.                 |  ���� �S�~�ł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$2f40 - $2f5f    -+  ($2840 - $2f5f)    -+- ���� $40-$5f 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+-&lt;|($2060 - $207f)|  -+        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 |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($2760 - $277f)|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+---------------+   | ���͈̔͂�</w:t>
      </w:r>
      <w:r>
        <w:rPr/>
        <w:t xml:space="preserve">폜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&lt;[($2860 - $287f)]   |  ($2060 - $2f7f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2f60 - $2f7f)   -+                     -+- ���� $60-$7f �̈ʒu (�</w:t>
      </w:r>
      <w:r>
        <w:rPr/>
        <w:t>폜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l�ɍ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7020 - $703f              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��2JIS�� $7426 �</w:t>
      </w:r>
      <w:r>
        <w:rPr>
          <w:rtl w:val="true"/>
        </w:rPr>
        <w:t>܂</w:t>
      </w:r>
      <w:r>
        <w:rPr/>
        <w:t xml:space="preserve">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7720 - $773f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$7060 - $707f |  $7060 - $737f ��g�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.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&gt;| $7760 - $777f |  $7460 - $777f �͋�   -+- ���� $20-$3f 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$7040 - $705f              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.     - $735f  - $735f �</w:t>
      </w:r>
      <w:r>
        <w:rPr>
          <w:rtl w:val="true"/>
        </w:rPr>
        <w:t>܂�̫��̧�ق</w:t>
      </w:r>
      <w:r>
        <w:rPr/>
        <w:t>Ɋ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($7740 - $775f)   -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($7840 - $785f)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.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($7f40 - $7f5f)    |                     -+- ���� $40-$5f 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+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&lt;|($7060 - $707f)|   |        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|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($7760 - $777f)|   | ���͈̔� ��̫��̧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  |  ($7440 - $7f7f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7860 - $787f)    |  �Ɋ</w:t>
      </w:r>
      <w:r>
        <w:rPr>
          <w:rtl w:val="true"/>
        </w:rPr>
        <w:t>܂܂</w:t>
      </w:r>
      <w:r>
        <w:rPr/>
        <w:t>�</w:t>
      </w:r>
      <w:r>
        <w:rPr/>
        <w:t>Ȃ�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7f60 - $7f7f)   -+                     -+- ���� $60-$7f �̈ʒu (�</w:t>
      </w:r>
      <w:r>
        <w:rPr/>
        <w:t>폜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`�� ���v 7808 ����, �h�b�g�p�^�[���� get@ �Ŕz��� ��</w:t>
      </w:r>
      <w:r>
        <w:rPr/>
        <w:t>荞�񂾂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`�� 1����������32�o�C�g�ł�����, �t�@�C��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08 x 32 = 249856 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 �����l�I�ɉ�͂��������ł��̂�,�ԈႢ��</w:t>
      </w:r>
      <w:r>
        <w:rPr>
          <w:rtl w:val="true"/>
        </w:rPr>
        <w:t>܂</w:t>
      </w:r>
      <w:r>
        <w:rPr/>
        <w:t>�</w:t>
      </w:r>
      <w:r>
        <w:rPr/>
        <w:t>ł���\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E�t�@�C���l�[����͕����̗��p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̌</w:t>
      </w:r>
      <w:r>
        <w:rPr/>
        <w:t>㔼���</w:t>
      </w:r>
      <w:r>
        <w:rPr/>
        <w:t>ɂ���t�@�C���l�[����͕����� �Ɨ����ė��p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Ă���</w:t>
      </w:r>
      <w:r>
        <w:rPr>
          <w:rtl w:val="true"/>
        </w:rPr>
        <w:t>܂</w:t>
      </w:r>
      <w:r>
        <w:rPr/>
        <w:t>�</w:t>
      </w:r>
      <w:r>
        <w:rPr/>
        <w:t>.(���</w:t>
      </w:r>
      <w:r>
        <w:rPr>
          <w:rtl w:val="true"/>
        </w:rPr>
        <w:t>܂</w:t>
      </w:r>
      <w:r>
        <w:rPr/>
        <w:t>肫�ꂢ�</w:t>
      </w:r>
      <w:r>
        <w:rPr/>
        <w:t>ȃv���O�����ł͂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ۂ̃</w:t>
      </w:r>
      <w:r>
        <w:rPr/>
        <w:t>J�����g�f�B���N�g����ύX������ �ύX������̗l�Ƀ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Ǎ��t�@�C���̎w��̂Ƃ��� �Ώ</w:t>
      </w:r>
      <w:r>
        <w:rPr>
          <w:rtl w:val="true"/>
        </w:rPr>
        <w:t>ۃ</w:t>
      </w:r>
      <w:r>
        <w:rPr/>
        <w:t>t�@�C���̑��</w:t>
      </w:r>
      <w:r>
        <w:rPr/>
        <w:t>݂�</w:t>
      </w:r>
      <w:r>
        <w:rPr/>
        <w:t>m�F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̃</w:t>
      </w:r>
      <w:r>
        <w:rPr/>
        <w:t>t�@�C�������</w:t>
      </w:r>
      <w:r>
        <w:rPr/>
        <w:t>鎞�� �</w:t>
      </w:r>
      <w:r>
        <w:rPr/>
        <w:t>o�b�N�A�b�v�t�@�C��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ype , del , ren �Ƃ�����t�@�C�������v���O�����𔲂����ɍs�����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��[�������[�`��(on error goto)�������Ă��Ȃ�����.(���ŗ��p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̃X�N���[���̈</w:t>
      </w:r>
      <w:r>
        <w:rPr/>
        <w:t>悪</w:t>
      </w:r>
      <w:r>
        <w:rPr/>
        <w:t>25�s�ȊO�̂Ƃ��� fl_scline �ɍs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ϐ�,��ѐ</w:t>
      </w:r>
      <w:r>
        <w:rPr/>
        <w:t>惉�</w:t>
      </w:r>
      <w:r>
        <w:rPr/>
        <w:t>x���̓��� 'FL_' 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@�C���n���h���� #9 ��g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fl_rdwt (�Ǎ�=0, ����=1) �� fl_def$ (�ȗ����̃t�@�C����) �� �Z�b�g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sub *fl_name �Ƃ��Č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l_name$  �Ƀt�@�C������Z�b�g���� �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͓�͂̒��~�̂Ƃ��� fl_name$�� '-'��Z�b�g���Ė</w:t>
      </w:r>
      <w:r>
        <w:rPr>
          <w:rtl w:val="true"/>
        </w:rPr>
        <w:t>߂�܂</w:t>
      </w:r>
      <w:r>
        <w:rPr/>
        <w:t>��̂�</w:t>
      </w:r>
      <w:r>
        <w:rPr/>
        <w:t>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F���Ē��~�̏�����</w:t>
      </w:r>
      <w:r>
        <w:rPr/>
        <w:t>郋�</w:t>
      </w:r>
      <w:r>
        <w:rPr/>
        <w:t>[�`����Ăяo���̌�ɏ����Ă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݃</w:t>
      </w:r>
      <w:r>
        <w:rPr/>
        <w:t>t�@�C�����w��̎�, �</w:t>
      </w:r>
      <w:r>
        <w:rPr>
          <w:rtl w:val="true"/>
        </w:rPr>
        <w:t>߂</w:t>
      </w:r>
      <w:r>
        <w:rPr/>
        <w:t>�</w:t>
      </w:r>
      <w:r>
        <w:rPr/>
        <w:t>Ă����i�K�ł��ł� �g���q '.bak' 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�</w:t>
      </w:r>
      <w:r>
        <w:rPr/>
        <w:t>폜����</w:t>
      </w:r>
      <w:r>
        <w:rPr/>
        <w:t>,�����t�@�C���̊g���q�� '.bak' �� ���l�[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̌</w:t>
      </w:r>
      <w:r>
        <w:rPr/>
        <w:t>㏑�����</w:t>
      </w:r>
      <w:r>
        <w:rPr/>
        <w:t>݂𒆎</w:t>
      </w:r>
      <w:r>
        <w:rPr/>
        <w:t>~�Ƃ� �t�@�C������ē�͂���ƃI���W�i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��܂</w:t>
      </w:r>
      <w:r>
        <w:rPr/>
        <w:t>�</w:t>
      </w:r>
      <w:r>
        <w:rPr/>
        <w:t>.(�t�@�C���̊g���q�� '.bak' �ɂȂ�Ă��</w:t>
      </w:r>
      <w:r>
        <w:rPr>
          <w:rtl w:val="true"/>
        </w:rPr>
        <w:t>܂</w:t>
      </w:r>
      <w:r>
        <w:rPr/>
        <w:t>�</w:t>
      </w:r>
      <w:r>
        <w:rPr/>
        <w:t>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ASIC�ł͌��</w:t>
      </w:r>
      <w:r>
        <w:rPr/>
        <w:t>݂̃</w:t>
      </w:r>
      <w:r>
        <w:rPr/>
        <w:t>J�����g�f�B���N�g����ǂ</w:t>
      </w:r>
      <w:r>
        <w:rPr>
          <w:rtl w:val="true"/>
        </w:rPr>
        <w:t>ݎ</w:t>
      </w:r>
      <w:r>
        <w:rPr/>
        <w:t>�</w:t>
      </w:r>
      <w:r>
        <w:rPr/>
        <w:t>邱�</w:t>
      </w:r>
      <w:r>
        <w:rPr/>
        <w:t>Ƃ��o���Ȃ��̂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���</w:t>
      </w:r>
      <w:r>
        <w:rPr/>
        <w:t>Ƃ��͑��΃f�B���N�g���ł̓�͂ɂȂ�.('.\'����̎w�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x�t���p�X�œ�͂����,��������w��ł��</w:t>
      </w:r>
      <w:r>
        <w:rPr/>
        <w:t>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��C�u��ύX����ƍĂё��΃f�B���N�g������̎w��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͂��</w:t>
      </w:r>
      <w:r>
        <w:rPr/>
        <w:t>琄���</w:t>
      </w:r>
      <w:r>
        <w:rPr/>
        <w:t>o����͈͂Ńf�B���N�g����F�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̕����͓��</w:t>
      </w:r>
      <w:r>
        <w:rPr/>
        <w:t>, ���̃v���O����������</w:t>
      </w:r>
      <w:r>
        <w:rPr>
          <w:rtl w:val="true"/>
        </w:rPr>
        <w:t>܂</w:t>
      </w:r>
      <w:r>
        <w:rPr/>
        <w:t>�������</w:t>
      </w:r>
      <w:r>
        <w:rPr/>
        <w:t>R�ɗ��p���Ă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��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Eb_num.awk d_num.awk �ɂ���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͎��� </w:t>
      </w:r>
      <w:r>
        <w:rPr/>
        <w:t>F-BASIC386 ����</w:t>
      </w:r>
      <w:r>
        <w:rPr/>
        <w:t>۸��</w:t>
      </w:r>
      <w:r>
        <w:rPr/>
        <w:t>т�g�</w:t>
      </w:r>
      <w:r>
        <w:rPr>
          <w:rtl w:val="true"/>
        </w:rPr>
        <w:t>ގ</w:t>
      </w:r>
      <w:r>
        <w:rPr/>
        <w:t>��</w:t>
      </w:r>
      <w:r>
        <w:rPr/>
        <w:t>Ɏg��Ă��� JGAWK ��script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͂����</w:t>
      </w:r>
      <w:r>
        <w:rPr/>
        <w:t>x�v���O�������</w:t>
      </w:r>
      <w:r>
        <w:rPr/>
        <w:t>傫���</w:t>
      </w:r>
      <w:r>
        <w:rPr/>
        <w:t>Ȃ��, �e�L�X�g�G�f�B�^�� BASIC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����</w:t>
      </w:r>
      <w:r>
        <w:rPr>
          <w:rtl w:val="true"/>
        </w:rPr>
        <w:t>܂</w:t>
      </w:r>
      <w:r>
        <w:rPr/>
        <w:t xml:space="preserve">��̂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BASIC386  =&gt;   ÷�Ĵ�</w:t>
      </w:r>
      <w:r>
        <w:rPr/>
        <w:t>ި� �̂</w:t>
      </w:r>
      <w:r>
        <w:rPr/>
        <w:t>Ƃ�        (d_num.aw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ԍ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��̽�</w:t>
      </w:r>
      <w:r>
        <w:rPr/>
        <w:t>߰���</w:t>
      </w:r>
      <w:r>
        <w:rPr/>
        <w:t>4�������� TAB���</w:t>
      </w:r>
      <w:r>
        <w:rPr>
          <w:rtl w:val="true"/>
        </w:rPr>
        <w:t>ނ</w:t>
      </w:r>
      <w:r>
        <w:rPr/>
        <w:t>ɕϊ�   (�����Ă�TAB�ő��</w:t>
      </w:r>
      <w:r>
        <w:rPr/>
        <w:t>삷�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ȊO�� BASIC����</w:t>
      </w:r>
      <w:r>
        <w:rPr>
          <w:rtl w:val="true"/>
        </w:rPr>
        <w:t>ނ</w:t>
      </w:r>
      <w:r>
        <w:rPr/>
        <w:t>� �������</w:t>
      </w:r>
      <w:r>
        <w:rPr/>
        <w:t>ɕϊ� (���̍D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ݸ�ٸ</w:t>
      </w:r>
      <w:r>
        <w:rPr/>
        <w:t>���� ��</w:t>
      </w:r>
      <w:r>
        <w:rPr/>
        <w:t>����̍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Ƃ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÷�Ĵ�</w:t>
      </w:r>
      <w:r>
        <w:rPr/>
        <w:t xml:space="preserve">ި�   </w:t>
      </w:r>
      <w:r>
        <w:rPr/>
        <w:t>=&gt;   F-BASIC386 �̂Ƃ�       (b_num.aw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̋</w:t>
      </w:r>
      <w:r>
        <w:rPr/>
        <w:t>t�̏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GAWK �Ƃ�����͓̂�͂��</w:t>
      </w:r>
      <w:r>
        <w:rPr/>
        <w:t>ꂽ�</w:t>
      </w:r>
      <w:r>
        <w:rPr/>
        <w:t>e�L�X�g�� �X�N���v�g�Ƃ����t�@�C��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ϊ���������Ȃ�, ���ʂ�o�͂����̂ł�. ����͎G���̕t�^�̃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ʐM�Ȃǂœ��ł���͂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�\�[�X�t�@�C���� �g���q�� ���� '.BAS' �ł��̂� ���� �e�L�X�g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^�ň������� �t�@�C���̊g���q�� '.BS' �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ϊ���Ƃ�, �R���\�[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BASIC386  =&gt;   ÷�Ĵ�</w:t>
      </w:r>
      <w:r>
        <w:rPr/>
        <w:t>ި� �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GAWK -f D_NUM.AWK ̧��.BAS &gt; ̧��.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÷�Ĵ�</w:t>
      </w:r>
      <w:r>
        <w:rPr/>
        <w:t xml:space="preserve">ި�   </w:t>
      </w:r>
      <w:r>
        <w:rPr/>
        <w:t>=&gt;   F-BASIC386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GAWK -f B_NUM.AWK  ̧��.BS &gt; ̧��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čs���</w:t>
      </w:r>
      <w:r>
        <w:rPr>
          <w:rtl w:val="true"/>
        </w:rPr>
        <w:t>܂���</w:t>
      </w:r>
      <w:r>
        <w:rPr>
          <w:rtl w:val="true"/>
        </w:rPr>
        <w:t>@('̧��' �̕����� '%</w:t>
      </w:r>
      <w:r>
        <w:rPr/>
        <w:t>1</w:t>
      </w:r>
      <w:r>
        <w:rPr/>
        <w:t>' �ɂ����</w:t>
      </w:r>
      <w:r>
        <w:rPr/>
        <w:t>ޯ�̧�</w:t>
      </w:r>
      <w:r>
        <w:rPr>
          <w:rtl w:val="true"/>
        </w:rPr>
        <w:t>ق</w:t>
      </w:r>
      <w:r>
        <w:rPr/>
        <w:t>���</w:t>
      </w:r>
      <w:r>
        <w:rPr/>
        <w:t>Ă����Ƃ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</w:t>
      </w:r>
      <w:r>
        <w:rPr/>
        <w:t>傤</w:t>
      </w:r>
      <w:r>
        <w:rPr/>
        <w:t>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E���̑�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� MER_FNT �� Oh!fmTOWNS �Ɏʐ^���ŏЉ�đՂ���,���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���, ���̎ʐ^�ł͎g��������Ă��������Ȃ�����</w:t>
      </w:r>
      <w:r>
        <w:rPr/>
        <w:t>悤�</w:t>
      </w:r>
      <w:r>
        <w:rPr/>
        <w:t>ł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�J���[�ŏЉ��Ă��h��������</w:t>
      </w:r>
      <w:r>
        <w:rPr/>
        <w:t>悤�</w:t>
      </w:r>
      <w:r>
        <w:rPr/>
        <w:t>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i�����</w:t>
      </w:r>
      <w:r>
        <w:rPr>
          <w:rtl w:val="true"/>
        </w:rPr>
        <w:t>܂</w:t>
      </w:r>
      <w:r>
        <w:rPr/>
        <w:t>�����</w:t>
      </w:r>
      <w:r>
        <w:rPr/>
        <w:t>(^-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Ԃ�����Τ�t�����������������̂ł���� ��ʂ�g����</w:t>
      </w:r>
      <w:r>
        <w:rPr/>
        <w:t>悤�</w:t>
      </w:r>
      <w:r>
        <w:rPr/>
        <w:t>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T��Ȃ��̂Ť (���� 2/19 am 5:46) ����Ŋ����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�o�[�W�����A�b�v�Ȃǂ�, �l���Ă��</w:t>
      </w:r>
      <w:r>
        <w:rPr>
          <w:rtl w:val="true"/>
        </w:rPr>
        <w:t>܂</w:t>
      </w:r>
      <w:r>
        <w:rPr/>
        <w:t>��񂩂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