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F �l�Q�e�m�s�P�U (merge font 16do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쐬 �</w:t>
      </w:r>
      <w:r>
        <w:rPr/>
        <w:t>F �Ă</w:t>
      </w:r>
      <w:r>
        <w:rPr/>
        <w:t xml:space="preserve">݂� </w:t>
      </w:r>
      <w:r>
        <w:rPr/>
        <w:t>(TEMITORAV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��Ƃ����Ɓ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NT16 , LCON �ȂǂŎg�� �S�p�t�H���g�t�@�C�� �ҏW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Q�̃o�b�t�@����C�w�</w:t>
      </w:r>
      <w:r>
        <w:rPr/>
        <w:t>肵���͈͂̃</w:t>
      </w:r>
      <w:r>
        <w:rPr/>
        <w:t>t�H���g�𕡎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H���g�̃h�b�g�\���̃G�f�B�b�g�ȊO�̑�����̂��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IBM DOS/V �� 16dot �t�H���g��ǂ</w:t>
      </w:r>
      <w:r>
        <w:rPr>
          <w:rtl w:val="true"/>
        </w:rPr>
        <w:t>ݍ��ދ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ɖ</w:t>
      </w:r>
      <w:r>
        <w:rPr/>
        <w:t>𗧂</w:t>
      </w:r>
      <w:r>
        <w:rPr/>
        <w:t>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Q�����̊����̓R���o�[�g������̂ł͓ǂ</w:t>
      </w:r>
      <w:r>
        <w:rPr>
          <w:rtl w:val="true"/>
        </w:rPr>
        <w:t>߂</w:t>
      </w:r>
      <w:r>
        <w:rPr/>
        <w:t>Ȃ��</w:t>
      </w:r>
      <w:r>
        <w:rPr>
          <w:rtl w:val="true"/>
        </w:rPr>
        <w:t>ق</w:t>
      </w:r>
      <w:r>
        <w:rPr/>
        <w:t>ǒ</w:t>
      </w:r>
      <w:r>
        <w:rPr/>
        <w:t>ׂ�</w:t>
      </w:r>
      <w:r>
        <w:rPr/>
        <w:t>邩��</w:t>
      </w:r>
      <w:r>
        <w:rPr/>
        <w:t>A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Ɠ�����̂�g�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����͖����̂ŁA�Ђ</w:t>
      </w:r>
      <w:r>
        <w:rPr/>
        <w:t>炪�</w:t>
      </w:r>
      <w:r>
        <w:rPr/>
        <w:t>Ȃ͊</w:t>
      </w:r>
      <w:r>
        <w:rPr>
          <w:rtl w:val="true"/>
        </w:rPr>
        <w:t>ە</w:t>
      </w:r>
      <w:r>
        <w:rPr/>
        <w:t>����</w:t>
      </w:r>
      <w:r>
        <w:rPr/>
        <w:t>ɂ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��o�[�g�����t�H���g�̌r���łȂ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IBM DOS/V �p�� �s�̂̃t�H���g�</w:t>
      </w:r>
      <w:r>
        <w:rPr/>
        <w:t>𗘗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                             �ƌ�������ɑΉ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FNT16.EXP , F_PUT.REX ��J�����g�f�B���N�g���Ɏ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FNT16.EXP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 ��s����Ɛ</w:t>
      </w:r>
      <w:r>
        <w:rPr/>
        <w:t>悸�</w:t>
      </w:r>
      <w:r>
        <w:rPr/>
        <w:t>A�ǂ</w:t>
      </w:r>
      <w:r>
        <w:rPr>
          <w:rtl w:val="true"/>
        </w:rPr>
        <w:t>ݍ</w:t>
      </w:r>
      <w:r>
        <w:rPr/>
        <w:t>��� �</w:t>
      </w:r>
      <w:r>
        <w:rPr/>
        <w:t>t�H���g�t�@�C���𕷂��ė��</w:t>
      </w:r>
      <w:r>
        <w:rPr>
          <w:rtl w:val="true"/>
        </w:rPr>
        <w:t>܂</w:t>
      </w:r>
      <w:r>
        <w:rPr/>
        <w:t>��</w:t>
      </w:r>
      <w:r>
        <w:rPr/>
        <w:t>B���̎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@CD , DEL , REN ,TYPE �Ƃ�����R�}��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 xml:space="preserve">� </w:t>
      </w:r>
      <w:r>
        <w:rPr/>
        <w:t>'Q:\T_OS\FNT16\*.fnt' �Ƃ����</w:t>
      </w:r>
      <w:r>
        <w:rPr/>
        <w:t>悤�</w:t>
      </w:r>
      <w:r>
        <w:rPr/>
        <w:t>ɤ '*','?' ��g��� ���C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�w�</w:t>
      </w:r>
      <w:r>
        <w:rPr/>
        <w:t>肷��</w:t>
      </w:r>
      <w:r>
        <w:rPr/>
        <w:t>Ƥ�f�B���N�g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 xml:space="preserve">B(files �̎�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:\T_OS\MER_FNT\' �Ƃ�����</w:t>
      </w:r>
      <w:r>
        <w:rPr/>
        <w:t>悤�</w:t>
      </w:r>
      <w:r>
        <w:rPr/>
        <w:t>ɁA�Ō�ɤ``\'' ��t����ƁA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</w:t>
      </w:r>
      <w:r>
        <w:rPr>
          <w:rtl w:val="true"/>
        </w:rPr>
        <w:t>ړ</w:t>
      </w:r>
      <w:r>
        <w:rPr/>
        <w:t>����</w:t>
      </w:r>
      <w:r>
        <w:rPr/>
        <w:t>Ă���,�f�B���N�g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 xml:space="preserve">����� </w:t>
      </w:r>
      <w:r>
        <w:rPr/>
        <w:t>'help' �Ɠ�͂��Đ���ǂ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J�[�\���̏</w:t>
      </w:r>
      <w:r>
        <w:rPr/>
        <w:t>㉺�</w:t>
      </w:r>
      <w:r>
        <w:rPr/>
        <w:t>Ńy�[�W��</w:t>
      </w:r>
      <w:r>
        <w:rPr/>
        <w:t>؂</w:t>
      </w:r>
      <w:r>
        <w:rPr/>
        <w:t>芷��� ���</w:t>
      </w:r>
      <w:r>
        <w:rPr/>
        <w:t>E�ŁA�o�b�t�@��</w:t>
      </w:r>
      <w:r>
        <w:rPr/>
        <w:t>؂</w:t>
      </w:r>
      <w:r>
        <w:rPr/>
        <w:t>芷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��[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 .. �\���</w:t>
      </w:r>
      <w:r>
        <w:rPr/>
        <w:t>擪�</w:t>
      </w:r>
      <w:r>
        <w:rPr/>
        <w:t>@   �\���̐</w:t>
      </w:r>
      <w:r>
        <w:rPr/>
        <w:t>擪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 .. ����         �t�H���g��</w:t>
      </w:r>
      <w:r>
        <w:rPr>
          <w:rtl w:val="true"/>
        </w:rPr>
        <w:t>ނ</w:t>
      </w:r>
      <w:r>
        <w:rPr/>
        <w:t>�</w:t>
      </w:r>
      <w:r>
        <w:rPr/>
        <w:t>I��āA���Α��̃o�b�t�@�Ƀ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𕡎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 .. ���         �w�</w:t>
      </w:r>
      <w:r>
        <w:rPr/>
        <w:t>肵���͈͂̃</w:t>
      </w:r>
      <w:r>
        <w:rPr/>
        <w:t>t�H���g��N���A���</w:t>
      </w:r>
      <w:r>
        <w:rPr>
          <w:rtl w:val="true"/>
        </w:rPr>
        <w:t>܂</w:t>
      </w:r>
      <w:r>
        <w:rPr/>
        <w:t>��</w:t>
      </w:r>
      <w:r>
        <w:rPr/>
        <w:t>A�S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 .. �ǂ</w:t>
      </w:r>
      <w:r>
        <w:rPr>
          <w:rtl w:val="true"/>
        </w:rPr>
        <w:t>ݍ</w:t>
      </w:r>
      <w:r>
        <w:rPr/>
        <w:t>���     �</w:t>
      </w:r>
      <w:r>
        <w:rPr/>
        <w:t>t�H���g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 .. ��������     �t�H���g�t�@�C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i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</w:t>
      </w:r>
      <w:r>
        <w:rPr/>
        <w:t>鎞�́</w:t>
      </w:r>
      <w:r>
        <w:rPr/>
        <w:t>A�o�b�N�A�b�v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 .. DOS/V �Ǎ�  IBM DOS/V �� �t�H���g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ǂ</w:t>
      </w:r>
      <w:r>
        <w:rPr>
          <w:rtl w:val="true"/>
        </w:rPr>
        <w:t>ݍ��߂</w:t>
      </w:r>
      <w:r>
        <w:rPr/>
        <w:t>�</w:t>
      </w:r>
      <w:r>
        <w:rPr/>
        <w:t xml:space="preserve">t�H���g�� $FONTX.SYS , $FONTE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 xml:space="preserve">��� </w:t>
      </w:r>
      <w:r>
        <w:rPr/>
        <w:t>FONTEX.EXE �Ή��� 16x16�</w:t>
      </w:r>
      <w:r>
        <w:rPr/>
        <w:t xml:space="preserve">ޯ� </w:t>
      </w:r>
      <w:r>
        <w:rPr/>
        <w:t xml:space="preserve">ShiftJIS̫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̂</w:t>
      </w:r>
      <w:r>
        <w:rPr/>
        <w:t>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 .. DOS/V ����  �g���Ƃ�v���</w:t>
      </w:r>
      <w:r>
        <w:rPr>
          <w:rtl w:val="true"/>
        </w:rPr>
        <w:t>܂</w:t>
      </w:r>
      <w:r>
        <w:rPr/>
        <w:t>��� �</w:t>
      </w:r>
      <w:r>
        <w:rPr/>
        <w:t>ꉞ���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 .. �I��        �V�X�e���ɂ�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 �R�[�h�̓�͂� ���p�� �R�[�h���͂���(16�i, JIS�ł� �V�t�gJIS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��A�S�p�����ŁA���̈ʒu�̕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@�t�m�c�n�@���̈�S��́A����</w:t>
      </w:r>
      <w:r>
        <w:rPr>
          <w:rtl w:val="true"/>
        </w:rPr>
        <w:t>܂</w:t>
      </w:r>
      <w:r>
        <w:rPr/>
        <w:t>���̂</w:t>
      </w:r>
      <w:r>
        <w:rPr/>
        <w:t>ł̂�  ���</w:t>
      </w:r>
      <w:r>
        <w:rPr>
          <w:rtl w:val="true"/>
        </w:rPr>
        <w:t>܂߂</w:t>
      </w:r>
      <w:r>
        <w:rPr/>
        <w:t>ɏ�����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��� MER_FNT �ƈႢ '�A���t�@�x�b�g' ���� '�J�^�J�i' �</w:t>
      </w:r>
      <w:r>
        <w:rPr>
          <w:rtl w:val="true"/>
        </w:rPr>
        <w:t>܂</w:t>
      </w:r>
      <w:r>
        <w:rPr/>
        <w:t>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�̎w��ł͂Ȃ� '�A���t�@�x�b�g' �̂</w:t>
      </w:r>
      <w:r>
        <w:rPr/>
        <w:t>݂</w:t>
      </w:r>
      <w:r>
        <w:rPr/>
        <w:t>Ŕ͈͂̎w��ł��(���̕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��?), �R�[�h��͂�I���Τ�͈͂̎w���ł��</w:t>
      </w:r>
      <w:r>
        <w:rPr>
          <w:rtl w:val="true"/>
        </w:rPr>
        <w:t>܂</w:t>
      </w:r>
      <w:r>
        <w:rPr/>
        <w:t>��̂</w:t>
      </w:r>
      <w:r>
        <w:rPr/>
        <w:t xml:space="preserve">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�n�r�^�u�t�H���g�� �ǂ</w:t>
      </w:r>
      <w:r>
        <w:rPr>
          <w:rtl w:val="true"/>
        </w:rPr>
        <w:t>ݏ</w:t>
      </w:r>
      <w:r>
        <w:rPr/>
        <w:t>����� �����</w:t>
      </w:r>
      <w:r>
        <w:rPr/>
        <w:t>ƒx���̂ł��� (2:30 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) �</w:t>
      </w:r>
      <w:r>
        <w:rPr/>
        <w:t>䖝���</w:t>
      </w:r>
      <w:r>
        <w:rPr/>
        <w:t>Ă�������� m(__)m �y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��v�Ƃ͎v���</w:t>
      </w:r>
      <w:r>
        <w:rPr>
          <w:rtl w:val="true"/>
        </w:rPr>
        <w:t>܂</w:t>
      </w:r>
      <w:r>
        <w:rPr/>
        <w:t>����</w:t>
      </w:r>
      <w:r>
        <w:rPr/>
        <w:t>A�t�@�C���j�󓙂̕</w:t>
      </w:r>
      <w:r>
        <w:rPr>
          <w:rtl w:val="true"/>
        </w:rPr>
        <w:t>ۏ</w:t>
      </w:r>
      <w:r>
        <w:rPr/>
        <w:t>؂͈</w:t>
      </w:r>
      <w:r>
        <w:rPr/>
        <w:t>�ؒ</w:t>
      </w:r>
      <w:r>
        <w:rPr/>
        <w:t>v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z�ȕ�́A�����f�B�X�N��t���b�s�[�f�B�X�N�Ŏ�s����Ȃǂ̈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� F_ETC.EXP �� ����ROM �Ɠ�����e�� TROM16.fnt ��</w:t>
      </w:r>
      <w:r>
        <w:rPr/>
        <w:t>쐬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ETC.BAS �� DOS/V�p���p�t�H���g�̕ϊ�, �����̊m�F�\�̍</w:t>
      </w:r>
      <w:r>
        <w:rPr/>
        <w:t>쐬</w:t>
      </w:r>
      <w:r>
        <w:rPr/>
        <w:t>, 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̊i�[���ł̕\��, �q�n�l�Ɠ�����e�̃t�H���g�t�@�C���</w:t>
      </w:r>
      <w:r>
        <w:rPr/>
        <w:t>쐬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���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̃R�[�h�� $2021-$2056 �ƂȂ�Ă��</w:t>
      </w:r>
      <w:r>
        <w:rPr>
          <w:rtl w:val="true"/>
        </w:rPr>
        <w:t>܂��� ����� ��ۂ</w:t>
      </w:r>
      <w:r>
        <w:rPr/>
        <w:t xml:space="preserve">ɂ́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821-$2856 �ɔz�u����Ă��� ($2841-$2856 �� JIS �̋K��O) 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 �t�H���g�f�[�^�����̈ʒu�Ɋi�[����Ă���̂� ���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</w:t>
      </w:r>
      <w:r>
        <w:rPr/>
        <w:t>ϊ�������ȗ����Ă���֌W�� DOS/V �t�H���g�̓ǂ</w:t>
      </w:r>
      <w:r>
        <w:rPr>
          <w:rtl w:val="true"/>
        </w:rPr>
        <w:t>ݏ</w:t>
      </w:r>
      <w:r>
        <w:rPr/>
        <w:t>����� �</w:t>
      </w:r>
      <w:r>
        <w:rPr/>
        <w:t>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(�󔒂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Ť �^�\�t�g�E�F�A�����̔��@�� ��ɓ��t�H���g�����p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o�[�g�������ƈ��Ĥ�ŏ����� 16�h�b�g�ō�����̂ł����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</w:t>
      </w:r>
      <w:r>
        <w:rPr/>
        <w:t>𗘗</w:t>
      </w:r>
      <w:r>
        <w:rPr/>
        <w:t>p�ł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Ƃ�</w:t>
      </w:r>
      <w:r>
        <w:rPr>
          <w:rtl w:val="true"/>
        </w:rPr>
        <w:t>ە</w:t>
      </w:r>
      <w:r>
        <w:rPr/>
        <w:t>����</w:t>
      </w:r>
      <w:r>
        <w:rPr/>
        <w:t>Ȃ�Ă���</w:t>
      </w:r>
      <w:r>
        <w:rPr>
          <w:rtl w:val="true"/>
        </w:rPr>
        <w:t>܂</w:t>
      </w: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g�ͤ�q�n�l�̃t�H���g�𑾕����ɂ�����̂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FNT16.EXP  ..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PUT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ETC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FNT.DOC    ..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FNT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FNT1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PUT.ASM    .. NA386�p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ET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_NUM.AWK    .. �s�ԍ��t��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_NUM.AWK    .. �s�ԍ��</w:t>
      </w:r>
      <w:r>
        <w:rPr/>
        <w:t>폜�</w:t>
      </w:r>
      <w:r>
        <w:rPr/>
        <w:t>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DOC    .. �t�H���g�̍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F (�ƌ�����</w:t>
      </w:r>
      <w:r>
        <w:rPr/>
        <w:t>莄�̋</w:t>
      </w:r>
      <w:r>
        <w:rPr/>
        <w:t>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|�Q�e      �����e�� 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[�h�f�B�X�N  TX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Q�n�r�@�u�Q.�P 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|�a�`�r�h�b�R�W�U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</w:t>
      </w:r>
      <w:r>
        <w:rPr/>
        <w:t>s�t�@�C���� �Q�l�a�ł�</w:t>
      </w:r>
      <w:r>
        <w:rPr/>
        <w:t>ꉞ���삷��悤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z�t���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̒��</w:t>
      </w:r>
      <w:r>
        <w:rPr/>
        <w:t>쌠�</w:t>
      </w:r>
      <w:r>
        <w:rPr/>
        <w:t>ɂ͒��ӂ��Ă��������B(��n���͂��Ȃ��</w:t>
      </w:r>
      <w:r>
        <w:rPr/>
        <w:t>悤�</w:t>
      </w:r>
      <w:r>
        <w:rPr/>
        <w:t>Ɂ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NT16.COM' �� '�Ă�����񁚁V'�� (�O��Ɉ����ĉ���̎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>
          <w:rtl w:val="true"/>
        </w:rPr>
        <w:t>܂</w:t>
      </w:r>
      <w:r>
        <w:rPr/>
        <w:t>����</w:t>
      </w:r>
      <w:r>
        <w:rPr/>
        <w:t>), 'NA386.BAS' �� '�̂�</w:t>
      </w:r>
      <w:r>
        <w:rPr/>
        <w:t>䂫</w:t>
      </w:r>
      <w:r>
        <w:rPr/>
        <w:t>'�� �ɂ͓�� �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DOS/V �t�H���g�̓ǂ</w:t>
      </w:r>
      <w:r>
        <w:rPr>
          <w:rtl w:val="true"/>
        </w:rPr>
        <w:t>ݍ</w:t>
      </w:r>
      <w:r>
        <w:rPr/>
        <w:t>��݂����</w:t>
      </w:r>
      <w:r>
        <w:rPr/>
        <w:t>C���ł�� 12�</w:t>
      </w:r>
      <w:r>
        <w:rPr/>
        <w:t>ޯ</w:t>
      </w:r>
      <w:r>
        <w:rPr/>
        <w:t xml:space="preserve">Ă̎��Ƃƈ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̂�̫�Ă����łɂ���</w:t>
      </w:r>
      <w:r>
        <w:rPr>
          <w:rtl w:val="true"/>
        </w:rPr>
        <w:t>܂</w:t>
      </w:r>
      <w:r>
        <w:rPr/>
        <w:t>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咼�</w:t>
      </w:r>
      <w:r>
        <w:rPr/>
        <w:t>O�� �t�H���g�\���p�� REX file ��</w:t>
      </w:r>
      <w:r>
        <w:rPr/>
        <w:t>쐬���邱�</w:t>
      </w:r>
      <w:r>
        <w:rPr/>
        <w:t>Ƃ��o��,�</w:t>
      </w:r>
      <w:r>
        <w:rPr/>
        <w:t>ꉞ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(�O��͂��Ȃ�x�������̂�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 file �Ȃ��ł�</w:t>
      </w:r>
      <w:r>
        <w:rPr/>
        <w:t>ꉞ����</w:t>
      </w:r>
      <w:r>
        <w:rPr/>
        <w:t>o����</w:t>
      </w:r>
      <w:r>
        <w:rPr/>
        <w:t>悤�</w:t>
      </w:r>
      <w:r>
        <w:rPr/>
        <w:t>ɂȂ�Ă���̂�,�</w:t>
      </w:r>
      <w:r>
        <w:rPr>
          <w:rtl w:val="true"/>
        </w:rPr>
        <w:t>ق</w:t>
      </w:r>
      <w:r>
        <w:rPr/>
        <w:t>�</w:t>
      </w:r>
      <w:r>
        <w:rPr/>
        <w:t>Ƃɒ�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 �v���O������g�����Ƃ�l���Ă��Ȃ�������</w:t>
      </w:r>
      <w:r>
        <w:rPr>
          <w:rtl w:val="true"/>
        </w:rPr>
        <w:t>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͕����� �Ɨ����Ďg����</w:t>
      </w:r>
      <w:r>
        <w:rPr/>
        <w:t>悤�</w:t>
      </w:r>
      <w:r>
        <w:rPr/>
        <w:t>ɂ��Ă���</w:t>
      </w:r>
      <w:r>
        <w:rPr>
          <w:rtl w:val="true"/>
        </w:rPr>
        <w:t>܂��</w:t>
      </w:r>
      <w:r>
        <w:rPr>
          <w:rtl w:val="true"/>
        </w:rPr>
        <w:t>(�</w:t>
      </w:r>
      <w:r>
        <w:rPr>
          <w:rtl w:val="true"/>
        </w:rPr>
        <w:t>ڂ</w:t>
      </w: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DOC ��</w:t>
      </w:r>
      <w:r>
        <w:rPr/>
        <w:t>݂</w:t>
      </w:r>
      <w:r>
        <w:rPr/>
        <w:t>Ă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͒</w:t>
      </w:r>
      <w:r>
        <w:rPr/>
        <w:t>ʐM����Ă��Ȃ��̂� FNT16����̂� �t���R���V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炾����̂�</w:t>
      </w:r>
      <w:r>
        <w:rPr/>
        <w:t>, �O���16�h�b�g�łƌ���Ă��</w:t>
      </w:r>
      <w:r>
        <w:rPr>
          <w:rtl w:val="true"/>
        </w:rPr>
        <w:t>܂</w:t>
      </w:r>
      <w:r>
        <w:rPr/>
        <w:t>���</w:t>
      </w:r>
      <w:r>
        <w:rPr/>
        <w:t>,���p�ł��</w:t>
      </w:r>
      <w:r>
        <w:rPr/>
        <w:t>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ق</w:t>
      </w:r>
      <w:r>
        <w:rPr/>
        <w:t>ǂȂ�������Ƃ�, ����̓v���O�����̍</w:t>
      </w:r>
      <w:r>
        <w:rPr/>
        <w:t>쐬�����</w:t>
      </w:r>
      <w:r>
        <w:rPr/>
        <w:t>Ԃ��[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S�ȏ��������Ǝv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, �����CD�������ė���O�ɔ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ɒ��ӂ��Ȃ��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y 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