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l�������@(Music of satisfying tool)�@�@�u����.�P.�R�O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1993/02/1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i���@�z�@�l�������@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�ҁ@�z�@�c�d�m�@(age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MOS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e�@�z�@�~���[�W�b�N�c�[���@�l�l�k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� �z�@TownsSF+1MB,F-BASIC386���</w:t>
      </w:r>
      <w:r>
        <w:rPr/>
        <w:t>߲�</w:t>
      </w:r>
      <w:r>
        <w:rPr/>
        <w:t>V2.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�@TownsSF,TownsCX20,TownsHR20�@�{TownsOSV2.1L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T�@�v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[���́A���������Ȃ������i�</w:t>
      </w:r>
      <w:r>
        <w:rPr>
          <w:rtl w:val="true"/>
        </w:rPr>
        <w:t>܂</w:t>
      </w:r>
      <w:r>
        <w:rPr/>
        <w:t>���</w:t>
      </w:r>
      <w:r>
        <w:rPr/>
        <w:t>MIDI�𔃂����Ȃ��j�l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肢��</w:t>
      </w:r>
      <w:r>
        <w:rPr/>
        <w:t>āA�s���������ɂ͉��y�\�t�g�����Ȃ��I���������I�I���Z���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̒l�i�͂ƂĂ�Ȃ����Ђł���B�������͗\�Z�̂łȂ��p�\�R�����D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l�̂s�����������[�U�[�ł���i���͂X���Ƃ��l���w�Ƃ��j�A�w��͓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Ǝv����B�u�</w:t>
      </w:r>
      <w:r>
        <w:rPr>
          <w:rtl w:val="true"/>
        </w:rPr>
        <w:t>ނނނ</w:t>
      </w:r>
      <w:r>
        <w:rPr/>
        <w:t>�</w:t>
      </w:r>
      <w:r>
        <w:rPr/>
        <w:t>I�@�Ȃ�Ύ����ō��Ă�</w:t>
      </w:r>
      <w:r>
        <w:rPr/>
        <w:t>邼�</w:t>
      </w:r>
      <w:r>
        <w:rPr/>
        <w:t>I�I�v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ďo�����̂��u�l�������v�ł���B����1993�N10���̍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́A�l�l�k��ҏW���A���̏�Ŏ�s���A.MML�t�@�C���Ƃ��ĕ</w:t>
      </w:r>
      <w:r>
        <w:rPr>
          <w:rtl w:val="true"/>
        </w:rPr>
        <w:t>ۑ</w:t>
      </w:r>
      <w:r>
        <w:rPr/>
        <w:t>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A������u�l�l�k�C���^�v���^�v�~���[�W�b�N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[���ō</w:t>
      </w:r>
      <w:r>
        <w:rPr/>
        <w:t>쐬����</w:t>
      </w:r>
      <w:r>
        <w:rPr/>
        <w:t>.MML�t�@�C���́A�t���[�\�t�g�E�F�A�R���N�V�����S�`�U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Ă���c�[���u�g�d�����v�iTaroPYON�l�j�ɑΉ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.EU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ɕϊ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F�\�����m�F�A���[�h���̊��S�}�E�X�Ή��A�l�l�k�̊e�p�[�g�̕��ʁA�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Ŏg�p���</w:t>
      </w:r>
      <w:r>
        <w:rPr/>
        <w:t>镶���</w:t>
      </w:r>
      <w:r>
        <w:rPr/>
        <w:t>ƃJ�[�\���E�}��E�</w:t>
      </w:r>
      <w:r>
        <w:rPr/>
        <w:t>폜���̋</w:t>
      </w:r>
      <w:r>
        <w:rPr/>
        <w:t>@�\��W�</w:t>
      </w:r>
      <w:r>
        <w:rPr>
          <w:rtl w:val="true"/>
        </w:rPr>
        <w:t>߂</w:t>
      </w:r>
      <w:r>
        <w:rPr/>
        <w:t>��</w:t>
      </w:r>
      <w:r>
        <w:rPr/>
        <w:t>l�l�k�{�^���A�p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t�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A�}�E�X�ɂ��~���[�W�b�N�L�[�{�[�h�ł̒P�</w:t>
      </w:r>
      <w:r>
        <w:rPr/>
        <w:t>ꎩ�</w:t>
      </w:r>
      <w:r>
        <w:rPr/>
        <w:t>R���t�Ȃǂ̗l�X�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A�g������̗ǂ�"Satisfying"�ȃ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͈</w:t>
      </w:r>
      <w:r>
        <w:rPr/>
        <w:t>Ӗ����Ȃ��̂ŉɂȐl�╨�D���Ȑl�ȊO�͓ǂ</w:t>
      </w:r>
      <w:r>
        <w:rPr>
          <w:rtl w:val="true"/>
        </w:rPr>
        <w:t>ݔ</w:t>
      </w:r>
      <w:r>
        <w:rPr/>
        <w:t>�</w:t>
      </w:r>
      <w:r>
        <w:rPr/>
        <w:t>΂��������ł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@�@�@�F�~���[�W�b�N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@�@�F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���F����l�N�@���\��</w:t>
      </w:r>
      <w:r>
        <w:rPr>
          <w:rtl w:val="true"/>
        </w:rPr>
        <w:t>܂</w:t>
      </w:r>
      <w:r>
        <w:rPr/>
        <w:t>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ܖ</w:t>
      </w:r>
      <w:r>
        <w:rPr/>
        <w:t>����</w:t>
      </w:r>
      <w:r>
        <w:rPr/>
        <w:t>@�F�t���R���X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ʁ@�@�F��U�O�O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>
          <w:rtl w:val="true"/>
        </w:rPr>
        <w:t>ݽ</w:t>
      </w:r>
      <w:r>
        <w:rPr/>
        <w:t>İ�                RU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}���m�i�i�}�P���m�ł͂Ȃ��j�ł��̂ŊJ����͂����</w:t>
      </w:r>
      <w:r>
        <w:rPr>
          <w:rtl w:val="true"/>
        </w:rPr>
        <w:t>߂</w:t>
      </w:r>
      <w:r>
        <w:rPr/>
        <w:t>ɂ������</w:t>
      </w:r>
      <w:r>
        <w:rPr/>
        <w:t>オ�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���͈�</w:t>
      </w:r>
      <w:r>
        <w:rPr/>
        <w:t>؎</w:t>
      </w:r>
      <w:r>
        <w:rPr/>
        <w:t>g�p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d�����v�ƈ</w:t>
      </w:r>
      <w:r>
        <w:rPr/>
        <w:t>ꏏ�</w:t>
      </w:r>
      <w:r>
        <w:rPr/>
        <w:t>ɂ������</w:t>
      </w:r>
      <w:r>
        <w:rPr/>
        <w:t>オ��</w:t>
      </w:r>
      <w:r>
        <w:rPr/>
        <w:t>ɂȂ�ƂȂ�����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</w:t>
      </w:r>
      <w:r>
        <w:rPr/>
        <w:t>ׂ</w:t>
      </w:r>
      <w:r>
        <w:rPr/>
        <w:t>č��Y�̂�̂�g�p���Ă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댯���͂</w:t>
      </w:r>
      <w:r>
        <w:rPr>
          <w:rtl w:val="true"/>
        </w:rPr>
        <w:t>܂����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����A���ɁA�r�C�A�����ɁA�b���A��Ɍ��Ƃ�</w:t>
      </w:r>
      <w:r>
        <w:rPr>
          <w:rtl w:val="true"/>
        </w:rPr>
        <w:t>܂</w:t>
      </w:r>
      <w:r>
        <w:rPr/>
        <w:t>�</w:t>
      </w:r>
      <w:r>
        <w:rPr/>
        <w:t>ɂ������</w:t>
      </w:r>
      <w:r>
        <w:rPr>
          <w:rtl w:val="true"/>
        </w:rPr>
        <w:t>܂</w:t>
      </w:r>
      <w:r>
        <w:rPr/>
        <w:t>�</w:t>
      </w:r>
      <w:r>
        <w:rPr/>
        <w:t>(�H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</w:t>
      </w:r>
      <w:r>
        <w:rPr/>
        <w:t>炭����</w:t>
      </w:r>
      <w:r>
        <w:rPr>
          <w:rtl w:val="true"/>
        </w:rPr>
        <w:t>܂</w:t>
      </w:r>
      <w:r>
        <w:rPr/>
        <w:t>���</w:t>
      </w:r>
      <w:r>
        <w:rPr/>
        <w:t>B����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�̃`���[�g���ł</w:t>
      </w:r>
      <w:r>
        <w:rPr/>
        <w:t>킩��₷���</w:t>
      </w:r>
      <w:r>
        <w:rPr/>
        <w:t>A���E�����̎Q�l�ɂ�Ȃ�</w:t>
      </w:r>
      <w:r>
        <w:rPr>
          <w:rtl w:val="true"/>
        </w:rPr>
        <w:t>܂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d�q�����W�̂��g�p�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�q�l�̎�̓͂��Ȃ�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˓��̓�����Ȃ����ɕ</w:t>
      </w:r>
      <w:r>
        <w:rPr>
          <w:rtl w:val="true"/>
        </w:rPr>
        <w:t>ۑ</w:t>
      </w:r>
      <w:r>
        <w:rPr/>
        <w:t>����</w:t>
      </w:r>
      <w:r>
        <w:rPr/>
        <w:t>ĉ������B�A���V���h�ɂ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ɋ</w:t>
      </w:r>
      <w:r>
        <w:rPr>
          <w:rtl w:val="true"/>
        </w:rPr>
        <w:t>߂</w:t>
      </w:r>
      <w:r>
        <w:rPr/>
        <w:t>Â��Ȃ��ŉ������B���`��N�̂��</w:t>
      </w:r>
      <w:r>
        <w:rPr/>
        <w:t>邲�</w:t>
      </w:r>
      <w:r>
        <w:rPr/>
        <w:t>ƒ�ł͓�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ڂ</w:t>
      </w:r>
      <w:r>
        <w:rPr/>
        <w:t>ɓ������́A�</w:t>
      </w:r>
      <w:r>
        <w:rPr/>
        <w:t>悭��������</w:t>
      </w:r>
      <w:r>
        <w:rPr/>
        <w:t>Ă�����x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˖Ґi�A�ӎu����A�D�_�s�f�̕�͂��g�p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e�֎~�A�y�����ցA�։��ɂ���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ጌ���</w:t>
      </w:r>
      <w:r>
        <w:rPr/>
        <w:t>A��A�ǁA�s��ǁA�X���̎</w:t>
      </w:r>
      <w:r>
        <w:rPr/>
        <w:t>ア��͈�</w:t>
      </w:r>
      <w:r>
        <w:rPr/>
        <w:t>t�Ƃ</w:t>
      </w:r>
      <w:r>
        <w:rPr/>
        <w:t>悭�����</w:t>
      </w:r>
      <w:r>
        <w:rPr/>
        <w:t>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ɂ͖��S���Ă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꒎�������</w:t>
      </w:r>
      <w:r>
        <w:rPr/>
        <w:t>Ă������͂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₢���</w:t>
      </w:r>
      <w:r>
        <w:rPr/>
        <w:t>킹�������</w:t>
      </w:r>
      <w:r>
        <w:rPr/>
        <w:t>B�i���A�p�\�ʂ͎�</w:t>
      </w:r>
      <w:r>
        <w:rPr/>
        <w:t>舵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ֳ</w:t>
      </w:r>
      <w:r>
        <w:rPr/>
        <w:t>γ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@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(V2.1)��� MOST.EXP ���s���ĉ������B�b�c���</w:t>
      </w:r>
      <w:r>
        <w:rPr/>
        <w:t>璼�</w:t>
      </w:r>
      <w:r>
        <w:rPr>
          <w:rtl w:val="true"/>
        </w:rPr>
        <w:t>ڋ</w:t>
      </w:r>
      <w:r>
        <w:rPr/>
        <w:t>N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E�L�[�{�[�h�K�{�A�������͂Q�l�a�ő��v�f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I���ӁI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��̓n�[�h�f�B�X�N�ɃC���X�g�[������</w:t>
      </w:r>
      <w:r>
        <w:rPr/>
        <w:t>ꍇ�</w:t>
      </w:r>
      <w:r>
        <w:rPr/>
        <w:t>A MOST.CFG �Ő</w:t>
      </w:r>
      <w:r>
        <w:rPr>
          <w:rtl w:val="true"/>
        </w:rPr>
        <w:t>ݒ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B���N�g���w���ȉ��̂</w:t>
      </w:r>
      <w:r>
        <w:rPr/>
        <w:t>悤�</w:t>
      </w:r>
      <w:r>
        <w:rPr/>
        <w:t>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e�l������ǂ</w:t>
      </w:r>
      <w:r>
        <w:rPr>
          <w:rtl w:val="true"/>
        </w:rPr>
        <w:t>ݍ��ރ</w:t>
      </w:r>
      <w:r>
        <w:rPr/>
        <w:t>f�B���N�g����c�h���C�u"\FMBFILE\"�ɐ</w:t>
      </w:r>
      <w:r>
        <w:rPr>
          <w:rtl w:val="true"/>
        </w:rPr>
        <w:t>ݒ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Q:\T_OS\MOST\FMB\�@���@D:\FMBFILE\�@�@�@�@�@�@���</w:t>
      </w:r>
      <w:r>
        <w:rPr/>
        <w:t>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����t�@�C����"RYM_ALL1.PMB"�ɕύX����΂₢�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LASSIC1�@���@RYM_ALL1�@�@�@�@�@�@�@�@�@�ˁA�Ȓ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�g�p����</w:t>
      </w:r>
      <w:r>
        <w:rPr/>
        <w:t>ꍇ�</w:t>
      </w:r>
      <w:r>
        <w:rPr/>
        <w:t>A MOST_DSK.CFG �</w:t>
      </w:r>
      <w:r>
        <w:rPr/>
        <w:t>𖼑</w:t>
      </w:r>
      <w:r>
        <w:rPr/>
        <w:t>O�ύX���� MOST.CFG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ΊȒP�</w:t>
      </w:r>
      <w:r>
        <w:rPr/>
        <w:t>֗��</w:t>
      </w:r>
      <w:r>
        <w:rPr/>
        <w:t>ł��B�i�`�h���C�u�E"\MOST\"�f�B���N�g���w��Ƃ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۸ 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�@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n�@�@�@�@�����@�l�n�r�s�@�@�@�@�D�d�w�o�@�l�������{�̂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n�r�s�@�@�@�@�D�c�n�b�@�{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n�r�s�@�@�@�@�D�f�f�f�@�T�v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n�r�s�@�@�@�@�D�b�e�f�@�R���t�B�O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n�r�s�Q�c�r�j�D�b�e�f�@�e�c�p�R���t�B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`�b�j�@�@�@�@�D�c�`�s�@�R���\�[����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l�k�n�@�@�����@�r�`�l�o�k�d�Q���D�l�l�k�@�T���v���ȁi�����P�`�W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e�l�a�n�@�@�����@�e�l�Q�P�@�@�@�@�D�e�l�a�@�e�l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s�R�Q�e�l�@�@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l�a�n�@�@�����@�b�k�`�r�r�h�b�P�D�o�l�a�@�o�b�l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x�l�Q�`�k�k�P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ȉ��̃t�@�C���͂e�|�a�`�r�h�b�R�W�U��p�c�[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�n�k�r�n�����@�l�l�k�b�g�d�b�j�D�a�`�r�@�</w:t>
      </w:r>
      <w:r>
        <w:rPr/>
        <w:t>쐬�����</w:t>
      </w:r>
      <w:r>
        <w:rPr/>
        <w:t>l�l�k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l�k�o�k�`�x�@�D�a�`�r�@�@�@�@�@�V�@�@�@�S�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d�s�h�s�k�d�@�D�a�`�r�@.EUP�t�@�C���̑</w:t>
      </w:r>
      <w:r>
        <w:rPr/>
        <w:t>薼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H�</w:t>
      </w:r>
      <w:r>
        <w:rPr>
          <w:rtl w:val="true"/>
        </w:rPr>
        <w:t>ו</w:t>
      </w:r>
      <w:r>
        <w:rPr/>
        <w:t>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ʃ��C�A�E�g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Most�b�ǂ</w:t>
      </w:r>
      <w:r>
        <w:rPr>
          <w:rtl w:val="true"/>
        </w:rPr>
        <w:t>ݍ</w:t>
      </w:r>
      <w:r>
        <w:rPr/>
        <w:t>��݁</w:t>
      </w:r>
      <w:r>
        <w:rPr/>
        <w:t>b�</w:t>
      </w:r>
      <w:r>
        <w:rPr>
          <w:rtl w:val="true"/>
        </w:rPr>
        <w:t>ۑ</w:t>
      </w:r>
      <w:r>
        <w:rPr/>
        <w:t>��</w:t>
      </w:r>
      <w:r>
        <w:rPr/>
        <w:t>b�����b���t�b����b�@ time �@�b�@�b�H�b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P�P�P�P�P�P�P�P�P�P�P�P�P�P�P�P�P�P�P�P�P�P�P�P�P�P�P�P�P�P�P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�Q�Q�Q�Q�@�@�Q�Q�Q�Q�Q�@�Q�Q�Q�Q�Q�@�Q�Q�Q�Q�Q�@�Q�Q�Q�Q�Q�Q�Q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FILES �b�@�bMML FILE�b�bFMB FILE�b�bPMB FILE�b�b�@�@�@�@�@�@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�P�P�P�P�@�@�P�P�P�P�P�@�P�P�P�P�P�@�P�P�P�P�P �b�l�l�k�@�@�@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�Q�Q�Q�Q�@�@�@�@�@�Q�Q�Q�Q�Q�Q�Q�Q�Q�Q�Q�@�@�@ �b�@�@�@�{�^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 ���F �b�@�@�@�@�b�@�@ �s�h�s�k�d �@�@�b�@�@�@�b�@�@�@�@�@�@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�P�P�P�P�@�@�@�@�@�P�P�P�P�P�P�P�P�P�P�P�@�@�@�@�P�P�P�P�P�P�P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�Q�Q�Q�Q�Q�Q�Q�Q�Q�Q�Q�Q�Q�Q�Q�Q�Q�Q�Q�Q�Q�Q�Q�Q�Q�Q�Q�Q�Q�Q�Q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@�@�@�@�@�@�@�mMEAS�n�@�@�@�@�@�@�@�@�@�@�@�@�@�@�@�@�@�@CO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CH�@SW�@LEN �@�Q�Q�Q�Q�Q�Q�Q�Q�Q�Q�Q�Q�Q�Q�Q�Q�Q�Q�Q�Q�Q�@PY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P�@���@ ���@�b�@�@�@�@�@�l�@�@�@�l�@�@�@�k�@�@�@�@�@�@�b 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@�@�@�@�@�@�@�P�P�P�P�P�P�P�P�P�P�P�P�P�P�P�P�P�P�P�P�P�@�@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Q�@�E�@ �E�@�@�@�@�@�@�@�@�@�@�@�E�@�@�@�@�@�@�@�@�@�@�@ 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E�@�E�@ �E�@�@�@�@�@�@�@�@�@�@�@�E�@�@�@�@�@�@�@�@�@�@�@ 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E�@�E�@ �E�@�@�@�@�@�@�@�@�@�@�@�E�@�@�@�@�@�@�@�@�@�@�@ 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 �@�@�@�@�Q�Q�Q�Q�Q�Q�Q�Q�Q�Q�Q�Q�Q�Q�Q�Q�Q�Q�Q�Q�Q�@�@�@�@ 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��@���@�b�@�@�@�@�@�@�@�@MEAS�</w:t>
      </w:r>
      <w:r>
        <w:rPr>
          <w:rtl w:val="true"/>
        </w:rPr>
        <w:t>ړ</w:t>
      </w:r>
      <w:r>
        <w:rPr/>
        <w:t>��</w:t>
      </w:r>
      <w:r>
        <w:rPr/>
        <w:t>@�@�@�@�@�@�@�@�b�@���@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 �@�@�@�@�P�P�P�P�P�P�P�P�P�P�P�P�P�P�P�P�P�P�P�P�P�@�@�@�@ 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�P�P�P�P�P�P�P�P�P�P�P�P�P�P�P�P�P�P�P�P�P�P�P�P�P�P�P�P�P�P�P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P�P�P�P�P�P�P�P�P�P�P�P�P�P�P�P�P�P�P�P�b�@�@�@�@�@�Q�Q�Q�Q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@�@�@ �~���[�W�b�N�E�L�[�{�[�h �@�@�@�@�b�@�@�@�@�b�l����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@�@�@�@�@�@�@�@�@�@�@�@�@�@�@�@�@�@�@�@�b�@�@�@�@�b�Q�Q�Q�Q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P�P�P�P�P�P�P�P�P�P�P�P�P�P�P�P�P�P�P�P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}�E�X���L�[�{�[�h�ōs���</w:t>
      </w:r>
      <w:r>
        <w:rPr>
          <w:rtl w:val="true"/>
        </w:rPr>
        <w:t>܂</w:t>
      </w:r>
      <w:r>
        <w:rPr/>
        <w:t>��</w:t>
      </w:r>
      <w:r>
        <w:rPr/>
        <w:t>B�e�ӏ���N���b�N���</w:t>
      </w:r>
      <w:r>
        <w:rPr/>
        <w:t>邱�</w:t>
      </w:r>
      <w:r>
        <w:rPr/>
        <w:t>ƂŊe�@�\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A���N���b�N�E���^�[���L�[������A�E�N���b�N�E���L�[����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ݍ</w:t>
      </w:r>
      <w:r>
        <w:rPr/>
        <w:t>��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MML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FILES��(��q)�Ő</w:t>
      </w:r>
      <w:r>
        <w:rPr>
          <w:rtl w:val="true"/>
        </w:rPr>
        <w:t>ݒ</w:t>
      </w:r>
      <w:r>
        <w:rPr/>
        <w:t>肵���</w:t>
      </w:r>
      <w:r>
        <w:rPr/>
        <w:t>f�B���N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ݍ��ނ̂</w:t>
      </w:r>
      <w:r>
        <w:rPr/>
        <w:t>ŁA�f�B���N�g���</w:t>
      </w:r>
      <w:r>
        <w:rPr>
          <w:rtl w:val="true"/>
        </w:rPr>
        <w:t>ړ</w:t>
      </w:r>
      <w:r>
        <w:rPr/>
        <w:t>���������́</w:t>
      </w:r>
      <w:r>
        <w:rPr/>
        <w:t>A&lt;FILES&gt;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�g��ēǂ</w:t>
      </w:r>
      <w:r>
        <w:rPr>
          <w:rtl w:val="true"/>
        </w:rPr>
        <w:t>ݍ��ރ</w:t>
      </w:r>
      <w:r>
        <w:rPr/>
        <w:t>t�@�C����N���b�N���ĉ������B���̎��A.FMB,.PM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 MOST.CFG �Ő</w:t>
      </w:r>
      <w:r>
        <w:rPr>
          <w:rtl w:val="true"/>
        </w:rPr>
        <w:t>ݒ</w:t>
      </w:r>
      <w:r>
        <w:rPr/>
        <w:t>肵���</w:t>
      </w:r>
      <w:r>
        <w:rPr/>
        <w:t>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g�d�����ō</w:t>
      </w:r>
      <w:r>
        <w:rPr/>
        <w:t>쐬����</w:t>
      </w:r>
      <w:r>
        <w:rPr/>
        <w:t>.MML�t�@�C����A���̏���œǂ</w:t>
      </w:r>
      <w:r>
        <w:rPr>
          <w:rtl w:val="true"/>
        </w:rPr>
        <w:t>ݍ</w:t>
      </w:r>
      <w:r>
        <w:rPr/>
        <w:t>��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.FM, .PCM, .TITLE, .PARTMAX, .NEXT, .END�R�}���h�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L�ȊO�̃R�}���h�� "#", "/*"���</w:t>
      </w:r>
      <w:r>
        <w:rPr/>
        <w:t>擪�</w:t>
      </w:r>
      <w:r>
        <w:rPr/>
        <w:t>ɂ���s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CR�R�[�h���</w:t>
      </w:r>
      <w:r>
        <w:rPr/>
        <w:t>玟��</w:t>
      </w:r>
      <w:r>
        <w:rPr/>
        <w:t>CR�R�[�h�</w:t>
      </w:r>
      <w:r>
        <w:rPr>
          <w:rtl w:val="true"/>
        </w:rPr>
        <w:t>܂</w:t>
      </w:r>
      <w:r>
        <w:rPr/>
        <w:t>ł��s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s�͔��p64�����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s�[�g�͢�g�d�������"( )8"�̂�̂͢�l��������ł�"(( )4)"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c�[�����Ƃ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%d�p�����[�^��F-BASIC386�ɂȂ���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ہ</w:t>
      </w:r>
      <w:r>
        <w:rPr/>
        <w:t>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ݕ</w:t>
      </w:r>
      <w:r>
        <w:rPr/>
        <w:t>ҏW���̂l�l�k��</w:t>
      </w:r>
      <w:r>
        <w:rPr>
          <w:rtl w:val="true"/>
        </w:rPr>
        <w:t>ۑ����܂</w:t>
      </w:r>
      <w:r>
        <w:rPr/>
        <w:t>��</w:t>
      </w:r>
      <w:r>
        <w:rPr/>
        <w:t>B�t�@�C������ "MML FILE", ������ "FM(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FILE NAME"�Ő</w:t>
      </w:r>
      <w:r>
        <w:rPr>
          <w:rtl w:val="true"/>
        </w:rPr>
        <w:t>ݒ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MOST.CFG �Ŏw�</w:t>
      </w:r>
      <w:r>
        <w:rPr/>
        <w:t>肵���</w:t>
      </w:r>
      <w:r>
        <w:rPr/>
        <w:t>f�B���N�g������ .FMB, .PMB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��ǂ</w:t>
      </w:r>
      <w:r>
        <w:rPr>
          <w:rtl w:val="true"/>
        </w:rPr>
        <w:t>ݍ</w:t>
      </w:r>
      <w:r>
        <w:rPr/>
        <w:t>��݁�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@�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ݕ</w:t>
      </w:r>
      <w:r>
        <w:rPr/>
        <w:t>ҏW���̂l�l�k��t���</w:t>
      </w:r>
      <w:r>
        <w:rPr>
          <w:rtl w:val="true"/>
        </w:rPr>
        <w:t>܂</w:t>
      </w:r>
      <w:r>
        <w:rPr/>
        <w:t>��</w:t>
      </w:r>
      <w:r>
        <w:rPr/>
        <w:t>B�l�l�k�͐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̓}�E�X�J�[�\����"��"�ɂȂ�Ă</w:t>
      </w:r>
      <w:r>
        <w:rPr>
          <w:rtl w:val="true"/>
        </w:rPr>
        <w:t>܂</w:t>
      </w:r>
      <w:r>
        <w:rPr/>
        <w:t>��</w:t>
      </w:r>
      <w:r>
        <w:rPr/>
        <w:t>B���f���������̓}�E�X��E�</w:t>
      </w:r>
      <w:r>
        <w:rPr>
          <w:rtl w:val="true"/>
        </w:rPr>
        <w:t>܂</w:t>
      </w:r>
      <w:r>
        <w:rPr/>
        <w:t>��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�Ă��������B������ςȂ��ɂ��Ă�΂��̂������f���</w:t>
      </w:r>
      <w:r>
        <w:rPr>
          <w:rtl w:val="true"/>
        </w:rPr>
        <w:t>܂</w:t>
      </w:r>
      <w:r>
        <w:rPr/>
        <w:t>��</w:t>
      </w:r>
      <w:r>
        <w:rPr/>
        <w:t>B����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̏�ł͂���</w:t>
      </w:r>
      <w:r>
        <w:rPr>
          <w:rtl w:val="true"/>
        </w:rPr>
        <w:t>܂</w:t>
      </w:r>
      <w:r>
        <w:rPr/>
        <w:t>���̂</w:t>
      </w:r>
      <w:r>
        <w:rPr/>
        <w:t>ŋC���ɂ��҂�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ݕ</w:t>
      </w:r>
      <w:r>
        <w:rPr/>
        <w:t>ҏW���̂l�l�k�������ď���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ILE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f�B���N�g����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E�X�ŃJ�����g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�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ڕ</w:t>
      </w:r>
      <w:r>
        <w:rPr/>
        <w:t>ύX����Ƃ���A�J�����g�h���C�u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́A��ʍ����́u PATH=�v��N���b�N����ƃL�[�{�[�h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f�B���N�g����̃t�@�C������������</w:t>
      </w:r>
      <w:r>
        <w:rPr/>
        <w:t>ꍇ�</w:t>
      </w:r>
      <w:r>
        <w:rPr/>
        <w:t>A�t�@�C���\������ʂɓ�</w:t>
      </w:r>
      <w:r>
        <w:rPr/>
        <w:t>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u PATH=�v�Œ��</w:t>
      </w:r>
      <w:r>
        <w:rPr>
          <w:rtl w:val="true"/>
        </w:rPr>
        <w:t>ڎ</w:t>
      </w:r>
      <w:r>
        <w:rPr/>
        <w:t>w�</w:t>
      </w:r>
      <w:r>
        <w:rPr/>
        <w:t>肷��悤�</w:t>
      </w:r>
      <w:r>
        <w:rPr/>
        <w:t>ɂ��ĉ������BFILESӺϯ�����BASIC(����ʲ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@�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ݐݒ</w:t>
      </w:r>
      <w:r>
        <w:rPr/>
        <w:t>肳��</w:t>
      </w:r>
      <w:r>
        <w:rPr/>
        <w:t>Ă��</w:t>
      </w:r>
      <w:r>
        <w:rPr/>
        <w:t>鉹���̉��</w:t>
      </w:r>
      <w:r>
        <w:rPr/>
        <w:t>F��\�����</w:t>
      </w:r>
      <w:r>
        <w:rPr>
          <w:rtl w:val="true"/>
        </w:rPr>
        <w:t>܂</w:t>
      </w:r>
      <w:r>
        <w:rPr/>
        <w:t>��</w:t>
      </w:r>
      <w:r>
        <w:rPr/>
        <w:t>B�}�E�X�̍��N���b�N�ŉ��F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F�̉��K��</w:t>
      </w:r>
      <w:r>
        <w:rPr/>
        <w:t>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E�N���b�N�ŉ��</w:t>
      </w:r>
      <w:r>
        <w:rPr/>
        <w:t>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Ƃ��́A�E�N���b�N����ƕҏW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e�l�n,�m�o�b�l�n��N���b�N����ƁAFM�����APCM����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MML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MML�t�@�C�������́E�\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Ɏg���Ȃ������͓�͂��Ȃ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FM FILE NAME"�^"PCM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@�C�������́E�\�����</w:t>
      </w:r>
      <w:r>
        <w:rPr>
          <w:rtl w:val="true"/>
        </w:rPr>
        <w:t>܂</w:t>
      </w:r>
      <w:r>
        <w:rPr/>
        <w:t>��</w:t>
      </w:r>
      <w:r>
        <w:rPr/>
        <w:t>B.MML�t�@�C���Ő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鉹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͕K�� MOST.CFG �Ŏw�</w:t>
      </w:r>
      <w:r>
        <w:rPr/>
        <w:t>肵���</w:t>
      </w:r>
      <w:r>
        <w:rPr/>
        <w:t>f�B���N�g���ɃR�s�[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s�h�s�k�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E�^�C�g���ł��B���p32�����A�S�p16�����</w:t>
      </w:r>
      <w:r>
        <w:rPr>
          <w:rtl w:val="true"/>
        </w:rPr>
        <w:t>܂</w:t>
      </w:r>
      <w:r>
        <w:rPr/>
        <w:t>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l�k�{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ҏW���Ƀ}�E�X�œ�͂���Ƃ��Ɏg���</w:t>
      </w:r>
      <w:r>
        <w:rPr>
          <w:rtl w:val="true"/>
        </w:rPr>
        <w:t>܂</w:t>
      </w:r>
      <w:r>
        <w:rPr/>
        <w:t>��</w:t>
      </w:r>
      <w:r>
        <w:rPr/>
        <w:t>B�i���Ȃ</w:t>
      </w:r>
      <w:r>
        <w:rPr/>
        <w:t>݂</w:t>
      </w:r>
      <w:r>
        <w:rPr/>
        <w:t>ɂ����������Łu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v�̖`�����������t�o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Ђ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l�d�`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݁</w:t>
      </w:r>
      <w:r>
        <w:rPr/>
        <w:t>A�����</w:t>
      </w:r>
      <w:r>
        <w:rPr>
          <w:rtl w:val="true"/>
        </w:rPr>
        <w:t>ߖڂ</w:t>
      </w:r>
      <w:r>
        <w:rPr/>
        <w:t>ɂ��</w:t>
      </w:r>
      <w:r>
        <w:rPr/>
        <w:t>邩����</w:t>
      </w:r>
      <w:r>
        <w:rPr>
          <w:rtl w:val="true"/>
        </w:rPr>
        <w:t>܂</w:t>
      </w:r>
      <w:r>
        <w:rPr/>
        <w:t>��</w:t>
      </w:r>
      <w:r>
        <w:rPr/>
        <w:t>B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k�`�x�@�n�m�^�n�e�e�X�C�b�`�ł��B���̃p�[�g��t���</w:t>
      </w:r>
      <w:r>
        <w:rPr/>
        <w:t>邩�</w:t>
      </w:r>
      <w:r>
        <w:rPr>
          <w:rtl w:val="true"/>
        </w:rPr>
        <w:t>ۂ���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d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[�g�̌��l�d�`�r�ł̂l�l�k�̕���������</w:t>
      </w:r>
      <w:r>
        <w:rPr>
          <w:rtl w:val="true"/>
        </w:rPr>
        <w:t>܂</w:t>
      </w:r>
      <w:r>
        <w:rPr/>
        <w:t>��</w:t>
      </w:r>
      <w:r>
        <w:rPr/>
        <w:t>B(0-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l�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�ҏW���</w:t>
      </w:r>
      <w:r>
        <w:rPr>
          <w:rtl w:val="true"/>
        </w:rPr>
        <w:t>܂</w:t>
      </w:r>
      <w:r>
        <w:rPr/>
        <w:t>��</w:t>
      </w:r>
      <w:r>
        <w:rPr/>
        <w:t>B��͂̓L�[�{�[�h�ōs�����A���</w:t>
      </w:r>
      <w:r>
        <w:rPr/>
        <w:t>邢�̓</w:t>
      </w:r>
      <w:r>
        <w:rPr/>
        <w:t>}�E�X�łl�l�k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ꏬ�</w:t>
      </w:r>
      <w:r>
        <w:rPr>
          <w:rtl w:val="true"/>
        </w:rPr>
        <w:t>߂</w:t>
      </w:r>
      <w:r>
        <w:rPr/>
        <w:t>łU�S�����</w:t>
      </w:r>
      <w:r>
        <w:rPr>
          <w:rtl w:val="true"/>
        </w:rPr>
        <w:t>܂</w:t>
      </w:r>
      <w:r>
        <w:rPr/>
        <w:t>ŕҏW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ƁA�U�S�����~�Q�T�U���</w:t>
      </w:r>
      <w:r>
        <w:rPr>
          <w:rtl w:val="true"/>
        </w:rPr>
        <w:t>߁</w:t>
      </w:r>
      <w:r>
        <w:rPr/>
        <w:t>~�P�S�p�[�g���Q�Q�X,�R�V�U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n�o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d�`�r�̊e�p�[�g�̂l�l�k��R�s�[���</w:t>
      </w:r>
      <w:r>
        <w:rPr>
          <w:rtl w:val="true"/>
        </w:rPr>
        <w:t>܂</w:t>
      </w:r>
      <w:r>
        <w:rPr/>
        <w:t>��</w:t>
      </w:r>
      <w:r>
        <w:rPr/>
        <w:t>B���ʌ��̂b�n�o�x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ʐ�̂b�n�o�x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ʐ�̂l�l�k�͏����Ă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d�`�r�</w:t>
      </w:r>
      <w:r>
        <w:rPr>
          <w:rtl w:val="true"/>
        </w:rPr>
        <w:t>ړ</w:t>
      </w:r>
      <w:r>
        <w:rPr/>
        <w:t>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d�`�r�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ő�Q�T�T���</w:t>
      </w:r>
      <w:r>
        <w:rPr>
          <w:rtl w:val="true"/>
        </w:rPr>
        <w:t>߂܂</w:t>
      </w:r>
      <w:r>
        <w:rPr/>
        <w:t>ŕҏW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~���[�W�b�N�E�L�[�{�[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ŉ��t���ł��</w:t>
      </w:r>
      <w:r>
        <w:rPr>
          <w:rtl w:val="true"/>
        </w:rPr>
        <w:t>܂</w:t>
      </w:r>
      <w:r>
        <w:rPr/>
        <w:t>��</w:t>
      </w:r>
      <w:r>
        <w:rPr/>
        <w:t>B���F�̃����f�B�[�`�F�b�N�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ɂ���{�^���ŉ����E���F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E�N���b�N�ł��</w:t>
      </w:r>
      <w:r>
        <w:rPr/>
        <w:t>ꂼ��</w:t>
      </w:r>
      <w:r>
        <w:rPr/>
        <w:t>}�E�X�J�[�\���̈</w:t>
      </w:r>
      <w:r>
        <w:rPr>
          <w:rtl w:val="true"/>
        </w:rPr>
        <w:t>ړ</w:t>
      </w:r>
      <w:r>
        <w:rPr/>
        <w:t>����</w:t>
      </w:r>
      <w:r>
        <w:rPr/>
        <w:t>x��ς����</w:t>
      </w:r>
      <w:r>
        <w:rPr>
          <w:rtl w:val="true"/>
        </w:rPr>
        <w:t>܂</w:t>
      </w:r>
      <w:r>
        <w:rPr/>
        <w:t>��</w:t>
      </w:r>
      <w:r>
        <w:rPr/>
        <w:t>B(1-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̥�����</w:t>
      </w:r>
      <w:r>
        <w:rPr>
          <w:rtl w:val="true"/>
        </w:rPr>
        <w:t>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�ҏЉ� �z�i�V�l�ł��`���j�@�@�����</w:t>
      </w:r>
      <w:r>
        <w:rPr>
          <w:rtl w:val="true"/>
        </w:rPr>
        <w:t>ܘ</w:t>
      </w:r>
      <w:r>
        <w:rPr/>
        <w:t>_�A�ǂ</w:t>
      </w:r>
      <w:r>
        <w:rPr>
          <w:rtl w:val="true"/>
        </w:rPr>
        <w:t>ݔ</w:t>
      </w:r>
      <w:r>
        <w:rPr/>
        <w:t>�</w:t>
      </w:r>
      <w:r>
        <w:rPr/>
        <w:t>΂��Ă��\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₠�B�c�d�m�E�w�R�w���񂾂�B�ł�A���h���C�h�̐l�ł͂Ȃ��B�i���F���򌓐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Ȃ��ł����B�����B���Ȃ��͐�y�̐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Ԃ�����</w:t>
      </w:r>
      <w:r>
        <w:rPr>
          <w:rtl w:val="true"/>
        </w:rPr>
        <w:t>ނ</w:t>
      </w:r>
      <w:r>
        <w:rPr/>
        <w:t>��</w:t>
      </w:r>
      <w:r>
        <w:rPr/>
        <w:t>`�`�`�`�`��I�@�^����̐^����ėǂ��Ǝv��Ƃ�̂���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̗l�ȓz�͂������Ă����I�@���Ƀn���Z���i�u����I�v�i���F�_�J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΂��΂��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B�����ЁB���Ȃ��͂���A���Ă��n���^�[�E�L�����}���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��B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Ƃ������������Ⴀ��</w:t>
      </w:r>
      <w:r>
        <w:rPr>
          <w:rtl w:val="true"/>
        </w:rPr>
        <w:t>܂</w:t>
      </w:r>
      <w:r>
        <w:rPr/>
        <w:t>��񂩁</w:t>
      </w:r>
      <w:r>
        <w:rPr/>
        <w:t>B�����������Ɠ{���</w:t>
      </w:r>
      <w:r>
        <w:rPr>
          <w:rtl w:val="true"/>
        </w:rPr>
        <w:t>ۂ</w:t>
      </w:r>
      <w:r>
        <w:rPr/>
        <w:t>��</w:t>
      </w:r>
      <w:r>
        <w:rPr/>
        <w:t>Ȃ</w:t>
      </w:r>
      <w:r>
        <w:rPr/>
        <w:t>邶��</w:t>
      </w:r>
      <w:r>
        <w:rPr/>
        <w:t>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𐆂��</w:t>
      </w:r>
      <w:r>
        <w:rPr>
          <w:rtl w:val="true"/>
        </w:rPr>
        <w:t>܂</w:t>
      </w:r>
      <w:r>
        <w:rPr/>
        <w:t>����</w:t>
      </w:r>
      <w:r>
        <w:rPr/>
        <w:t>B�����B���Q�T�U�s�</w:t>
      </w:r>
      <w:r>
        <w:rPr>
          <w:rtl w:val="true"/>
        </w:rPr>
        <w:t>܂</w:t>
      </w:r>
      <w:r>
        <w:rPr/>
        <w:t>ł��Ă��</w:t>
      </w:r>
      <w:r>
        <w:rPr>
          <w:rtl w:val="true"/>
        </w:rPr>
        <w:t>܂��܂</w:t>
      </w:r>
      <w:r>
        <w:rPr/>
        <w:t>����</w:t>
      </w:r>
      <w:r>
        <w:rPr/>
        <w:t>B�ǂ����</w:t>
      </w:r>
      <w:r>
        <w:rPr>
          <w:rtl w:val="true"/>
        </w:rPr>
        <w:t>܂</w:t>
      </w:r>
      <w:r>
        <w:rPr/>
        <w:t>��</w:t>
      </w:r>
      <w:r>
        <w:rPr/>
        <w:t>Ⴄ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�[�ԁI�@�</w:t>
      </w:r>
      <w:r>
        <w:rPr>
          <w:rtl w:val="true"/>
        </w:rPr>
        <w:t>ނ</w:t>
      </w:r>
      <w:r>
        <w:rPr/>
        <w:t>���</w:t>
      </w:r>
      <w:r>
        <w:rPr/>
        <w:t>[�����āI�@����r�A��ǑD�̃R�E�K�}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i���@�@ �� �����Ⴄ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����B�u�</w:t>
      </w:r>
      <w:r>
        <w:rPr>
          <w:rtl w:val="true"/>
        </w:rPr>
        <w:t>ނނ</w:t>
      </w:r>
      <w:r>
        <w:rPr/>
        <w:t>�</w:t>
      </w:r>
      <w:r>
        <w:rPr/>
        <w:t>I�H���������ƌĂԌN�͒N���I�H�v�i���F�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ł���B�u�ȂʁI�H�ł񂾂Ƃ�I�I�@�c�����������I�v�����ł��B�u�m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Ƃ</w:t>
      </w:r>
      <w:r>
        <w:rPr>
          <w:rtl w:val="true"/>
        </w:rPr>
        <w:t>܂</w:t>
      </w:r>
      <w:r>
        <w:rPr/>
        <w:t>��</w:t>
      </w:r>
      <w:r>
        <w:rPr/>
        <w:t>A����ȓz�ł��B�i�ǂ�ȓz�����H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ς</w:t>
      </w:r>
      <w:r>
        <w:rPr/>
        <w:t>蕪����</w:t>
      </w:r>
      <w:r>
        <w:rPr/>
        <w:t>Ȃ��l�A���</w:t>
      </w:r>
      <w:r>
        <w:rPr>
          <w:rtl w:val="true"/>
        </w:rPr>
        <w:t>߂</w:t>
      </w:r>
      <w:r>
        <w:rPr/>
        <w:t>�</w:t>
      </w:r>
      <w:r>
        <w:rPr/>
        <w:t>Ȃ����B�i���`��̒P�s�{�P�`�X����ǂ�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���Ă�l�A��B���u�̐l�ł͂Ȃ��ł����B����͂��</w:t>
      </w:r>
      <w:r>
        <w:rPr/>
        <w:t>肪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@�</w:t>
      </w:r>
      <w:r>
        <w:rPr/>
        <w:t>䂤���</w:t>
      </w:r>
      <w:r>
        <w:rPr>
          <w:rtl w:val="true"/>
        </w:rPr>
        <w:t>܂��݌</w:t>
      </w:r>
      <w:r>
        <w:rPr/>
        <w:t>���</w:t>
      </w:r>
      <w:r>
        <w:rPr/>
        <w:t>A�R�{���V��ȂƂ����X�O�����m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l�͖���Ƃ̂</w:t>
      </w:r>
      <w:r>
        <w:rPr/>
        <w:t>䂤���</w:t>
      </w:r>
      <w:r>
        <w:rPr>
          <w:rtl w:val="true"/>
        </w:rPr>
        <w:t>܂��ݐ</w:t>
      </w:r>
      <w:r>
        <w:rPr/>
        <w:t>搶�̑�</w:t>
      </w:r>
      <w:r>
        <w:rPr/>
        <w:t>t�@���ł���</w:t>
      </w:r>
      <w:r>
        <w:rPr>
          <w:rtl w:val="true"/>
        </w:rPr>
        <w:t>܂</w:t>
      </w:r>
      <w:r>
        <w:rPr/>
        <w:t>��</w:t>
      </w:r>
      <w:r>
        <w:rPr/>
        <w:t>B�@���</w:t>
      </w:r>
      <w:r>
        <w:rPr>
          <w:rtl w:val="true"/>
        </w:rPr>
        <w:t>ڲ</w:t>
      </w:r>
      <w:r>
        <w:rPr/>
        <w:t>�ް � ֶ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~���[�W�V�����̎R�{���V�</w:t>
      </w:r>
      <w:r>
        <w:rPr/>
        <w:t>搶�</w:t>
      </w:r>
      <w:r>
        <w:rPr/>
        <w:t>A�@���</w:t>
      </w:r>
      <w:r>
        <w:rPr>
          <w:rtl w:val="true"/>
        </w:rPr>
        <w:t>޶ݼذ</w:t>
      </w:r>
      <w:r>
        <w:rPr/>
        <w:t>�� � ��</w:t>
      </w:r>
      <w:r>
        <w:rPr/>
        <w:t>Ȫ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̉ΉY��</w:t>
      </w:r>
      <w:r>
        <w:rPr/>
        <w:t>搶�</w:t>
      </w:r>
      <w:r>
        <w:rPr/>
        <w:t>A�[���</w:t>
      </w:r>
      <w:r>
        <w:rPr/>
        <w:t>搶�̑�</w:t>
      </w:r>
      <w:r>
        <w:rPr/>
        <w:t>t�@���ł���</w:t>
      </w:r>
      <w:r>
        <w:rPr>
          <w:rtl w:val="true"/>
        </w:rPr>
        <w:t>܂</w:t>
      </w:r>
      <w:r>
        <w:rPr/>
        <w:t>��</w:t>
      </w:r>
      <w:r>
        <w:rPr/>
        <w:t>B�@�</w:t>
      </w:r>
      <w:r>
        <w:rPr>
          <w:rtl w:val="true"/>
        </w:rPr>
        <w:t>ݶ</w:t>
      </w:r>
      <w:r>
        <w:rPr/>
        <w:t>� ��</w:t>
      </w:r>
      <w:r>
        <w:rPr/>
        <w:t>Ų�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Đ��</w:t>
      </w:r>
      <w:r>
        <w:rPr/>
        <w:t>搶�̃</w:t>
      </w:r>
      <w:r>
        <w:rPr/>
        <w:t xml:space="preserve">C���X�g��D�����ȁ[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[�ςȓz�ł����A�ǂ��X�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�ӂ�����F���a�T�P�N�P���Q�X��</w:t>
      </w:r>
      <w:r>
        <w:rPr>
          <w:rtl w:val="true"/>
        </w:rPr>
        <w:t>܂</w:t>
      </w:r>
      <w:r>
        <w:rPr/>
        <w:t>�</w:t>
      </w:r>
      <w:r>
        <w:rPr/>
        <w:t>B�P�W�ˁ��B���r��E�a�a�^�q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P�V�P�����E�̏d�U�S�����E���͗��</w:t>
      </w:r>
      <w:r>
        <w:rPr>
          <w:rtl w:val="true"/>
        </w:rPr>
        <w:t>ڂ</w:t>
      </w:r>
      <w:r>
        <w:rPr/>
        <w:t>O.�Q�Z�����K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]���s�E�w�͗J�D�E�������m�E����</w:t>
      </w:r>
      <w:r>
        <w:rPr/>
        <w:t>疜�</w:t>
      </w:r>
      <w:r>
        <w:rPr/>
        <w:t>E�S���</w:t>
      </w:r>
      <w:r>
        <w:rPr/>
        <w:t>ꂸ�</w:t>
      </w:r>
      <w:r>
        <w:rPr/>
        <w:t>n�ɑ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x�̃��V���Ă��D���B�T�T�j�V�L����l��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˽�</w:t>
      </w:r>
      <w:r>
        <w:rPr>
          <w:rtl w:val="true"/>
        </w:rPr>
        <w:t>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00 �F����o�[�W�����B��ʃ��C�A�E�g�����Ⴟ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10 �F�t�@�C���Z���N�^���</w:t>
      </w:r>
      <w:r>
        <w:rPr/>
        <w:t>낤�</w:t>
      </w:r>
      <w:r>
        <w:rPr/>
        <w:t>Ƃ��</w:t>
      </w:r>
      <w:r>
        <w:rPr/>
        <w:t>邪���</w:t>
      </w:r>
      <w:r>
        <w:rPr/>
        <w:t>s�BFILES�ŊԂɍ�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12 �F�b�n�o�x�@�\�E�����\������t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20b�F�o�O���̑��C���B�Ƃ</w:t>
      </w:r>
      <w:r>
        <w:rPr/>
        <w:t>肠���������</w:t>
      </w:r>
      <w:r>
        <w:rPr/>
        <w:t>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21d�F�l�L�[�{�[�h��ǁB�</w:t>
      </w:r>
      <w:r>
        <w:rPr>
          <w:rtl w:val="true"/>
        </w:rPr>
        <w:t>ۑ</w:t>
      </w:r>
      <w:r>
        <w:rPr/>
        <w:t>��</w:t>
      </w:r>
      <w:r>
        <w:rPr/>
        <w:t>`���</w:t>
      </w:r>
      <w:r>
        <w:rPr/>
        <w:t>ꕔ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30 �F�t���R���W�p�ɒ�B�R���t�B�O���̎�t���B���F�I��ύX�BFILES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U�[�g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_1�F�</w:t>
      </w:r>
      <w:r>
        <w:rPr/>
        <w:t>䂪�</w:t>
      </w:r>
      <w:r>
        <w:rPr/>
        <w:t>Z�̍Z�̂�l���A�����W�B�ӂ�ӂ�ӁA�������ʂ��B�o�</w:t>
      </w:r>
      <w:r>
        <w:rPr/>
        <w:t>債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_2�F���������Q�[���i�q�o�f�j�̒��ň�ԋC�ɓ��Ă�Ȃł��B�Z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_3�F���Ȃ����B��͂f�d�`�q�̃����f�B�[�</w:t>
      </w:r>
      <w:r>
        <w:rPr/>
        <w:t>쐬�</w:t>
      </w:r>
      <w:r>
        <w:rPr/>
        <w:t>œK���ɂ�����o���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_4�F���Ȃ��</w:t>
      </w:r>
      <w:r>
        <w:rPr/>
        <w:t>݂̓�</w:t>
      </w:r>
      <w:r>
        <w:rPr/>
        <w:t>{�̓��́u�Ƃ����񂹁v�B�����Ȃ��˂��B�</w:t>
      </w:r>
      <w:r>
        <w:rPr>
          <w:rtl w:val="true"/>
        </w:rPr>
        <w:t>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_5�F�C�M���X���w�u�O���[���X���[�u�X�v�B�t���[�g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_6�F�W�����E�_�E�����h��ȁu�A���}���h�v�B�i�D�z���C�g�w�b�h��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_7�F�V�������E�Z�O���_��ȁu�h�i�h�i�v�B�L���Ȕ</w:t>
      </w:r>
      <w:r>
        <w:rPr>
          <w:rtl w:val="true"/>
        </w:rPr>
        <w:t>߂</w:t>
      </w:r>
      <w:r>
        <w:rPr/>
        <w:t>��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_8�F�t�H�X�^�[��ȁuBeautiful Dreamer�i���H���j�v�B�Ō�̍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�</w:t>
      </w:r>
      <w:r>
        <w:rPr/>
        <w:t>ȃV���p���Ƃ��o�b�n�Ƃ����Ă��</w:t>
      </w:r>
      <w:r>
        <w:rPr/>
        <w:t>邩��</w:t>
      </w:r>
      <w:r>
        <w:rPr/>
        <w:t>A�Ⴄ��̂�����̂ł��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ɍ����̂͒��</w:t>
      </w:r>
      <w:r>
        <w:rPr/>
        <w:t>쌠���</w:t>
      </w:r>
      <w:r>
        <w:rPr/>
        <w:t>S�z�ł˂��B�r�[�g���Y�A�T�C�����Ƃ��v�Ώ�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Ķ</w:t>
      </w:r>
      <w:r>
        <w:rPr>
          <w:rtl w:val="true"/>
        </w:rPr>
        <w:t>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H�x�</w:t>
      </w:r>
      <w:r>
        <w:rPr/>
        <w:t>݁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F�t�H�[�`�����N�G�X�g�b�c�@�����b�v�o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A�N�H���Ȃ��v�u�I�������v�u�L�~�����v�u��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I���^�`���</w:t>
      </w:r>
      <w:r>
        <w:rPr/>
        <w:t>ꂩ�</w:t>
      </w:r>
      <w:r>
        <w:rPr/>
        <w:t>ƁA�����˂Ă��</w:t>
      </w:r>
      <w:r>
        <w:rPr/>
        <w:t>ꂽ���</w:t>
      </w:r>
      <w:r>
        <w:rPr/>
        <w:t>B�����͂��ς</w:t>
      </w:r>
      <w:r>
        <w:rPr/>
        <w:t>蓚���</w:t>
      </w:r>
      <w:r>
        <w:rPr/>
        <w:t>Ă��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��</w:t>
      </w:r>
      <w:r>
        <w:rPr>
          <w:rtl w:val="true"/>
        </w:rPr>
        <w:t>߂܂</w:t>
      </w:r>
      <w:r>
        <w:rPr/>
        <w:t>��</w:t>
      </w:r>
      <w:r>
        <w:rPr/>
        <w:t>āB�c�d�m�ł��B�u����Ă��������</w:t>
      </w:r>
      <w:r>
        <w:rPr>
          <w:rtl w:val="true"/>
        </w:rPr>
        <w:t>܂</w:t>
      </w:r>
      <w:r>
        <w:rPr/>
        <w:t>���</w:t>
      </w:r>
      <w:r>
        <w:rPr/>
        <w:t>I�v�����</w:t>
      </w:r>
      <w:r>
        <w:rPr>
          <w:rtl w:val="true"/>
        </w:rPr>
        <w:t>ݤ</w:t>
      </w:r>
      <w:r>
        <w:rPr/>
        <w:t>ϲ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`�A�Ƃ</w:t>
      </w:r>
      <w:r>
        <w:rPr/>
        <w:t>肠���������</w:t>
      </w:r>
      <w:r>
        <w:rPr/>
        <w:t>B�c�ƌ��������Ƃ���Ȃ񂾂��ǁA�w�Ȃ񂶂Ⴀ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I�x�i�</w:t>
      </w:r>
      <w:r>
        <w:rPr/>
        <w:t>䂪�</w:t>
      </w:r>
      <w:r>
        <w:rPr/>
        <w:t>S�C�A����Z���Z�[�̓{���B��ȁB�{�����[�����_�I�j�Ă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{��</w:t>
      </w:r>
      <w:r>
        <w:rPr/>
        <w:t>ꂻ���</w:t>
      </w:r>
      <w:r>
        <w:rPr/>
        <w:t>Ȓ�̏o���̈����B���[��A�ƂĂ�o�W�o�����Ԃ��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[��I�Ȃ��`�ɂ�"Satisfying"���I�g�d�k�o�@�\����Ƃ��Ł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Ή�����Ȃ��B���̑����X�A�S���p�[�I�I�i�Ӗ��s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A����ĂˁA�</w:t>
      </w:r>
      <w:r>
        <w:rPr>
          <w:rtl w:val="true"/>
        </w:rPr>
        <w:t>ق</w:t>
      </w:r>
      <w:r>
        <w:rPr/>
        <w:t>�</w:t>
      </w:r>
      <w:r>
        <w:rPr/>
        <w:t>B�����Ղ����������Ȃ��B�</w:t>
      </w:r>
      <w:r>
        <w:rPr/>
        <w:t>㌎�</w:t>
      </w:r>
      <w:r>
        <w:rPr/>
        <w:t>ɁB����Ƃ��A�l�@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s�n�v�m�r�̓��i�A�Q�[���Ɖ��y�A���Ă��񂶂�Ȃ��B����Ɏ󌱕</w:t>
      </w:r>
      <w:r>
        <w:rPr>
          <w:rtl w:val="true"/>
        </w:rPr>
        <w:t>׋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ԃe�X�g��</w:t>
      </w:r>
      <w:r>
        <w:rPr>
          <w:rtl w:val="true"/>
        </w:rPr>
        <w:t>߂</w:t>
      </w:r>
      <w:r>
        <w:rPr/>
        <w:t>���������</w:t>
      </w:r>
      <w:r>
        <w:rPr/>
        <w:t>A�Z��������񂾂�B���Ԃ��Ȃ��āc�c�ˁH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�˂�����΁A�͂����l�B�͂��͂����l�͂���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ˁH���Ȃ����I�I�@��Ȃ�񌾂���ł����Ȃ���I�@���Ȃ�����A���ȁ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񂹂��y���ȁz�s���E�X���t�����̌����₠�</w:t>
      </w:r>
      <w:r>
        <w:rPr/>
        <w:t>肩����</w:t>
      </w:r>
      <w:r>
        <w:rPr/>
        <w:t>U��Ԃ�čl���Ă</w:t>
      </w:r>
      <w:r>
        <w:rPr/>
        <w:t>݂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񂹂��y�����z�</w:t>
      </w:r>
      <w:r>
        <w:rPr/>
        <w:t>ꐶ�̂</w:t>
      </w:r>
      <w:r>
        <w:rPr/>
        <w:t>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��������ƌ�����I�H�@���O�����Ȃ���ƌ������ǂ��I�I�@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T���̐^�����Ă��ʂł��</w:t>
      </w:r>
      <w:r>
        <w:rPr/>
        <w:t>邼�</w:t>
      </w:r>
      <w:r>
        <w:rPr/>
        <w:t>B�i�M�N�j�@���ԉp��ԓ_��Y�I�i�M�N�M�N�b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����Ȃ��B������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͂́B��[�ł�ԓ_������38�_�ł��ƂQ�_�����ȁ[�B��w��̂ƍ��</w:t>
      </w:r>
      <w:r>
        <w:rPr/>
        <w:t>킹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����A�������w���[������o�b�`����������ȁ[�B����ƒn���͂</w:t>
      </w:r>
      <w:r>
        <w:rPr>
          <w:rtl w:val="true"/>
        </w:rPr>
        <w:t>܁</w:t>
      </w:r>
      <w:r>
        <w:rPr>
          <w:rtl w:val="true"/>
        </w:rPr>
        <w:t>[�</w:t>
      </w:r>
      <w:r>
        <w:rPr>
          <w:rtl w:val="true"/>
        </w:rPr>
        <w:t>܁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B�c��ƁA���ł���Șb�ɂȂ񂾂��H���[���A���ȃn���Z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󂾂���񂾂���ǁA�</w:t>
      </w:r>
      <w:r>
        <w:rPr>
          <w:rtl w:val="true"/>
        </w:rPr>
        <w:t>ق</w:t>
      </w:r>
      <w:r>
        <w:rPr/>
        <w:t>�</w:t>
      </w:r>
      <w:r>
        <w:rPr/>
        <w:t>ƖZ����������B�}�W�ŁB���ԂȂ��Ă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��</w:t>
      </w:r>
      <w:r>
        <w:rPr/>
        <w:t>E�󂩂�����</w:t>
      </w:r>
      <w:r>
        <w:rPr/>
        <w:t>炢����̂́</w:t>
      </w:r>
      <w:r>
        <w:rPr/>
        <w:t>A���[�łȂ��</w:t>
      </w:r>
      <w:r>
        <w:rPr/>
        <w:t>፡������</w:t>
      </w:r>
      <w:r>
        <w:rPr/>
        <w:t>Ăӂ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B����ȕ��͏����ɂȂ񂼂Ȃ������[�ȁB��Ƃ����������B�</w:t>
      </w:r>
      <w:r>
        <w:rPr>
          <w:rtl w:val="true"/>
        </w:rPr>
        <w:t>ۑ</w:t>
      </w:r>
      <w:r>
        <w:rPr/>
        <w:t>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ȁB���|�[�g�����Ȃ���B��</w:t>
      </w:r>
      <w:r>
        <w:rPr/>
        <w:t>ׁ</w:t>
      </w:r>
      <w:r>
        <w:rPr/>
        <w:t>[�A�I���ˁ[�����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����������v�u�����҂�</w:t>
      </w:r>
      <w:r>
        <w:rPr/>
        <w:t>ꂢ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̋ȁB���~�c�L�ɂȂ</w:t>
      </w:r>
      <w:r>
        <w:rPr/>
        <w:t>肻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ʻ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՘b�x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ė�����������o�[�W�����A�b�v�ɂƂ</w:t>
      </w:r>
      <w:r>
        <w:rPr/>
        <w:t>肩����</w:t>
      </w:r>
      <w:r>
        <w:rPr>
          <w:rtl w:val="true"/>
        </w:rPr>
        <w:t>܂</w:t>
      </w:r>
      <w:r>
        <w:rPr/>
        <w:t>��̂</w:t>
      </w:r>
      <w:r>
        <w:rPr/>
        <w:t>ŁA�w����ȃc�[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킢�</w:t>
      </w:r>
      <w:r>
        <w:rPr/>
        <w:t>x�Ƃ�����A���҂��������B�i�t���R���X�ɉ��</w:t>
      </w:r>
      <w:r>
        <w:rPr/>
        <w:t>傷��</w:t>
      </w:r>
      <w:r>
        <w:rPr/>
        <w:t>\��ł�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B����������Ȃ�(��)�B�j�e�h�k�d�r��Ƃ����Ȃ���Ȃ��B�v���V�W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Ȃ�Ƃ��Ȃ</w:t>
      </w:r>
      <w:r>
        <w:rPr/>
        <w:t>邩��</w:t>
      </w:r>
      <w:r>
        <w:rPr/>
        <w:t>c�</w:t>
      </w:r>
      <w:r>
        <w:rPr>
          <w:rtl w:val="true"/>
        </w:rPr>
        <w:t>׋</w:t>
      </w:r>
      <w:r>
        <w:rPr/>
        <w:t>��</w:t>
      </w:r>
      <w:r>
        <w:rPr/>
        <w:t>s�����B�@�\���Ȃ����</w:t>
      </w:r>
      <w:r>
        <w:rPr/>
        <w:t>邵�</w:t>
      </w:r>
      <w:r>
        <w:rPr/>
        <w:t>B�����Ȃ�̂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A�]�͂��Ȃ��Ă��B�l��Ăa������Ĕ]�����B�</w:t>
      </w:r>
      <w:r>
        <w:rPr>
          <w:rtl w:val="true"/>
        </w:rPr>
        <w:t>ނނ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ɂ��Ă̐��E�e�N�j�b�N���������Ǝv������ǁA���Ԃ�Ȃ����AHE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t�@�C���ɂ�</w:t>
      </w:r>
      <w:r>
        <w:rPr>
          <w:rtl w:val="true"/>
        </w:rPr>
        <w:t>ڂ����ڂ</w:t>
      </w:r>
      <w:r>
        <w:rPr/>
        <w:t>�</w:t>
      </w:r>
      <w:r>
        <w:rPr/>
        <w:t>Ă</w:t>
      </w:r>
      <w:r>
        <w:rPr/>
        <w:t>邩��</w:t>
      </w:r>
      <w:r>
        <w:rPr/>
        <w:t>A����͂</w:t>
      </w:r>
      <w:r>
        <w:rPr>
          <w:rtl w:val="true"/>
        </w:rPr>
        <w:t>܂</w:t>
      </w:r>
      <w:r>
        <w:rPr/>
        <w:t>����̋</w:t>
      </w:r>
      <w:r>
        <w:rPr/>
        <w:t>@��Ƃ������Ƃ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ꂪ��</w:t>
      </w:r>
      <w:r>
        <w:rPr/>
        <w:t>^����</w:t>
      </w:r>
      <w:r>
        <w:rPr/>
        <w:t>鍠�͎����</w:t>
      </w:r>
      <w:r>
        <w:rPr/>
        <w:t>w���B�</w:t>
      </w:r>
      <w:r>
        <w:rPr>
          <w:rtl w:val="true"/>
        </w:rPr>
        <w:t>ޏ����ق</w:t>
      </w:r>
      <w:r>
        <w:rPr/>
        <w:t>����</w:t>
      </w:r>
      <w:r>
        <w:rPr/>
        <w:t>`�`�@�Ƃ����̂͒j�q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���</w:t>
      </w:r>
      <w:r>
        <w:rPr/>
        <w:t>Ƃ�����̂ł��</w:t>
      </w:r>
      <w:r>
        <w:rPr/>
        <w:t>낤���</w:t>
      </w:r>
      <w:r>
        <w:rPr/>
        <w:t>B�j�āA�j���</w:t>
      </w:r>
      <w:r>
        <w:rPr>
          <w:rtl w:val="true"/>
        </w:rPr>
        <w:t>߂</w:t>
      </w:r>
      <w:r>
        <w:rPr/>
        <w:t>ɂ������</w:t>
      </w:r>
      <w:r>
        <w:rPr/>
        <w:t>킭�</w:t>
      </w:r>
      <w:r>
        <w:rPr/>
        <w:t>@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ŏ[���B����</w:t>
      </w:r>
      <w:r>
        <w:rPr/>
        <w:t>傤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s�������o�x�n�m����ցB�c�[���������Ȃ��Ăd�t�o�t�@�C������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l�ɂR�O�O�O�~�Ŏ�ɓ��</w:t>
      </w:r>
      <w:r>
        <w:rPr/>
        <w:t>邱�</w:t>
      </w:r>
      <w:r>
        <w:rPr/>
        <w:t>Ƃ̂ł����u�g�d�����v�͂</w:t>
      </w:r>
      <w:r>
        <w:rPr>
          <w:rtl w:val="true"/>
        </w:rPr>
        <w:t>܂</w:t>
      </w:r>
      <w:r>
        <w:rPr/>
        <w:t>��</w:t>
      </w:r>
      <w:r>
        <w:rPr/>
        <w:t>ɐ_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/>
        <w:t>ł����B�i���Ȃ</w:t>
      </w:r>
      <w:r>
        <w:rPr/>
        <w:t>݂</w:t>
      </w:r>
      <w:r>
        <w:rPr/>
        <w:t>ɂ��̕��͂�u�g�d�����v�őł�Ă</w:t>
      </w:r>
      <w:r>
        <w:rPr>
          <w:rtl w:val="true"/>
        </w:rPr>
        <w:t>܂</w:t>
      </w:r>
      <w:r>
        <w:rPr/>
        <w:t>��</w:t>
      </w:r>
      <w:r>
        <w:rPr/>
        <w:t>B�Ȃ�Ďg�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�</w:t>
      </w:r>
      <w:r>
        <w:rPr/>
        <w:t>I�@�������R�Ȃ�Ă������Ȃ��j�</w:t>
      </w:r>
      <w:r>
        <w:rPr>
          <w:rtl w:val="true"/>
        </w:rPr>
        <w:t>ق</w:t>
      </w:r>
      <w:r>
        <w:rPr/>
        <w:t>�</w:t>
      </w:r>
      <w:r>
        <w:rPr/>
        <w:t>ƁA�����Ђ�����L���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Ȃ��āu�g�d�������v�����</w:t>
      </w:r>
      <w:r>
        <w:rPr>
          <w:rtl w:val="true"/>
        </w:rPr>
        <w:t>܂</w:t>
      </w:r>
      <w:r>
        <w:rPr/>
        <w:t>������</w:t>
      </w:r>
      <w:r>
        <w:rPr/>
        <w:t>Ȃ��̂��c�O�����ǁB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IFM�s�n�v�m�r�̕��͂�y�����ǂ</w:t>
      </w:r>
      <w:r>
        <w:rPr>
          <w:rtl w:val="true"/>
        </w:rPr>
        <w:t>܂</w:t>
      </w:r>
      <w:r>
        <w:rPr/>
        <w:t>��</w:t>
      </w:r>
      <w:r>
        <w:rPr/>
        <w:t>Ă���Ă</w:t>
      </w:r>
      <w:r>
        <w:rPr>
          <w:rtl w:val="true"/>
        </w:rPr>
        <w:t>܂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҂�񂳂�A�ǁ[���</w:t>
      </w:r>
      <w:r>
        <w:rPr/>
        <w:t>肪�</w:t>
      </w:r>
      <w:r>
        <w:rPr/>
        <w:t>Ƃ��B���</w:t>
      </w:r>
      <w:r>
        <w:rPr/>
        <w:t>ꂩ���撣��</w:t>
      </w:r>
      <w:r>
        <w:rPr/>
        <w:t>Ă��������B�ǂ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\���Ă���</w:t>
      </w:r>
      <w:r>
        <w:rPr>
          <w:rtl w:val="true"/>
        </w:rPr>
        <w:t>܂</w:t>
      </w:r>
      <w:r>
        <w:rPr/>
        <w:t>��</w:t>
      </w:r>
      <w:r>
        <w:rPr/>
        <w:t>B...������(^_^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x���ŗ�ȕ��͂Ő��ɐ\���󂠂�</w:t>
      </w:r>
      <w:r>
        <w:rPr>
          <w:rtl w:val="true"/>
        </w:rPr>
        <w:t>܂</w:t>
      </w:r>
      <w:r>
        <w:rPr/>
        <w:t>���</w:t>
      </w:r>
      <w:r>
        <w:rPr/>
        <w:t>B���������Ȃ</w:t>
      </w:r>
      <w:r>
        <w:rPr/>
        <w:t>猾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Έӌ������Ȃ�Ύ���͂</w:t>
      </w:r>
      <w:r>
        <w:rPr>
          <w:rtl w:val="true"/>
        </w:rPr>
        <w:t>܂</w:t>
      </w:r>
      <w:r>
        <w:rPr/>
        <w:t>Ƃ�ȕ��ɂ��</w:t>
      </w:r>
      <w:r>
        <w:rPr>
          <w:rtl w:val="true"/>
        </w:rPr>
        <w:t>܂</w:t>
      </w:r>
      <w:r>
        <w:rPr/>
        <w:t>��</w:t>
      </w:r>
      <w:r>
        <w:rPr/>
        <w:t>B�i�^���ӌ��Ȃ�Ă��</w:t>
      </w:r>
      <w:r>
        <w:rPr/>
        <w:t>邩�</w:t>
      </w:r>
      <w:r>
        <w:rPr/>
        <w:t>H�Ȃ��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̃c�[�����ł���Ώ����ł�F����̂���ɗ��Ă</w:t>
      </w:r>
      <w:r>
        <w:rPr/>
        <w:t>邱�</w:t>
      </w:r>
      <w:r>
        <w:rPr/>
        <w:t>Ƃ�F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P�X�X�S�N�O�Q���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��z�E�����E����E�l�i�G���̂������i�s�K�̎</w:t>
      </w:r>
      <w:r>
        <w:rPr/>
        <w:t>莆�͏����</w:t>
      </w:r>
      <w:r>
        <w:rPr/>
        <w:t>j�͂����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Q�P�|�O�U�@�Ȗ</w:t>
      </w:r>
      <w:r>
        <w:rPr/>
        <w:t>،��</w:t>
      </w:r>
      <w:r>
        <w:rPr>
          <w:rtl w:val="true"/>
        </w:rPr>
        <w:t>ߐ</w:t>
      </w:r>
      <w:r>
        <w:rPr/>
        <w:t>{�S�G�R�������Q�|�P�U�|�W�@�w�R�@�w   �Ŷ�</w:t>
      </w:r>
      <w:r>
        <w:rPr>
          <w:rtl w:val="true"/>
        </w:rPr>
        <w:t>ݼެ</w:t>
      </w:r>
      <w:r>
        <w:rPr/>
        <w:t>Ų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ɂ���΂</w:t>
      </w:r>
      <w:r>
        <w:rPr/>
        <w:t>悩������</w:t>
      </w:r>
      <w:r>
        <w:rPr/>
        <w:t>ȁ[�B���n��ĖZ�����������B�o�C�g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ʂ�</w:t>
      </w:r>
      <w:r>
        <w:rPr/>
        <w:t>肽�����</w:t>
      </w:r>
      <w:r>
        <w:rPr/>
        <w:t>`�@�����A����l���~���Ёi�</w:t>
      </w:r>
      <w:r>
        <w:rPr>
          <w:rtl w:val="true"/>
        </w:rPr>
        <w:t>܁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