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����@�b�������������@�c�������@�o�����������@�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ǊG�b�c�v���[���[�@�@�����Q�b�c     Ver2.1      N 1993. 7.16  Ver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with  �v�n�q�c�@�l�������� )     By ����     1 1993. 8.21  V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2 1994. 1. 9  Ver2.0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3 1994. 2.10  Ver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��Z�v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g�h�o�r�X�[�p�[�b�c�v���C���[�Ə����R���Z�v�g�̈Ⴄ�b�c�v���[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f�u�I�ɂb�c�𕷂��������Ɏg�����Ƃ�l���č�����̂ŁA�t���T�C�Y�i�R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Q�S�O�j�R�Q�j�F�̊G��g���b�N���ɕ\�����Ȃ���b�c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v�g�h�o�r�X�[�p�[�b�c�v���C���[�̂b�c�k���v�n�q�c�f�[�^�ɂ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̎��\�������\�ł��B�b�c�k�f�[�^�ɓo�^���Ă��Ȃ��b�c�̉��t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̎��\���͂P�U��</w:t>
      </w:r>
      <w:r>
        <w:rPr>
          <w:rtl w:val="true"/>
        </w:rPr>
        <w:t>ނ̕</w:t>
      </w:r>
      <w:r>
        <w:rPr/>
        <w:t>��������</w:t>
      </w:r>
      <w:r>
        <w:rPr/>
        <w:t>I��ĕ\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̃R���g���[���@�\�́A�v���O�����I�ȁA���s�[�g�A�����_�����t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[�t�F�[�X�́A�Ȃ�</w:t>
      </w:r>
      <w:r>
        <w:rPr/>
        <w:t>ׂ��</w:t>
      </w:r>
      <w:r>
        <w:rPr/>
        <w:t>I�u�W�F�N�g�w��H������}�E�X����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̂b�c�v���[���[�́A�b�o�t���S�W�U�̃}�V���Ŏg�p����̂��x�X�g�ł��B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r�s���[�h�œ��</w:t>
      </w:r>
      <w:r>
        <w:rPr/>
        <w:t>삳���</w:t>
      </w:r>
      <w:r>
        <w:rPr/>
        <w:t>Ă��������B�R�W�U�}�V���̕�̓}�V���̍ō��X�s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Ŏg�p���Ă��������B�</w:t>
      </w:r>
      <w:r>
        <w:rPr/>
        <w:t>݊����</w:t>
      </w:r>
      <w:r>
        <w:rPr/>
        <w:t>[�h�ł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A�����\���y�ш��k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̓W�J�Ɏ��Ԃ������</w:t>
      </w:r>
      <w:r>
        <w:rPr/>
        <w:t>邽�</w:t>
      </w:r>
      <w:r>
        <w:rPr>
          <w:rtl w:val="true"/>
        </w:rPr>
        <w:t>ߎ</w:t>
      </w:r>
      <w:r>
        <w:rPr/>
        <w:t>�</w:t>
      </w:r>
      <w:r>
        <w:rPr/>
        <w:t>p�I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���͂R�l�ȏ</w:t>
      </w:r>
      <w:r>
        <w:rPr/>
        <w:t>オ�</w:t>
      </w:r>
      <w:r>
        <w:rPr/>
        <w:t>K�v�ł��B�A���A�q�`�l�f�B�X�N��T�C�h���[�N�</w:t>
      </w:r>
      <w:r>
        <w:rPr/>
        <w:t>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ƍX�Ƀ�������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{�v���[���[�̋N�����ɂb�c���\�</w:t>
      </w:r>
      <w:r>
        <w:rPr>
          <w:rtl w:val="true"/>
        </w:rPr>
        <w:t>߂</w:t>
      </w:r>
      <w:r>
        <w:rPr/>
        <w:t>b�c�h���C�u�ɃZ�b�g����Ă���K�v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g�c��ł̂</w:t>
      </w:r>
      <w:r>
        <w:rPr>
          <w:rtl w:val="true"/>
        </w:rPr>
        <w:t>ݗ</w:t>
      </w:r>
      <w:r>
        <w:rPr/>
        <w:t>��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B�i�e�c�ł͎�p�ɂȂ�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̎��\���͂v�g�h�o�r���l�ɓ���\����s���</w:t>
      </w:r>
      <w:r>
        <w:rPr>
          <w:rtl w:val="true"/>
        </w:rPr>
        <w:t>܂</w:t>
      </w:r>
      <w:r>
        <w:rPr/>
        <w:t>����</w:t>
      </w:r>
      <w:r>
        <w:rPr/>
        <w:t>^�C�~���O�͕b�P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n�q�c�@�l�`�j�d�q�t���b�c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ւ̂t�o�łɂu�����Q�D�O�I���W�i���ł͂v�n�q�c�@�l�`�j�d�q�t�Ń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W�ɉ���\��Ə����</w:t>
      </w:r>
      <w:r>
        <w:rPr>
          <w:rtl w:val="true"/>
        </w:rPr>
        <w:t>܂</w:t>
      </w:r>
      <w:r>
        <w:rPr/>
        <w:t>������</w:t>
      </w:r>
      <w:r>
        <w:rPr/>
        <w:t>A�����J����u�����Q�D�P�ł͂v�n�q�c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𕪗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[�f�B���O�̖��ʂ�Ȃ����</w:t>
      </w:r>
      <w:r>
        <w:rPr>
          <w:rtl w:val="true"/>
        </w:rPr>
        <w:t>߂</w:t>
      </w:r>
      <w:r>
        <w:rPr/>
        <w:t>v�n�q�c�@�l�`�j�d�q�͕ʑ̃v���O�����Ƃ��Ė{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Ɠ����@�\�i�s�h�e�e�\����v���O�������t�@�\�͖����j��t����č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n�q�c�</w:t>
      </w:r>
      <w:r>
        <w:rPr/>
        <w:t>쐬�́</w:t>
      </w:r>
      <w:r>
        <w:rPr/>
        <w:t>A�f�����@�v�n�q�c�@�l���������f�ō</w:t>
      </w:r>
      <w:r>
        <w:rPr/>
        <w:t>쐬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m�F�}�V���n�g�q�Q�O�inon OD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m�F�n�r�@�n�s�|�n�r�@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m�F�������n�P�S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͂Q�l�ł͓����Ȃ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a�R�W�U�R���p�C���ō</w:t>
      </w:r>
      <w:r>
        <w:rPr/>
        <w:t>쐬����</w:t>
      </w:r>
      <w:r>
        <w:rPr/>
        <w:t>Ă���̂őS�Ẵ}�V���œ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k�k��g�p���Ă���̂ŁA�n�r�͂u�Q�D�P�k�Q�O�ȍ~�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u������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D�b�c�k�i�v�g�h�o�r�j�f�[�^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b�c�̃^�C�g���\���E�A�[�`�X�g�\��(CDĻ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D�g���b�N�^�C�g���\��(CDĻ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v�g�h�o�r�Ɠ��l�ɉ̎��\���𓯊�\��(WORḐ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D�̎��\���ɐ�s�̎��\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D�����\���͑����P�U��</w:t>
      </w:r>
      <w:r>
        <w:rPr>
          <w:rtl w:val="true"/>
        </w:rPr>
        <w:t>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D�o�b�N�X�N���[���̐F�p���b�g�U��</w:t>
      </w:r>
      <w:r>
        <w:rPr>
          <w:rtl w:val="true"/>
        </w:rPr>
        <w:t>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D�^�C�g����̎��̕\��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D�^�C�g����̎��\���̃o�b�N�X�N���[���\��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D�P�Q�h�b�g�t�H���g�ɂ��g���b�N�^�C�g���</w:t>
      </w:r>
      <w:r>
        <w:rPr/>
        <w:t>ꗗ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D�R�Q�j�F�s�h�e�e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g���b�N���Ƀt���T�C�Y�R�Q�j�F�s�h�e�e�\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D�ʏ�</w:t>
      </w:r>
      <w:r>
        <w:rPr/>
        <w:t>𑜕</w:t>
      </w:r>
      <w:r>
        <w:rPr/>
        <w:t>\���ƍ��</w:t>
      </w:r>
      <w:r>
        <w:rPr/>
        <w:t>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D�R���g���[�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��C���R���g���[���p�l���\��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D�I�v�V�����R���g���[���p�l���\��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����������\���p�l���\��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D�^�C�g�����X�g�\���p�l���\��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D��L�R��</w:t>
      </w:r>
      <w:r>
        <w:rPr>
          <w:rtl w:val="true"/>
        </w:rPr>
        <w:t>ނ̃</w:t>
      </w:r>
      <w:r>
        <w:rPr/>
        <w:t>p�l���\���^��\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D�\���p�l���̐F�p���b�g�U��</w:t>
      </w:r>
      <w:r>
        <w:rPr>
          <w:rtl w:val="true"/>
        </w:rPr>
        <w:t>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D�I�u�W�F�N�g�w��̃C���^�[�t�F�[�X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D�r�f�I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��</w:t>
      </w:r>
      <w:r>
        <w:rPr>
          <w:rtl w:val="true"/>
        </w:rPr>
        <w:t>܂</w:t>
      </w:r>
      <w:r>
        <w:rPr/>
        <w:t>��̃</w:t>
      </w:r>
      <w:r>
        <w:rPr/>
        <w:t>r�f�I�\���ł��B�i�o�͂��Ⴀ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c�v���[���[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g���b�N�����t���ԃ��A���^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��t���Ԃ͉��t���ԂƎc���t���Ԃ̐</w:t>
      </w:r>
      <w:r>
        <w:rPr/>
        <w:t>ؑ֕</w:t>
      </w:r>
      <w:r>
        <w:rPr/>
        <w:t>\���i�V���O�����`�k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V���O���^�V���O�����s�[�g�^�`�k�k���s�[�g�̂R��</w:t>
      </w:r>
      <w:r>
        <w:rPr>
          <w:rtl w:val="true"/>
        </w:rPr>
        <w:t>ނ̃</w:t>
      </w:r>
      <w:r>
        <w:rPr/>
        <w:t>��</w:t>
      </w:r>
      <w:r>
        <w:rPr/>
        <w:t>s�[�g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b�c�^�k�h�m�d�^�l�h�b�̏o�̓{�����[���R���g���[���i���x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D�����</w:t>
      </w:r>
      <w:r>
        <w:rPr/>
        <w:t>葁�</w:t>
      </w:r>
      <w:r>
        <w:rPr>
          <w:rtl w:val="true"/>
        </w:rPr>
        <w:t>߂</w:t>
      </w:r>
      <w:r>
        <w:rPr/>
        <w:t>��</w:t>
      </w:r>
      <w:r>
        <w:rPr/>
        <w:t>@�\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D�g���b�N�ԍ����̓g���b�N�^�C�g���̃_�C���N�g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D�����_�����t�i������[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D�v���O�������t�i�ő�Q�O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D�o�͂̃~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b�c���t�����</w:t>
      </w:r>
      <w:r>
        <w:rPr>
          <w:rtl w:val="true"/>
        </w:rPr>
        <w:t>܂܃</w:t>
      </w:r>
      <w:r>
        <w:rPr/>
        <w:t>v���O������N�����u�����������@�\���</w:t>
      </w:r>
      <w:r>
        <w:rPr/>
        <w:t>쓮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D�b�c���t�����</w:t>
      </w:r>
      <w:r>
        <w:rPr>
          <w:rtl w:val="true"/>
        </w:rPr>
        <w:t>܂܃</w:t>
      </w:r>
      <w:r>
        <w:rPr/>
        <w:t>v���O����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D�b�c�̃`�F���W�ɂ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b�g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M_CD2.EXP�@�{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DAT.FNT�@�f�W�^���\���p�����t�H���g���}�E�X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CD2.DA1  �p�l���̃O���t�B�b�N�f�[�^�y�я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CD2.DA2  �p�l���̃O���t�B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CD2.SET�@���</w:t>
      </w:r>
      <w:r>
        <w:rPr>
          <w:rtl w:val="true"/>
        </w:rPr>
        <w:t>ݒ</w:t>
      </w:r>
      <w:r>
        <w:rPr/>
        <w:t>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CD2.STR  �r�s�q�t�@�C��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M_CD2.TIF  �s�h�e�e�f�[�^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CD2.CDL  �b�c�k�f�[�^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CD2.DOC�@�b�c�@�o�k�`�x�d�q�}�j���A��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CD2.GGG�@�ȈՐ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⑫�j�@�r�s�q�t�@�C���̃T���v���́A�V�X�e���b�c�̂R�Q�j�F�s�h�e�e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t�@�C����V�X�e���b�c���g�c�ɕ��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ʐ�́A�w�Z�b�g�A�b�v�x�Ő</w:t>
      </w:r>
      <w:r>
        <w:rPr>
          <w:rtl w:val="true"/>
        </w:rPr>
        <w:t>ݒ</w:t>
      </w:r>
      <w:r>
        <w:rPr/>
        <w:t>肵���</w:t>
      </w:r>
      <w:r>
        <w:rPr/>
        <w:t>f�B���N�g���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Q:\FJ2\PHOTO     CAT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LM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NGUIN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OL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|�n�r�̃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</w:t>
      </w:r>
      <w:r>
        <w:rPr>
          <w:rtl w:val="true"/>
        </w:rPr>
        <w:t>ړ</w:t>
      </w:r>
      <w:r>
        <w:rPr/>
        <w:t>��</w:t>
      </w:r>
      <w:r>
        <w:rPr/>
        <w:t>L��œo�^���Ă��������B�n�r��ʂ͂s�|�n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b�g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k�^�v�n�q�c�f�[�^�̗��p��s�h�e�e��\��������ɂ́A�Z�b�g�A�b�v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L�</w:t>
      </w:r>
      <w:r>
        <w:rPr/>
        <w:t>菇�</w:t>
      </w:r>
      <w:r>
        <w:rPr/>
        <w:t>ŃZ�b�g�A�b�v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b�g�A�b�v�����ƍs��Ȃ��Ƒ�̂b�c�v���[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g�h�o�r�S�Ɠ���̃f�B���N�g���ɖ{�v���O������u���</w:t>
      </w:r>
      <w:r>
        <w:rPr>
          <w:rtl w:val="true"/>
        </w:rPr>
        <w:t>܂</w:t>
      </w:r>
      <w:r>
        <w:rPr/>
        <w:t>��</w:t>
      </w:r>
      <w:r>
        <w:rPr/>
        <w:t>Ƃ��̂</w:t>
      </w:r>
      <w:r>
        <w:rPr>
          <w:rtl w:val="true"/>
        </w:rPr>
        <w:t>܂܂</w:t>
      </w:r>
      <w:r>
        <w:rPr/>
        <w:t>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</w:t>
      </w:r>
      <w:r>
        <w:rPr/>
        <w:t>悤�</w:t>
      </w:r>
      <w:r>
        <w:rPr/>
        <w:t>ɍŏ��̐</w:t>
      </w:r>
      <w:r>
        <w:rPr>
          <w:rtl w:val="true"/>
        </w:rPr>
        <w:t>ݒ</w:t>
      </w:r>
      <w:r>
        <w:rPr/>
        <w:t>�͂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f�B���N�g���\���͉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i�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WHIPS4��CD_TIFFD    ���@�@WHIPS4��CD_T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��WORD        ���@�@�@�@  ��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          ��TIFF_M�@���V�K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�@�@�@�@�@�@�@���@�@�@�@�@��STR�@ �@���V�K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̍D���ȃf�B���N�g���\���Ő</w:t>
      </w:r>
      <w:r>
        <w:rPr>
          <w:rtl w:val="true"/>
        </w:rPr>
        <w:t>ݒ</w:t>
      </w:r>
      <w:r>
        <w:rPr/>
        <w:t>肵�����ꍇ�́</w:t>
      </w:r>
      <w:r>
        <w:rPr/>
        <w:t>A���L�̕�@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j�m�h�e�s�x�ł͂k�g�`�ň��k�������Ă��</w:t>
      </w:r>
      <w:r>
        <w:rPr/>
        <w:t>邽�</w:t>
      </w:r>
      <w:r>
        <w:rPr>
          <w:rtl w:val="true"/>
        </w:rPr>
        <w:t>߁</w:t>
      </w:r>
      <w:r>
        <w:rPr/>
        <w:t>A�</w:t>
      </w:r>
      <w:r>
        <w:rPr/>
        <w:t>𓀎��</w:t>
      </w:r>
      <w:r>
        <w:rPr/>
        <w:t>ɕK�v�ȃ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J�����g�f�B���N�g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t���R���ł́A���[�U�[���M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e�t�@�C���̃p�X����L�̕�@�Ŋ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y�b�c��Z�b�g�i���U�j���ā@'MM_CD2.EXP'  ��_�u���N���b�N���Ă����Ƀ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[�X�L�[������</w:t>
      </w:r>
      <w:r>
        <w:rPr>
          <w:rtl w:val="true"/>
        </w:rPr>
        <w:t>܂܂</w:t>
      </w:r>
      <w:r>
        <w:rPr/>
        <w:t>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��</w:t>
      </w:r>
      <w:r>
        <w:rPr>
          <w:rtl w:val="true"/>
        </w:rPr>
        <w:t>ݒ</w:t>
      </w:r>
      <w:r>
        <w:rPr/>
        <w:t>�̉�</w:t>
      </w:r>
      <w:r>
        <w:rPr/>
        <w:t>ʂ��\������</w:t>
      </w:r>
      <w:r>
        <w:rPr>
          <w:rtl w:val="true"/>
        </w:rPr>
        <w:t>܂</w:t>
      </w:r>
      <w:r>
        <w:rPr/>
        <w:t>��</w:t>
      </w:r>
      <w:r>
        <w:rPr/>
        <w:t>B���L�́m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ځ</w:t>
      </w:r>
      <w:r>
        <w:rPr/>
        <w:t>n�̃t�@�C���y�уp�X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ځ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[CDL] full file�@�@�@�@�b�c�k�t�@�C���̃t���p�X���i�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i�h���C�u���L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ex) E:\WHIPS4\WHIPS4.C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[TIF] file     �@�@�@�@����s�h�e�e�t�@�C�����i�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i�g���q�����̃t�@�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ex) MM_C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[TIF] file path�@�@�@�@�s�h�e�e�t�@�C���i�[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i�h���C�u���L��A�Ō�Ɂ���t�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ex) E:\WHIPS4\TIFF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[WRD] file path�@�@�@�@�v�n�q�c�t�@�C���i�[�p�X���i�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i�h���C�u���L��A�Ō�Ɂ���t�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ex) E:\WHIPS4\WOR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[STR] file path�@�@�@�@�r�s�q�t�@�C���i�[�p�X���i��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i�h���C�u���L��A�Ō�Ɂ���t�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ex) E:\WHIPS4\ST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����ŕύX���</w:t>
      </w:r>
      <w:r>
        <w:rPr/>
        <w:t>镔����</w:t>
      </w:r>
      <w:r>
        <w:rPr/>
        <w:t>I��ă��^�[��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��p�p�����œ�͂��</w:t>
      </w:r>
      <w:r>
        <w:rPr>
          <w:rtl w:val="true"/>
        </w:rPr>
        <w:t>܂</w:t>
      </w:r>
      <w:r>
        <w:rPr/>
        <w:t>��</w:t>
      </w:r>
      <w:r>
        <w:rPr/>
        <w:t>B�i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d�r�b�œ�͎��ƂȂ�</w:t>
      </w:r>
      <w:r>
        <w:rPr>
          <w:rtl w:val="true"/>
        </w:rPr>
        <w:t>܂</w:t>
      </w:r>
      <w:r>
        <w:rPr/>
        <w:t>��</w:t>
      </w:r>
      <w:r>
        <w:rPr/>
        <w:t>B�����̃G�f�B�b�g�͂a�r�L�[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</w:t>
      </w:r>
      <w:r>
        <w:rPr>
          <w:rtl w:val="true"/>
        </w:rPr>
        <w:t>ۑ</w:t>
      </w:r>
      <w:r>
        <w:rPr/>
        <w:t>��</w:t>
      </w:r>
      <w:r>
        <w:rPr/>
        <w:t>A�C�R����N���b�N���Ċ��</w:t>
      </w:r>
      <w:r>
        <w:rPr>
          <w:rtl w:val="true"/>
        </w:rPr>
        <w:t>ݒ</w:t>
      </w:r>
      <w:r>
        <w:rPr/>
        <w:t>�</w:t>
      </w:r>
      <w:r>
        <w:rPr/>
        <w:t>f�[�^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��^�[���A�C�R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̎</w:t>
      </w:r>
      <w:r>
        <w:rPr/>
        <w:t>菇�</w:t>
      </w:r>
      <w:r>
        <w:rPr/>
        <w:t>ŃZ�b�g�A�b�v���</w:t>
      </w:r>
      <w:r>
        <w:rPr/>
        <w:t>ꂽ�</w:t>
      </w:r>
      <w:r>
        <w:rPr/>
        <w:t>��ŁA�����Q�b�c�v���[���[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ɂ����Ă�</w:t>
      </w:r>
      <w:r>
        <w:rPr>
          <w:rtl w:val="true"/>
        </w:rPr>
        <w:t>ݒ</w:t>
      </w:r>
      <w:r>
        <w:rPr/>
        <w:t>�</w:t>
      </w:r>
      <w:r>
        <w:rPr/>
        <w:t>��̕ύX�͉\�ł����A���̏</w:t>
      </w:r>
      <w:r>
        <w:rPr/>
        <w:t>ꍇ����̋</w:t>
      </w:r>
      <w:r>
        <w:rPr/>
        <w:t>N���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Ȃ�</w:t>
      </w:r>
      <w:r>
        <w:rPr>
          <w:rtl w:val="true"/>
        </w:rPr>
        <w:t>܂</w:t>
      </w:r>
      <w:r>
        <w:rPr/>
        <w:t>��</w:t>
      </w:r>
      <w:r>
        <w:rPr/>
        <w:t>B�N����̕ύX�΁A�p�l���ɂ�����</w:t>
      </w:r>
      <w:r>
        <w:rPr>
          <w:rtl w:val="true"/>
        </w:rPr>
        <w:t>ݒ</w:t>
      </w:r>
      <w:r>
        <w:rPr/>
        <w:t>�̃</w:t>
      </w:r>
      <w:r>
        <w:rPr/>
        <w:t>A�C�R��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j��͂́A�p�����̔��p��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j�b�c�k�t�@�C���́A�v�g�h�o�r�̂b�c�k�t�@�C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j�r�s�q�t�@�C���������Ƃ��̂s�h�e�e�\���t�@�C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j�v�n�q�c�t�@�C���͂v�g�h�o�r�̂v�n�q�c�f�[�^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j�r�s�q�t�@�C���͂s�h�e�e�t�@�C������Ԃ���f�[�^�t�@�C���ł��B(��q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j�N�����ɂb�c���Z�b�g����Ă��Ȃ��ƃG���[�ƂȂ�n�r�ɂ�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�e��\���</w:t>
      </w:r>
      <w:r>
        <w:rPr>
          <w:rtl w:val="true"/>
        </w:rPr>
        <w:t>ݒ</w:t>
      </w:r>
      <w:r>
        <w:rPr/>
        <w:t>�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p�l���̕\���^��\���̐</w:t>
      </w:r>
      <w:r>
        <w:rPr>
          <w:rtl w:val="true"/>
        </w:rPr>
        <w:t>ݒ</w:t>
      </w:r>
      <w:r>
        <w:rPr/>
        <w:t>��</w:t>
      </w:r>
      <w:r>
        <w:rPr/>
        <w:t>F�p���b�g�A�^�C�g�����̎��̕\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A���̐</w:t>
      </w:r>
      <w:r>
        <w:rPr>
          <w:rtl w:val="true"/>
        </w:rPr>
        <w:t>ݒ</w:t>
      </w:r>
      <w:r>
        <w:rPr/>
        <w:t>�͋</w:t>
      </w:r>
      <w:r>
        <w:rPr/>
        <w:t>N���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��</w:t>
      </w:r>
      <w:r>
        <w:rPr>
          <w:rtl w:val="true"/>
        </w:rPr>
        <w:t>ݒ</w:t>
      </w:r>
      <w:r>
        <w:rPr/>
        <w:t>�̉����̃</w:t>
      </w:r>
      <w:r>
        <w:rPr/>
        <w:t>{�^���ɂ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l�D�k�h�r�s�@�@�@�@�F�^�C�g�����X�g�̕\��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n�o�s�h�n�m�@�@�@�@�F�I�v�V�����p�l���̕\��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l�l�D�@�@�@�@�@�@�@�F�����p�l���̕\��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r�b�q�d�d�m�@�@�@�@�F�^�C�g�����̎��̃o�b�N�X�N���[���\��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s�h�s�k�d�@�@�@�@�@�F�^�C�g���̕\��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s�h�s�k�d���v�n�q�c�F�^�C�g�����̎��̕\��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D�v�n�q�c�@�@�@�@�@�@�F�̎���s�\���̕\��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D�c�d�b�@�@�@�@�@�@�@�F�^�C�g�����̎��̕\����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D�r�s�q�@�s&amp;�v �@�@�@�F�b�c�k����̂r�s�q�t�@�C�����̎</w:t>
      </w:r>
      <w:r>
        <w:rPr/>
        <w:t>擾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s�E�E�s�h�e�e����r�s�q�t�@�C�����Ƃ��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v�E�E�v�n�q�c����r�s�q�t�@�C�����Ƃ��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l�@�@�@�@�@�@�@�@�@�F�S�p�l���̐F�p���b�g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P�D�v�@�@�@�@�@�@�@�@�@�F�̎��̐F�p���b�g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Q�D�r�@�@�@�@�@�@�@�@�@�F�o�b�N�X�N���[���̐F�p���b�g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ۑ</w:t>
      </w:r>
      <w:r>
        <w:rPr/>
        <w:t>��</w:t>
      </w:r>
      <w:r>
        <w:rPr/>
        <w:t>A�C�R����N���b�N���Ċ��</w:t>
      </w:r>
      <w:r>
        <w:rPr>
          <w:rtl w:val="true"/>
        </w:rPr>
        <w:t>ݒ</w:t>
      </w:r>
      <w:r>
        <w:rPr/>
        <w:t>�</w:t>
      </w:r>
      <w:r>
        <w:rPr/>
        <w:t>f�[�^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s�q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��ɕ\������s�h�e�e�t�@�C������Ԃ���f�[�^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͂v�n�q�c���͂s�h�e�e�̃t�@�C�����Ɠ����ɂ��Ċg���q��r�s�q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i�b�c�k�f�[�^���</w:t>
      </w:r>
      <w:r>
        <w:rPr/>
        <w:t>画�</w:t>
      </w:r>
      <w:r>
        <w:rPr/>
        <w:t>ʂ��</w:t>
      </w:r>
      <w:r>
        <w:rPr/>
        <w:t>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q�f�[�^��</w:t>
      </w:r>
      <w:r>
        <w:rPr/>
        <w:t>쐬����ꍇ�́</w:t>
      </w:r>
      <w:r>
        <w:rPr/>
        <w:t>A���L�̃T���v����Q�l�ɂ��Ă��������B�</w:t>
      </w:r>
      <w:r>
        <w:rPr/>
        <w:t>쐬�̓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X�g�G�f�B�^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h�e�e�t�@�C���P�O���</w:t>
      </w:r>
      <w:r>
        <w:rPr>
          <w:rtl w:val="true"/>
        </w:rPr>
        <w:t>܂</w:t>
      </w:r>
      <w:r>
        <w:rPr/>
        <w:t>ł̃f�[�^�Ȃ</w:t>
      </w:r>
      <w:r>
        <w:rPr/>
        <w:t>炍���</w:t>
      </w:r>
      <w:r>
        <w:rPr/>
        <w:t>Q�b�c�ł�</w:t>
      </w:r>
      <w:r>
        <w:rPr/>
        <w:t>쐬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i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q�f�[�^�</w:t>
      </w:r>
      <w:r>
        <w:rPr/>
        <w:t>쐬�</w:t>
      </w:r>
      <w:r>
        <w:rPr/>
        <w:t>G�f�B�^��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s�h�e�e�̃t�@�C�����́A�g���q�����ŋL�q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s�q�t�@�C��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X�e���b�c�f�[�^�@�@�@�@�@�@�@�@�@�f��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0          /���h�b�g��/�@�@�@�@�@�f�</w:t>
      </w:r>
      <w:r>
        <w:rPr/>
        <w:t>摜�</w:t>
      </w:r>
      <w:r>
        <w:rPr/>
        <w:t>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0          /�c�h�b�g��/�@�@�@�@�@�f�</w:t>
      </w:r>
      <w:r>
        <w:rPr/>
        <w:t>摜�</w:t>
      </w:r>
      <w:r>
        <w:rPr/>
        <w:t>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           /�s�h�e�e����/�@�@�@�@�f�s�h�e�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ȉ��s�h�e�e�t�@�C���� ���@�@�f��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1�@�@ �@�@ �@�@�@�@�@�@�@�@�@�@�@�f�g���b�N�P�̂s�h�e�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2�@�@ �@�@ �@�@�@�@�@�@�@�@�@�@�@�f�g���b�N�Q�̂s�h�e�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M�@�@ �@�@ �@�@�@�@�@�@�@�@�@�@�@�f�g���b�N�R�̂s�h�e�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GUIN�@�@�@ �@�@�@�@�@�@�@�@�@�@�@�f�g���b�N�S�̂s�h�e�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OL �@�@�@�@ �@�@�@�@�@�@�@�@�@�@�@�f�g���b�N�T�̂s�h�e�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j�s�h�e�e�t�@�C���͂b�c�̃g���b�N����</w:t>
      </w:r>
      <w:r>
        <w:rPr/>
        <w:t>葽���</w:t>
      </w:r>
      <w:r>
        <w:rPr/>
        <w:t>Ă��Ȃ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j�r�s�q�̃t�@�C�����͂v�g�h�o�r�̂b�c�k�f�[�^����s�h�e�e���͂v�n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̃t�@�C�����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j�r�s�q�t�@�C���Ƀt���p�X��������</w:t>
      </w:r>
      <w:r>
        <w:rPr/>
        <w:t>ꍇ�́</w:t>
      </w:r>
      <w:r>
        <w:rPr/>
        <w:t>A���</w:t>
      </w:r>
      <w:r>
        <w:rPr>
          <w:rtl w:val="true"/>
        </w:rPr>
        <w:t>ݒ</w:t>
      </w:r>
      <w:r>
        <w:rPr/>
        <w:t>�̂</w:t>
      </w:r>
      <w:r>
        <w:rPr/>
        <w:t>r�s�q�t�@�C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p�X���ɉ���L�q���Ȃ��ł��������B�i���̏</w:t>
      </w:r>
      <w:r>
        <w:rPr/>
        <w:t>ꍇ��</w:t>
      </w:r>
      <w:r>
        <w:rPr/>
        <w:t>t���p�X�Ɋg���q�͕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��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h�e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Q�j�F�̃t���T�C�Y�i�R�Q�O�~�Q�S�O�j�f�[�^��p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c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{�I�Ƀ}�E�X�̍��N���b�N�ŃA�N�V�����ł����A��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ʃ{�^���ɕ����̋@�\��</w:t>
      </w:r>
      <w:r>
        <w:rPr/>
        <w:t>蓖�</w:t>
      </w:r>
      <w:r>
        <w:rPr/>
        <w:t>ĂĂ���{�^���́A�}�E�X�̍��{�^��������</w:t>
      </w:r>
      <w:r>
        <w:rPr>
          <w:rtl w:val="true"/>
        </w:rPr>
        <w:t>܂܉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�����Ƃɂ����̋@�\��A�N�V����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̋@�\�</w:t>
      </w:r>
      <w:r>
        <w:rPr/>
        <w:t>؂</w:t>
      </w:r>
      <w:r>
        <w:rPr/>
        <w:t>芷���</w:t>
      </w:r>
      <w:r>
        <w:rPr/>
        <w:t>{�^���̓g�O���X�C�b�`�Ƃ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{�^���ȊO�ɂ�I�u�W�F�N�g��N���b�N���</w:t>
      </w:r>
      <w:r>
        <w:rPr/>
        <w:t>邱�</w:t>
      </w:r>
      <w:r>
        <w:rPr/>
        <w:t>Ƃɂ��{�^���Ɠ���p���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g���[���@�\�͂u�����P�D�O�ɔ�</w:t>
      </w:r>
      <w:r>
        <w:rPr/>
        <w:t>ׂ�</w:t>
      </w:r>
      <w:r>
        <w:rPr/>
        <w:t>Ɗi�i�̃��x���A�b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��R���g���[���p�l���i�ŉ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c�@�o�k�`�x�@�F�b�c�̍ŏ����</w:t>
      </w:r>
      <w:r>
        <w:rPr/>
        <w:t>牉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c�@�r�s�n�o�@�F���t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Q��N���b�N����Ƃb�c����]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c�@�o�`�t�r�d�F���t�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�ēx�N���b�N�ōĊ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c�@�t�o/FF �@�F���ȂɃX�L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{�^��������</w:t>
      </w:r>
      <w:r>
        <w:rPr>
          <w:rtl w:val="true"/>
        </w:rPr>
        <w:t>܂܉</w:t>
      </w:r>
      <w:r>
        <w:rPr/>
        <w:t>E�N���b�N����Ƒ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c�@�c�n�v�m�@�F�O�ȂɃX�L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/REW�@�@���{�^��������</w:t>
      </w:r>
      <w:r>
        <w:rPr>
          <w:rtl w:val="true"/>
        </w:rPr>
        <w:t>܂܉</w:t>
      </w:r>
      <w:r>
        <w:rPr/>
        <w:t>E�N���b�N����Ƒ��</w:t>
      </w:r>
      <w:r>
        <w:rPr>
          <w:rtl w:val="true"/>
        </w:rPr>
        <w:t>߂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h�c�d�n�@�@�@�F�r�f�I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o�s�h�n�m�@�@�F�e��I�v�V�����R���g���[���p�l�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@�@�@�@�@�@�@�F�{�����[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@�@�@�@�@�@�@�F�{�����[�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W�^���\���p�l���i�ŉ��i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l����̊e�\��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t���ԕ\�����@�F���t���ԁ��c���t���ԁ������t���ԁ����c���t���Ԃ�</w:t>
      </w:r>
      <w:r>
        <w:rPr/>
        <w:t>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c�^�k�m�^�l�b�F�{�����[���R���g���[����b�c���k�h�m�d���l�h�b�Ő</w:t>
      </w:r>
      <w:r>
        <w:rPr/>
        <w:t>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����[�����x���F���x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m�q�l�@�@�@�@�@�F�����_�����t���m�[�}�����t��</w:t>
      </w:r>
      <w:r>
        <w:rPr/>
        <w:t>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s�[�g�L���@�@�F�m�[�}�����V���O�����V���O�����s�[�g���I�[�����s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h�e�e�@�@�@�@�F���̂s�h�e�e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t�s�d�@�@�@�@�F�b�c�o�̓~���[�g���~���[�g���</w:t>
      </w:r>
      <w:r>
        <w:rPr/>
        <w:t>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v�V�����R���g���[�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t�s�d�@�@�@�@�F�b�c�o�̓~���[�g���~���[�g���</w:t>
      </w:r>
      <w:r>
        <w:rPr/>
        <w:t>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n�k�@�@�@�@�@�F�{�����[���R���g���[����b�c���k�h�m�d���l�h�b�Ő</w:t>
      </w:r>
      <w:r>
        <w:rPr/>
        <w:t>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��A�@�@�@�@�@�F�I�ȃv���O�������Ƀv���O�����̃o�b�N�X�y�[�X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̃{�^���̓v���O�����ȏ��\���̍�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`�P�O�@�@�@�@�F�_�C���N�g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P�O�@�@�@�@�@�F�_�C���N�g�I�ȂɁ{�P�O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`�l�c�n�l�@�@�F�����_�����t���m�[�}�����t��</w:t>
      </w:r>
      <w:r>
        <w:rPr/>
        <w:t>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q�n�f�q�`�l�@�F�I�ȃv���O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^�C�g�����X�g���͋ȔԂ�N���b�N���ăv���O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@�@�@�@�@�@�@�F�I�ȃv���O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ȃv���O�������̓v���O�����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d�o�d�`�s�@�@�F�ȉ��t�̃��s�[�g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m�[�}�����V���O�����V���O�����s�[�g���I�[�����s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D�k�h�r�s�@�@�F�g���b�N�^�C�g�����X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g���b�N�^�C�g���𒼐</w:t>
      </w:r>
      <w:r>
        <w:rPr>
          <w:rtl w:val="true"/>
        </w:rPr>
        <w:t>ڃ</w:t>
      </w:r>
      <w:r>
        <w:rPr/>
        <w:t>N���b�N���</w:t>
      </w:r>
      <w:r>
        <w:rPr/>
        <w:t>邱�</w:t>
      </w:r>
      <w:r>
        <w:rPr/>
        <w:t>Ƃɂ��_�C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b�q�d�d�m�@�@�F�^�C�g���^�̎��̃o�b�N�X�N���[���̕\������\���̐</w:t>
      </w:r>
      <w:r>
        <w:rPr/>
        <w:t>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^�v�q�c�@�@���t���ɐ</w:t>
      </w:r>
      <w:r>
        <w:rPr/>
        <w:t>؂</w:t>
      </w:r>
      <w:r>
        <w:rPr/>
        <w:t>�</w:t>
      </w:r>
      <w:r>
        <w:rPr/>
        <w:t>ւ����\�ł��B�i��~���͕s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N���b�N�����</w:t>
      </w:r>
      <w:r>
        <w:rPr>
          <w:rtl w:val="true"/>
        </w:rPr>
        <w:t>܂܉</w:t>
      </w:r>
      <w:r>
        <w:rPr/>
        <w:t>E�N���b�N����Ɖ̎���\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̎��̐�s�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t���ɐ</w:t>
      </w:r>
      <w:r>
        <w:rPr/>
        <w:t>؂</w:t>
      </w:r>
      <w:r>
        <w:rPr/>
        <w:t>�</w:t>
      </w:r>
      <w:r>
        <w:rPr/>
        <w:t>ւ����\�ł��B�i��~���͕s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h�s�k�d�@�@�@�F�̎����^�C�g���̕\������\���̐</w:t>
      </w:r>
      <w:r>
        <w:rPr/>
        <w:t>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v�n�q�c�@�@���N���b�N�����</w:t>
      </w:r>
      <w:r>
        <w:rPr>
          <w:rtl w:val="true"/>
        </w:rPr>
        <w:t>܂܉</w:t>
      </w:r>
      <w:r>
        <w:rPr/>
        <w:t>E�N���b�N����ƃ^�C�g���̂</w:t>
      </w:r>
      <w:r>
        <w:rPr/>
        <w:t>݂̕</w:t>
      </w:r>
      <w:r>
        <w:rPr/>
        <w:t>\������@�@�@�@�@�@�@�@�@�@�@�\���̐</w:t>
      </w:r>
      <w:r>
        <w:rPr/>
        <w:t>؊�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t���ɐ</w:t>
      </w:r>
      <w:r>
        <w:rPr/>
        <w:t>؂</w:t>
      </w:r>
      <w:r>
        <w:rPr/>
        <w:t>�</w:t>
      </w:r>
      <w:r>
        <w:rPr/>
        <w:t>ւ����\�ł��B�i��~���͕s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n�k�^�c�d�b�@�F�p�l���̐F�p���b�g�i�U��</w:t>
      </w:r>
      <w:r>
        <w:rPr>
          <w:rtl w:val="true"/>
        </w:rPr>
        <w:t>ށ</w:t>
      </w:r>
      <w:r>
        <w:rPr/>
        <w:t>j�y�у^�C�g���^�̎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i�P�U��</w:t>
      </w:r>
      <w:r>
        <w:rPr>
          <w:rtl w:val="true"/>
        </w:rPr>
        <w:t>ށ</w:t>
      </w:r>
      <w:r>
        <w:rPr/>
        <w:t>j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T�u�E�C���h�D���\�������̂ŉ��L�̃{�^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/>
        <w:t>鎖�</w:t>
      </w:r>
      <w:r>
        <w:rPr/>
        <w:t>ɂ��ύ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-// �p���b�g //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l�`�h�m�F��ʑS�̂̃p���b�g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v�n�q�c�F�̎��̂</w:t>
      </w:r>
      <w:r>
        <w:rPr/>
        <w:t>݃</w:t>
      </w:r>
      <w:r>
        <w:rPr/>
        <w:t>p���b�g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r�b�q�m�F�o�b�N�X�N���[���̂</w:t>
      </w:r>
      <w:r>
        <w:rPr/>
        <w:t>݃</w:t>
      </w:r>
      <w:r>
        <w:rPr/>
        <w:t>p���b�g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c�d�b�@�F�̎����^�C�g���̕\�������̑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// �������� //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s�g�h�b�j�@�F�������@�@�@�@��������́A���L�̂S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r�k�`�m�s�@�F�΁@�́@�@�@�@�g���</w:t>
      </w:r>
      <w:r>
        <w:rPr/>
        <w:t>킹�</w:t>
      </w:r>
      <w:r>
        <w:rPr/>
        <w:t>ɂ��P�U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r�g�`�c�n�v�F�e�����@�@�@�@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a�n�q�c�d�q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l�@�@�@�@�@�@�F�����������\���^�s�h�e�e���\���^�r�s�q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w�h�s�@�@�@�@�F�s�|�n�r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t���ł���΁A�R��</w:t>
      </w:r>
      <w:r>
        <w:rPr>
          <w:rtl w:val="true"/>
        </w:rPr>
        <w:t>ނ̂</w:t>
      </w:r>
      <w:r>
        <w:rPr/>
        <w:t>d�w�h�s�̎d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P�D�v�n�q�c���[�J�[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Q�D���t���~���ď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R�D�S�Ă̋Ȃ�t����</w:t>
      </w:r>
      <w:r>
        <w:rPr>
          <w:rtl w:val="true"/>
        </w:rPr>
        <w:t>ݒ</w:t>
      </w:r>
      <w:r>
        <w:rPr/>
        <w:t>�</w:t>
      </w:r>
      <w:r>
        <w:rPr/>
        <w:t>ŏ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S�D�����t���Ă���Ȃ̂</w:t>
      </w:r>
      <w:r>
        <w:rPr/>
        <w:t>݉��</w:t>
      </w:r>
      <w:r>
        <w:rPr/>
        <w:t>t����</w:t>
      </w:r>
      <w:r>
        <w:rPr>
          <w:rtl w:val="true"/>
        </w:rPr>
        <w:t>ݒ</w:t>
      </w:r>
      <w:r>
        <w:rPr/>
        <w:t>�</w:t>
      </w:r>
      <w:r>
        <w:rPr/>
        <w:t>ŏ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m�u�@�@�@�@�@�F���</w:t>
      </w:r>
      <w:r>
        <w:rPr>
          <w:rtl w:val="true"/>
        </w:rPr>
        <w:t>ݒ</w:t>
      </w:r>
      <w:r>
        <w:rPr/>
        <w:t>�</w:t>
      </w:r>
      <w:r>
        <w:rPr/>
        <w:t>G�f�B�^�B���</w:t>
      </w:r>
      <w:r>
        <w:rPr>
          <w:rtl w:val="true"/>
        </w:rPr>
        <w:t>ݒ</w:t>
      </w:r>
      <w:r>
        <w:rPr/>
        <w:t>�̕</w:t>
      </w:r>
      <w:r>
        <w:rPr/>
        <w:t>ύX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ڍׂ́</w:t>
      </w:r>
      <w:r>
        <w:rPr/>
        <w:t>w�Z�b�g�A�b�v�x�̍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k�D�r�@�@�@�@�@�F�w�</w:t>
      </w:r>
      <w:r>
        <w:rPr/>
        <w:t>肵���</w:t>
      </w:r>
      <w:r>
        <w:rPr/>
        <w:t>r�s�q�f�[�^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w�r�s�q�f�[�^�̃��[�h�x�̍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D�r�@�@�@�@�@�F�r�s�q�G�f�B�^�B�r�s�q�f�[�^��s�h�e�e�P�O���</w:t>
      </w:r>
      <w:r>
        <w:rPr/>
        <w:t>쐬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w�ȈՂr�s�q�G�f�B�^�x�̍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g���b�N�^�C�g�����X�g�\�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p�l����\��������Ƃs�h�e�e�͍��</w:t>
      </w:r>
      <w:r>
        <w:rPr/>
        <w:t>𑜕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b�N�^�C�g���𒼐</w:t>
      </w:r>
      <w:r>
        <w:rPr>
          <w:rtl w:val="true"/>
        </w:rPr>
        <w:t>ڃ</w:t>
      </w:r>
      <w:r>
        <w:rPr/>
        <w:t>N���b�N����ƃ_�C���N�g�I�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o�@�@�@�@�@�@�F�g���b�N�^�C�g����X�N���[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n�v�m�@�@�@�@�F�g���b�N�^�C�g����X�N���[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��b�N�^�C�g���F�_�C���N�g�I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c�̃^�C�g���\�������i�ŏ</w:t>
      </w:r>
      <w:r>
        <w:rPr/>
        <w:t>㕔�</w:t>
      </w:r>
      <w:r>
        <w:rPr/>
        <w:t>j��N���b�N����ƁA�^�C�g���^�̎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\���̐</w:t>
      </w:r>
      <w:r>
        <w:rPr/>
        <w:t>؊�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E�E�E�m�s�h�s�k�d�^�v�n�q�c�n�{�^���Ɠ��</w:t>
      </w:r>
      <w:r>
        <w:rPr/>
        <w:t>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̎��\��������N���b�N����ƁA�^�C�g���^�̎��̃o�b�N�X�N���[���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\���̐</w:t>
      </w:r>
      <w:r>
        <w:rPr/>
        <w:t>؊�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E�E�E�E�m�r�b�q�d�d�m�^�v�q�c�n�{�^���Ɠ��</w:t>
      </w:r>
      <w:r>
        <w:rPr/>
        <w:t>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��R���g���[���p�l���̕\�������ɂ́A�b�c���t���ɃI�v�V���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S�Ĕ�\���ɂ��ĉE�N���b�N���</w:t>
      </w:r>
      <w:r>
        <w:rPr>
          <w:rtl w:val="true"/>
        </w:rPr>
        <w:t>܂</w:t>
      </w:r>
      <w:r>
        <w:rPr/>
        <w:t>��</w:t>
      </w:r>
      <w:r>
        <w:rPr/>
        <w:t>B�ēx�\������ɂ͉E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C���R���g���[���p�l�����\����Ԃłb�c�̉��t���I������ƃ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g���[���p�l���������I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b�c��~���Ƀ��C���R���g���[���p�l���\���������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ȈՂr�s�q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h�e�e�̕\�������P�O�����L�q�ł���ȈՃ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q�Ƃs�h�e�e�̃t�@�C�����́A�g���q��t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���œ�͂��</w:t>
      </w:r>
      <w:r>
        <w:rPr/>
        <w:t>镔����</w:t>
      </w:r>
      <w:r>
        <w:rPr/>
        <w:t>I��ă��^�[��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�p�p�����œ�͂��</w:t>
      </w:r>
      <w:r>
        <w:rPr>
          <w:rtl w:val="true"/>
        </w:rPr>
        <w:t>܂</w:t>
      </w:r>
      <w:r>
        <w:rPr/>
        <w:t>��</w:t>
      </w:r>
      <w:r>
        <w:rPr/>
        <w:t>B�i���P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d�r�b�œ�͎��ƂȂ�</w:t>
      </w:r>
      <w:r>
        <w:rPr>
          <w:rtl w:val="true"/>
        </w:rPr>
        <w:t>܂</w:t>
      </w:r>
      <w:r>
        <w:rPr/>
        <w:t>��</w:t>
      </w:r>
      <w:r>
        <w:rPr/>
        <w:t>B�����̃G�f�B�b�g�͂a�r�L�[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</w:t>
      </w:r>
      <w:r>
        <w:rPr>
          <w:rtl w:val="true"/>
        </w:rPr>
        <w:t>ۑ</w:t>
      </w:r>
      <w:r>
        <w:rPr/>
        <w:t>��</w:t>
      </w:r>
      <w:r>
        <w:rPr/>
        <w:t>A�C�R����N���b�N���Ăr�s�q�f�[�^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h�A�C�R����N���b�N����ƁA���</w:t>
      </w:r>
      <w:r>
        <w:rPr>
          <w:rtl w:val="true"/>
        </w:rPr>
        <w:t>ݓ</w:t>
      </w:r>
      <w:r>
        <w:rPr/>
        <w:t>ǂ</w:t>
      </w:r>
      <w:r>
        <w:rPr>
          <w:rtl w:val="true"/>
        </w:rPr>
        <w:t>ݍ��܂</w:t>
      </w:r>
      <w:r>
        <w:rPr/>
        <w:t>�</w:t>
      </w:r>
      <w:r>
        <w:rPr/>
        <w:t>Ă���r�s�q�f�[�^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Ƀ��[�h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ύX�����������̂</w:t>
      </w:r>
      <w:r>
        <w:rPr>
          <w:rtl w:val="true"/>
        </w:rPr>
        <w:t>ݓ�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O�j��͂́A�p�����̔��p��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P�j�t���p�X�ł͓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Q�j�r�s�q�t�@�C�����͕K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R�j�r�s�q�t�@�C���̕</w:t>
      </w:r>
      <w:r>
        <w:rPr>
          <w:rtl w:val="true"/>
        </w:rPr>
        <w:t>ۑ</w:t>
      </w:r>
      <w:r>
        <w:rPr/>
        <w:t>��</w:t>
      </w:r>
      <w:r>
        <w:rPr/>
        <w:t>f�B���N�g���́A���</w:t>
      </w:r>
      <w:r>
        <w:rPr>
          <w:rtl w:val="true"/>
        </w:rPr>
        <w:t>ݒ</w:t>
      </w:r>
      <w:r>
        <w:rPr/>
        <w:t>�̃</w:t>
      </w:r>
      <w:r>
        <w:rPr/>
        <w:t>f�B���N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s�q�t�@�C���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q�t�@�C���́A�ʏ�b�c�k�f�[�^�̂s�h�e�e���͂v�n�q�c�t�@�C�����œ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A�ʂ̂r�s�q�t�@�C�����ŌĂяo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^�[���L�[����ăJ�[�\�����o����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���^�[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A���[�h�A�C�R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q�f�[�^�͊��</w:t>
      </w:r>
      <w:r>
        <w:rPr>
          <w:rtl w:val="true"/>
        </w:rPr>
        <w:t>ݒ</w:t>
      </w:r>
      <w:r>
        <w:rPr/>
        <w:t>�̃</w:t>
      </w:r>
      <w:r>
        <w:rPr/>
        <w:t>p�X����g�p���</w:t>
      </w:r>
      <w:r>
        <w:rPr>
          <w:rtl w:val="true"/>
        </w:rPr>
        <w:t>܂</w:t>
      </w:r>
      <w:r>
        <w:rPr/>
        <w:t>��̂</w:t>
      </w:r>
      <w:r>
        <w:rPr/>
        <w:t>ŁA�t���p�X�ł̓�͂͏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c�k�f�[�^�̃��[�h���s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</w:t>
      </w:r>
      <w:r>
        <w:rPr>
          <w:rtl w:val="true"/>
        </w:rPr>
        <w:t>ݒ</w:t>
      </w:r>
      <w:r>
        <w:rPr/>
        <w:t>�</w:t>
      </w:r>
      <w:r>
        <w:rPr/>
        <w:t>Ŏw�</w:t>
      </w:r>
      <w:r>
        <w:rPr/>
        <w:t>肳��</w:t>
      </w:r>
      <w:r>
        <w:rPr/>
        <w:t>Ă���b�c�k�f�[�^�����[�h�Ɏ��s�����</w:t>
      </w:r>
      <w:r>
        <w:rPr/>
        <w:t>ꍇ�</w:t>
      </w:r>
      <w:r>
        <w:rPr/>
        <w:t>A�b�c�k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@'MM_CD2.CDL'�@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h�Ɏ��s����̂́A���</w:t>
      </w:r>
      <w:r>
        <w:rPr>
          <w:rtl w:val="true"/>
        </w:rPr>
        <w:t>ݒ</w:t>
      </w:r>
      <w:r>
        <w:rPr/>
        <w:t>�̃</w:t>
      </w:r>
      <w:r>
        <w:rPr/>
        <w:t>t���p�X�����Ԉ��Ă���̂�����ł��̂Ŋ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c�`�F���W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�r�s�n�o�����Ă���d�i�d�b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�d�i�d�b�s����ƃ��b�Z�[�W���ł</w:t>
      </w:r>
      <w:r>
        <w:rPr>
          <w:rtl w:val="true"/>
        </w:rPr>
        <w:t>܂</w:t>
      </w:r>
      <w:r>
        <w:rPr/>
        <w:t>��</w:t>
      </w:r>
      <w:r>
        <w:rPr/>
        <w:t>B�b�c���</w:t>
      </w:r>
      <w:r>
        <w:rPr/>
        <w:t>ꊷ���</w:t>
      </w:r>
      <w:r>
        <w:rPr/>
        <w:t>ă��^�[��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̎��</w:t>
      </w:r>
      <w:r>
        <w:rPr/>
        <w:t>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�s�\���́A�̎��̓���\���̉��ɖ</w:t>
      </w:r>
      <w:r>
        <w:rPr>
          <w:rtl w:val="true"/>
        </w:rPr>
        <w:t>ڗ</w:t>
      </w:r>
      <w:r>
        <w:rPr/>
        <w:t>����</w:t>
      </w:r>
      <w:r>
        <w:rPr/>
        <w:t>Ȃ��F�ŕ\������</w:t>
      </w:r>
      <w:r>
        <w:rPr>
          <w:rtl w:val="true"/>
        </w:rPr>
        <w:t>܂</w:t>
      </w:r>
      <w:r>
        <w:rPr/>
        <w:t>��</w:t>
      </w:r>
      <w:r>
        <w:rPr/>
        <w:t>B���A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ɕ�������w��͖����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E�C���h�D��J���Ă����Ԃł́A�̎��̓���\���͒�~��Ԃɂ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t���ɃT�u�E�C���h�D��J�����</w:t>
      </w:r>
      <w:r>
        <w:rPr/>
        <w:t>ꍇ�</w:t>
      </w:r>
      <w:r>
        <w:rPr/>
        <w:t>A���̋ȉ��t���I���������_�ŉ��t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ɂȂ�</w:t>
      </w:r>
      <w:r>
        <w:rPr>
          <w:rtl w:val="true"/>
        </w:rPr>
        <w:t>܂</w:t>
      </w:r>
      <w:r>
        <w:rPr/>
        <w:t>��</w:t>
      </w:r>
      <w:r>
        <w:rPr/>
        <w:t>B�T�u�E�C���h�D�����Ύ��̋Ȃ����t����</w:t>
      </w:r>
      <w:r>
        <w:rPr>
          <w:rtl w:val="true"/>
        </w:rPr>
        <w:t>܂</w:t>
      </w:r>
      <w:r>
        <w:rPr/>
        <w:t>��</w:t>
      </w:r>
      <w:r>
        <w:rPr/>
        <w:t>B���A�I�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����Ă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E�C���h�D�ƌ���Ă���̂́A�w�d�m�u�x�w�k�D�r�x�w�d�D�r�x�w�b�n�k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b�x�w�d�w�h�s�x�̂T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c��t���Ă����Ԃł̂����Q�b�c�v���[���[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|�l�d�m�t��łb�c��t���Ă����Ԃ̂</w:t>
      </w:r>
      <w:r>
        <w:rPr>
          <w:rtl w:val="true"/>
        </w:rPr>
        <w:t>܂܁</w:t>
      </w:r>
      <w:r>
        <w:rPr/>
        <w:t>A�����Q�b�c�v���[���[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�</w:t>
      </w:r>
      <w:r>
        <w:rPr/>
        <w:t>A�N�����Ɉ</w:t>
      </w:r>
      <w:r>
        <w:rPr/>
        <w:t>ꎞ�����</w:t>
      </w:r>
      <w:r>
        <w:rPr/>
        <w:t>~���[�g����</w:t>
      </w:r>
      <w:r>
        <w:rPr>
          <w:rtl w:val="true"/>
        </w:rPr>
        <w:t>܂</w:t>
      </w:r>
      <w:r>
        <w:rPr/>
        <w:t>��</w:t>
      </w:r>
      <w:r>
        <w:rPr/>
        <w:t>B����́A�b�c��R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</w:t>
      </w:r>
      <w:r>
        <w:rPr/>
        <w:t>邤���</w:t>
      </w:r>
      <w:r>
        <w:rPr/>
        <w:t>łb�c�̏���</w:t>
      </w:r>
      <w:r>
        <w:rPr/>
        <w:t>擾���邽�</w:t>
      </w:r>
      <w:r>
        <w:rPr>
          <w:rtl w:val="true"/>
        </w:rPr>
        <w:t>߂̏</w:t>
      </w:r>
      <w:r>
        <w:rPr/>
        <w:t>��</w:t>
      </w:r>
      <w:r>
        <w:rPr/>
        <w:t>u��s��Ă���</w:t>
      </w:r>
      <w:r>
        <w:rPr/>
        <w:t>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f�I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Ȃ���r�f�I�\������</w:t>
      </w:r>
      <w:r>
        <w:rPr/>
        <w:t>ꍇ�́</w:t>
      </w:r>
      <w:r>
        <w:rPr/>
        <w:t>A�r�f�I�J�[�h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f�I�\���́A�r�f�I�\�������Ȃ��</w:t>
      </w:r>
      <w:r>
        <w:rPr/>
        <w:t>特�</w:t>
      </w:r>
      <w:r>
        <w:rPr/>
        <w:t>y�b�c��t�������̂ł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</w:t>
      </w:r>
      <w:r>
        <w:rPr/>
        <w:t>ꎞ�</w:t>
      </w:r>
      <w:r>
        <w:rPr/>
        <w:t>I�Ƀr�f�I���������ȂƎv������p�ł��B����</w:t>
      </w:r>
      <w:r>
        <w:rPr/>
        <w:t>䂦���</w:t>
      </w:r>
      <w:r>
        <w:rPr>
          <w:rtl w:val="true"/>
        </w:rPr>
        <w:t>܂</w:t>
      </w:r>
      <w:r>
        <w:rPr/>
        <w:t>��</w:t>
      </w:r>
      <w:r>
        <w:rPr/>
        <w:t>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I�\�������ƁA�b�c�̉��ʂ̓~���[�g����Ăk�h�m�d��́i�r�f�I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ő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��b�N�ŁA�r�f�I�\�����̃R���g���[���p�l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ƌ���Ă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[���o����̂́A�k�h�m�d��͂̃{�����[���</w:t>
      </w:r>
      <w:r>
        <w:rPr>
          <w:rtl w:val="true"/>
        </w:rPr>
        <w:t>ݒ</w:t>
      </w:r>
      <w:r>
        <w:rPr/>
        <w:t>�݂̂</w:t>
      </w:r>
      <w:r>
        <w:rPr/>
        <w:t>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w�h�s�x��N���b�N����Ƃb�c�̃R���g���[����ʂ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݊����</w:t>
      </w:r>
      <w:r>
        <w:rPr/>
        <w:t>[�h�ł̓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݊����</w:t>
      </w:r>
      <w:r>
        <w:rPr/>
        <w:t>[�h�œ��</w:t>
      </w:r>
      <w:r>
        <w:rPr/>
        <w:t>삳���</w:t>
      </w:r>
      <w:r>
        <w:rPr/>
        <w:t>Ă���</w:t>
      </w:r>
      <w:r>
        <w:rPr/>
        <w:t>ꍇ�</w:t>
      </w:r>
      <w:r>
        <w:rPr/>
        <w:t>A�̎��\���̑����O�i�ʏ�j���͂P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/>
        <w:t>鎖�</w:t>
      </w:r>
      <w:r>
        <w:rPr/>
        <w:t>ɂ��̎��\���ɂ��d������y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</w:t>
      </w:r>
      <w:r>
        <w:rPr/>
        <w:t>A�̎��\���������Â</w:t>
      </w:r>
      <w:r>
        <w:rPr/>
        <w:t>炭�</w:t>
      </w:r>
      <w:r>
        <w:rPr/>
        <w:t>Ȃ�̂ŁA�g���b�N�^�C�g�����X�g�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�j�F�s�h�e�e��</w:t>
      </w:r>
      <w:r>
        <w:rPr/>
        <w:t>𑜓</w:t>
      </w:r>
      <w:r>
        <w:rPr/>
        <w:t>x�\���ɂ���ƌ��₷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�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̃`�F���W�������|���s���Ȃ����Ƃ�������</w:t>
      </w:r>
      <w:r>
        <w:rPr/>
        <w:t>ꍇ�</w:t>
      </w:r>
      <w:r>
        <w:rPr/>
        <w:t>ēx�b�c��Z�b�g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����͕K�v�Œ��̏��������s��Ă��</w:t>
      </w:r>
      <w:r>
        <w:rPr>
          <w:rtl w:val="true"/>
        </w:rPr>
        <w:t>܂</w:t>
      </w:r>
      <w:r>
        <w:rPr/>
        <w:t>���</w:t>
      </w:r>
      <w:r>
        <w:rPr/>
        <w:t>B�V�X�e���G���[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��</w:t>
      </w:r>
      <w:r>
        <w:rPr>
          <w:rtl w:val="true"/>
        </w:rPr>
        <w:t>ݒ</w:t>
      </w:r>
      <w:r>
        <w:rPr/>
        <w:t>������</w:t>
      </w:r>
      <w:r>
        <w:rPr/>
        <w:t>Ă��������B�</w:t>
      </w:r>
      <w:r>
        <w:rPr>
          <w:rtl w:val="true"/>
        </w:rPr>
        <w:t>܂</w:t>
      </w:r>
      <w:r>
        <w:rPr/>
        <w:t>��</w:t>
      </w:r>
      <w:r>
        <w:rPr/>
        <w:t>A�A�C�e���o�^���f�B���N�g���</w:t>
      </w:r>
      <w:r>
        <w:rPr>
          <w:rtl w:val="true"/>
        </w:rPr>
        <w:t>ړ</w:t>
      </w:r>
      <w:r>
        <w:rPr/>
        <w:t>��</w:t>
      </w:r>
      <w:r>
        <w:rPr/>
        <w:t>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/>
        <w:t>邩�</w:t>
      </w:r>
      <w:r>
        <w:rPr/>
        <w:t>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G���[�i�n���O�A�b�v�j�ƂȂ���</w:t>
      </w:r>
      <w:r>
        <w:rPr/>
        <w:t>ꍇ�</w:t>
      </w:r>
      <w:r>
        <w:rPr/>
        <w:t>A�a�q�d�`�j�L�[�ɂċ����I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P�D�O�ɔ�</w:t>
      </w:r>
      <w:r>
        <w:rPr/>
        <w:t>ׂ�</w:t>
      </w:r>
      <w:r>
        <w:rPr/>
        <w:t>ƕʕ��ƌ�����</w:t>
      </w:r>
      <w:r>
        <w:rPr>
          <w:rtl w:val="true"/>
        </w:rPr>
        <w:t>ق</w:t>
      </w:r>
      <w:r>
        <w:rPr/>
        <w:t>ǂ̉�ǂ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Ƃ�Ƃ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D�O�͎���i���������Ȃ̂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P�D�O�ł͂b�c�k�f�[�^�ɓo�^�����������������t�ł��</w:t>
      </w:r>
      <w:r>
        <w:rPr>
          <w:rtl w:val="true"/>
        </w:rPr>
        <w:t>܂</w:t>
      </w:r>
      <w:r>
        <w:rPr/>
        <w:t>���</w:t>
      </w:r>
      <w:r>
        <w:rPr/>
        <w:t>ł������A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�D�O�ł͕��ʂ̂b�c�v���[���[�Ƃ��ċ@�\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b�c�̐��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ăv���O�����I�Ȃɂ�Ή����Ă��</w:t>
      </w:r>
      <w:r>
        <w:rPr>
          <w:rtl w:val="true"/>
        </w:rPr>
        <w:t>܂</w:t>
      </w:r>
      <w:r>
        <w:rPr/>
        <w:t>��</w:t>
      </w:r>
      <w:r>
        <w:rPr/>
        <w:t>B�{�^���������Ȃ�̏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I�@��ʃf�U�C�������ǂ��E�E�E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e�a�R�W�U�R���p�C���u�Q�D�P�k�P�O�d�ō</w:t>
      </w:r>
      <w:r>
        <w:rPr/>
        <w:t>쐬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͈��k������s��Ă���</w:t>
      </w:r>
      <w:r>
        <w:rPr>
          <w:rtl w:val="true"/>
        </w:rPr>
        <w:t>܂</w:t>
      </w:r>
      <w:r>
        <w:rPr/>
        <w:t>���</w:t>
      </w:r>
      <w:r>
        <w:rPr/>
        <w:t>B�k�y�d�w�o.�d�w�o( elfi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j��o�`�b�j�d�w�o.�d�w�o( �}�V�[���l���̍�i)�ɂĈ��k�������Ă��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A���k�����ɂ��Q�V�T�j�a���P�Q�S�j�a��x�̃T�C�Y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h�L�������g�œo�</w:t>
      </w:r>
      <w:r>
        <w:rPr/>
        <w:t>ꂵ�</w:t>
      </w:r>
      <w:r>
        <w:rPr/>
        <w:t>Ă��� �w�v�g�h�o�r Ct.4  - POWER - �x�b�c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l.�i.�j�n�y�n�t ��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̃v���O������g�p���Ĕ��������g���u���ɂ��ẮA��</w:t>
      </w:r>
      <w:r>
        <w:rPr/>
        <w:t>؂̐</w:t>
      </w:r>
      <w:r>
        <w:rPr/>
        <w:t>ӔC�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쌠�</w:t>
      </w:r>
      <w:r>
        <w:rPr/>
        <w:t>E�Ĕ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]�</w:t>
      </w:r>
      <w:r>
        <w:rPr>
          <w:rtl w:val="true"/>
        </w:rPr>
        <w:t>ځ</w:t>
      </w:r>
      <w:r>
        <w:rPr/>
        <w:t>E�z�z�ɂ��Ă͎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���</w:t>
      </w:r>
      <w:r>
        <w:rPr/>
        <w:t>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A�c���</w:t>
      </w:r>
      <w:r>
        <w:rPr>
          <w:rtl w:val="true"/>
        </w:rPr>
        <w:t>ړ</w:t>
      </w:r>
      <w:r>
        <w:rPr/>
        <w:t>I���ŗ�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͓</w:t>
      </w:r>
      <w:r>
        <w:rPr/>
        <w:t>X���f����x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