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 �� �i �� �z�@�@�@�</w:t>
      </w:r>
      <w:r>
        <w:rPr>
          <w:rtl w:val="true"/>
        </w:rPr>
        <w:t>ڕ</w:t>
      </w:r>
      <w:r>
        <w:rPr/>
        <w:t>��</w:t>
      </w:r>
      <w:r>
        <w:rPr/>
        <w:t>ʗ{��PROGRAM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�@��@�ʁ@�z�@�@�@��k�v���O��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�I�v�V�����z�@�@�@�L�[�{�[�h�K�{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�@��@�ҁ@�z�@�@�@�m�s�|�Ɓ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 �Ή��@�� �z�@�@�@�e�l�@�s�n�v�m�r�@�V���[�Y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������͂Q�l���������œ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i�l�`�q�s�x�ɂ��Ă͕s���j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�</w:t>
      </w:r>
      <w:r>
        <w:rPr/>
        <w:t>쐬�</w:t>
      </w:r>
      <w:r>
        <w:rPr/>
        <w:t>}�V���z�@�@�@����i���f���Q�j�{�Q�l��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y ����m�F �z�@�@�@�l�`�Q�O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b�w�i�F�l��j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</w:t>
      </w:r>
      <w:r>
        <w:rPr>
          <w:rtl w:val="true"/>
        </w:rPr>
        <w:t>ڕ</w:t>
      </w:r>
      <w:r>
        <w:rPr/>
        <w:t>��</w:t>
      </w:r>
      <w:r>
        <w:rPr/>
        <w:t>ʗ{��PROGRAM�Ƃ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ڕ</w:t>
      </w:r>
      <w:r>
        <w:rPr/>
        <w:t>��</w:t>
      </w:r>
      <w:r>
        <w:rPr/>
        <w:t>ʂƂ����̂́A�ς�ƌ������������</w:t>
      </w:r>
      <w:r>
        <w:rPr>
          <w:rtl w:val="true"/>
        </w:rPr>
        <w:t>܂</w:t>
      </w:r>
      <w:r>
        <w:rPr/>
        <w:t>��</w:t>
      </w:r>
      <w:r>
        <w:rPr/>
        <w:t>ȏ����o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Ԉ��Ă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̓p�\�R����ł��̖</w:t>
      </w:r>
      <w:r>
        <w:rPr>
          <w:rtl w:val="true"/>
        </w:rPr>
        <w:t>ڕ</w:t>
      </w:r>
      <w:r>
        <w:rPr/>
        <w:t>��</w:t>
      </w:r>
      <w:r>
        <w:rPr/>
        <w:t>ʂ�b���Ă�</w:t>
      </w:r>
      <w:r>
        <w:rPr/>
        <w:t>낤�</w:t>
      </w:r>
      <w:r>
        <w:rPr/>
        <w:t>Ƃ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ȕ���b���Ăǂ��Ȃ</w:t>
      </w:r>
      <w:r>
        <w:rPr/>
        <w:t>邩��</w:t>
      </w:r>
      <w:r>
        <w:rPr/>
        <w:t>Ď��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Ή�ʂɎl�p��\���������Ǝv������A�ǂ̕ӂɕ\������̂��𓪂̒��Ō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ۂ̍</w:t>
      </w:r>
      <w:r>
        <w:rPr/>
        <w:t>�</w:t>
      </w:r>
      <w:r>
        <w:rPr/>
        <w:t>W���ǂ�������Ȃ��E�E�E�Ȃ�Ď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ɗႦ�΂b�f��`���Ă��</w:t>
      </w:r>
      <w:r>
        <w:rPr/>
        <w:t>鎞�</w:t>
      </w:r>
      <w:r>
        <w:rPr/>
        <w:t>A��</w:t>
      </w:r>
      <w:r>
        <w:rPr/>
        <w:t>肽���</w:t>
      </w:r>
      <w:r>
        <w:rPr/>
        <w:t>F�̃C���[�W�����̒��ɂ���̂ɂ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ł��Ȃ��E�E�E�Ȃ�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̗������p�Y���Q�[���ŗ��Ƃ����C����ԈႦ��I�I�@���Ď���Ȃ��Ȃ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���҂͋~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ɁA������������̃\�t�g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̍</w:t>
      </w:r>
      <w:r>
        <w:rPr/>
        <w:t>ׂ�����</w:t>
      </w:r>
      <w:r>
        <w:rPr/>
        <w:t>e�ɂ��Ă͎�s���Ă���̂��y���</w:t>
      </w:r>
      <w:r>
        <w:rPr/>
        <w:t>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V�ѕ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 �s�n�v�m�r�@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[�{�[�h�i�e���L�[�t��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̓����}�́iFD,CD,HD,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@�n�r�@�u�Q�D�P�k�Q�O�@���́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u�P�D�P�̂n�r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a�`�r�h�b�R�W�U�u�Q�D�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̂</w:t>
      </w:r>
      <w:r>
        <w:rPr/>
        <w:t>悤�</w:t>
      </w:r>
      <w:r>
        <w:rPr/>
        <w:t>ɍL���S�Ɛ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̕���p�ӂ�����Q�̕�@�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</w:t>
      </w:r>
      <w:r>
        <w:rPr/>
        <w:t>𗘗</w:t>
      </w:r>
      <w:r>
        <w:rPr/>
        <w:t>p���Ȃ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l�d�m�t�� MEBUNRYO.EXP ��A�C�e���o�^���</w:t>
      </w:r>
      <w:r>
        <w:rPr/>
        <w:t>邩�</w:t>
      </w:r>
      <w:r>
        <w:rPr/>
        <w:t>A���</w:t>
      </w:r>
      <w:r>
        <w:rPr>
          <w:rtl w:val="true"/>
        </w:rPr>
        <w:t>ڎ</w:t>
      </w:r>
      <w:r>
        <w:rPr/>
        <w:t>�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</w:t>
      </w:r>
      <w:r>
        <w:rPr/>
        <w:t>𗘗</w:t>
      </w:r>
      <w:r>
        <w:rPr/>
        <w:t>p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</w:t>
      </w:r>
      <w:r>
        <w:rPr/>
        <w:t>𗧂��</w:t>
      </w:r>
      <w:r>
        <w:rPr/>
        <w:t xml:space="preserve">グ�� </w:t>
      </w:r>
      <w:r>
        <w:rPr/>
        <w:t>MEBUNRYO.BAS ��ǂ</w:t>
      </w:r>
      <w:r>
        <w:rPr>
          <w:rtl w:val="true"/>
        </w:rPr>
        <w:t>ݍ</w:t>
      </w:r>
      <w:r>
        <w:rPr/>
        <w:t>���</w:t>
      </w:r>
      <w:r>
        <w:rPr/>
        <w:t>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������ʂ̎w���ɏ]��Đ����L�[�ƃ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͑�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t���Ǝv���</w:t>
      </w:r>
      <w:r>
        <w:rPr>
          <w:rtl w:val="true"/>
        </w:rPr>
        <w:t>܂</w:t>
      </w:r>
      <w:r>
        <w:rPr/>
        <w:t>������̃</w:t>
      </w:r>
      <w:r>
        <w:rPr/>
        <w:t>v���O�����͔��Ɍ��t����������������ł��̂Ŕ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q�l�ɂ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̓�e��A�</w:t>
      </w:r>
      <w:r>
        <w:rPr>
          <w:rtl w:val="true"/>
        </w:rPr>
        <w:t>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Œ����Ԃ̎g�p�͔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Ė{�C�Ŏ�s���Ȃ��ŉ������B�����</w:t>
      </w:r>
      <w:r>
        <w:rPr>
          <w:rtl w:val="true"/>
        </w:rPr>
        <w:t>܂</w:t>
      </w:r>
      <w:r>
        <w:rPr/>
        <w:t>ŏ�k�Ƃ��Ď󂯎~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�Ă��҂̉ƂɁw�j���e�x�Ȃ񂼂�����</w:t>
      </w:r>
      <w:r>
        <w:rPr>
          <w:rtl w:val="true"/>
        </w:rPr>
        <w:t>܂</w:t>
      </w:r>
      <w:r>
        <w:rPr/>
        <w:t>Ȃ��ŉ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Ŗ</w:t>
      </w:r>
      <w:r>
        <w:rPr>
          <w:rtl w:val="true"/>
        </w:rPr>
        <w:t>ڕ</w:t>
      </w:r>
      <w:r>
        <w:rPr/>
        <w:t>��</w:t>
      </w:r>
      <w:r>
        <w:rPr/>
        <w:t>ʂ̏</w:t>
      </w:r>
      <w:r>
        <w:rPr/>
        <w:t>ꍇ�</w:t>
      </w:r>
      <w:r>
        <w:rPr/>
        <w:t>A�f�B�X�v���C�̎d�l�ɂ��Ă͌��Â</w:t>
      </w:r>
      <w:r>
        <w:rPr/>
        <w:t>炢�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ɍ</w:t>
      </w:r>
      <w:r>
        <w:rPr/>
        <w:t>쐬�</w:t>
      </w:r>
      <w:r>
        <w:rPr/>
        <w:t>Ɏg�p�����f�B�X�v���C�̑�</w:t>
      </w:r>
      <w:r>
        <w:rPr>
          <w:rtl w:val="true"/>
        </w:rPr>
        <w:t>܂</w:t>
      </w:r>
      <w:r>
        <w:rPr/>
        <w:t>��</w:t>
      </w:r>
      <w:r>
        <w:rPr/>
        <w:t>Ȏ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m���O���A�E�g���j�g�����@�s�b�`�O�D�Q�T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s�n�v�m�r�p�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i����΂�́A���́@���͂</w:t>
      </w:r>
      <w:r>
        <w:rPr/>
        <w:t>悤�</w:t>
      </w:r>
      <w:r>
        <w:rPr/>
        <w:t>ł�j�m�s�|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ł������A���ɁE�E�E���ɐV�����s�n�v�m�r�𔃂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l�`�Q�O�x�ł��B�����[�n�C���]���I�t���J���[���I�I�����</w:t>
      </w:r>
      <w:r>
        <w:rPr/>
        <w:t>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Q���</w:t>
      </w:r>
      <w:r>
        <w:rPr/>
        <w:t>炢���</w:t>
      </w:r>
      <w:r>
        <w:rPr/>
        <w:t>Ȃ�S�W�U�}�V���ɕς���ƃX�s�[�h�̈Ⴂ�ɂ��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`�</w:t>
      </w:r>
      <w:r>
        <w:rPr/>
        <w:t>݂����������</w:t>
      </w:r>
      <w:r>
        <w:rPr/>
        <w:t>E�E�E�E�E�E����ǁ[�[�[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Ƀf�B�X�v���C���`�s�</w:t>
      </w:r>
      <w:r>
        <w:rPr/>
        <w:t>݊��</w:t>
      </w:r>
      <w:r>
        <w:rPr/>
        <w:t>@�p�Ȃ̂łP�T�j�g���̃��[�X�L�������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/>
        <w:t>肷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x�[�V�b�N�̃X�v���C�g���g���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��GO! MARIMO�V���[�Y�̊J���͓�����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ł������b����ō�</w:t>
      </w:r>
      <w:r>
        <w:rPr/>
        <w:t>낤���</w:t>
      </w:r>
      <w:r>
        <w:rPr/>
        <w:t>ȁB�i���N��̘b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ł�A�ӂ�Ǝv����ł���B�u���ł���ȕ������񂾁A����v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Ɩ��ɋ������Ȃ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͖</w:t>
      </w:r>
      <w:r>
        <w:rPr>
          <w:rtl w:val="true"/>
        </w:rPr>
        <w:t>ڕ</w:t>
      </w:r>
      <w:r>
        <w:rPr/>
        <w:t>��</w:t>
      </w:r>
      <w:r>
        <w:rPr/>
        <w:t>ʗ{��PROGRAM��GUI�o�[�W��������Ă��</w:t>
      </w:r>
      <w:r>
        <w:rPr>
          <w:rtl w:val="true"/>
        </w:rPr>
        <w:t>܂</w:t>
      </w:r>
      <w:r>
        <w:rPr/>
        <w:t>��</w:t>
      </w:r>
      <w:r>
        <w:rPr/>
        <w:t>B�i�S�}�E�X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�</w:t>
      </w:r>
      <w:r>
        <w:rPr/>
        <w:t>Ō��</w:t>
      </w:r>
      <w:r>
        <w:rPr>
          <w:rtl w:val="true"/>
        </w:rPr>
        <w:t>܂</w:t>
      </w:r>
      <w:r>
        <w:rPr/>
        <w:t>���</w:t>
      </w:r>
      <w:r>
        <w:rPr/>
        <w:t>I�I��Ė�Ȃ��Ǝv���̂ł���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���ȕ����Ă�񂾁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΁w���</w:t>
      </w:r>
      <w:r>
        <w:rPr/>
        <w:t>쒆�</w:t>
      </w:r>
      <w:r>
        <w:rPr/>
        <w:t>x�Ȃ�č��</w:t>
      </w:r>
      <w:r>
        <w:rPr/>
        <w:t>ꂵ�</w:t>
      </w:r>
      <w:r>
        <w:rPr/>
        <w:t>Ă��� GO! MARIMO SST �̃f�[�^�𕴎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���</w:t>
      </w:r>
      <w:r>
        <w:rPr/>
        <w:t>ł��B�i�������E�E�E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莟�񉞕�̖</w:t>
      </w:r>
      <w:r>
        <w:rPr>
          <w:rtl w:val="true"/>
        </w:rPr>
        <w:t>ڏ</w:t>
      </w:r>
      <w:r>
        <w:rPr/>
        <w:t>��͗���</w:t>
      </w:r>
      <w:r>
        <w:rPr/>
        <w:t>Ă��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q�o�f�Ȃ�č�</w:t>
      </w:r>
      <w:r>
        <w:rPr/>
        <w:t>낤���</w:t>
      </w:r>
      <w:r>
        <w:rPr/>
        <w:t>ȁE�E�E�E��Ďv����ł����ǁA����r���Ŗ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�̊Ԓ��</w:t>
      </w:r>
      <w:r>
        <w:rPr/>
        <w:t>ׂ�����</w:t>
      </w:r>
      <w:r>
        <w:rPr/>
        <w:t>q�o�f�̃f�[�^���e�c�T�������</w:t>
      </w:r>
      <w:r>
        <w:rPr/>
        <w:t>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ł��</w:t>
      </w:r>
      <w:r>
        <w:rPr>
          <w:rtl w:val="true"/>
        </w:rPr>
        <w:t>܂��܂</w:t>
      </w:r>
      <w:r>
        <w:rPr/>
        <w:t>����</w:t>
      </w:r>
      <w:r>
        <w:rPr/>
        <w:t>B�@�i�ЂƂł������Ă���΂������</w:t>
      </w:r>
      <w:r>
        <w:rPr>
          <w:rtl w:val="true"/>
        </w:rPr>
        <w:t>܂</w:t>
      </w:r>
      <w:r>
        <w:rPr/>
        <w:t>Ƃ�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̂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댯�</w:t>
      </w:r>
      <w:r>
        <w:rPr/>
        <w:t>Șb�ɂȂ�Ă��</w:t>
      </w:r>
      <w:r>
        <w:rPr>
          <w:rtl w:val="true"/>
        </w:rPr>
        <w:t>܂</w:t>
      </w:r>
      <w:r>
        <w:rPr/>
        <w:t>��̂</w:t>
      </w:r>
      <w:r>
        <w:rPr/>
        <w:t>ł����A��͎���̂T�C���`�e�c�h���C�u�ɒ��</w:t>
      </w:r>
      <w:r>
        <w:rPr/>
        <w:t>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{�̂̃R�l�N�^�����Ȃ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ڑ</w:t>
      </w:r>
      <w:r>
        <w:rPr/>
        <w:t>��</w:t>
      </w:r>
      <w:r>
        <w:rPr/>
        <w:t>P�[�u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c����T���Ă���Ă��Ȃ��X���</w:t>
      </w:r>
      <w:r>
        <w:rPr>
          <w:rtl w:val="true"/>
        </w:rPr>
        <w:t>ق</w:t>
      </w:r>
      <w:r>
        <w:rPr/>
        <w:t>Ƃ�ǂ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ԍ����w�o�b�r�|�d�T�O�k�l�c�x�̃I�X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̔��X��m��Ă����</w:t>
      </w:r>
      <w:r>
        <w:rPr/>
        <w:t>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ł���m�s�|�Ƃɂ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ꉞ�</w:t>
      </w:r>
      <w:r>
        <w:rPr/>
        <w:t>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̃v���O�����ɂ��Ĕ���������Q�A���Q���X�ɂ��Ă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A�]�</w:t>
      </w:r>
      <w:r>
        <w:rPr>
          <w:rtl w:val="true"/>
        </w:rPr>
        <w:t>ړ</w:t>
      </w:r>
      <w:r>
        <w:rPr/>
        <w:t>��͎��</w:t>
      </w:r>
      <w:r>
        <w:rPr/>
        <w:t>R�ł��B�D���Ȃ����R�s�[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Ẵt�@�C���𓯎��ɔz�t�A�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͂��ĂȂ��̂ŒN������ɃA�b�v���Ă���Ȃ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ł��B�ȒP�ȃv���O�����Ȃ̂ő��@��ւ̈</w:t>
      </w:r>
      <w:r>
        <w:rPr>
          <w:rtl w:val="true"/>
        </w:rPr>
        <w:t>ڐ</w:t>
      </w:r>
      <w:r>
        <w:rPr/>
        <w:t>A��e�Ղ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��</w:t>
      </w:r>
      <w:r>
        <w:rPr>
          <w:rtl w:val="true"/>
        </w:rPr>
        <w:t>߂</w:t>
      </w:r>
      <w:r>
        <w:rPr/>
        <w:t>ɂa�`�r�t�@�C����t�����̂ł����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Ĕz�t�����</w:t>
      </w:r>
      <w:r>
        <w:rPr>
          <w:rtl w:val="true"/>
        </w:rPr>
        <w:t>ۂ</w:t>
      </w:r>
      <w:r>
        <w:rPr/>
        <w:t>ɂ͌��̃v���O�����̒��</w:t>
      </w:r>
      <w:r>
        <w:rPr/>
        <w:t>쌠�͂</w:t>
      </w:r>
      <w:r>
        <w:rPr/>
        <w:t>m�s�|�Ƃ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𖾋</w:t>
      </w:r>
      <w:r>
        <w:rPr/>
        <w:t>L������Ŕz�t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ɂ��Ă̊��z�A�v�]�A�o�O�񍐂͑��ς�</w:t>
      </w:r>
      <w:r>
        <w:rPr/>
        <w:t>炸���</w:t>
      </w:r>
      <w:r>
        <w:rPr/>
        <w:t>L�̏Z���Ŏ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s�������R���</w:t>
      </w:r>
      <w:r>
        <w:rPr>
          <w:rtl w:val="true"/>
        </w:rPr>
        <w:t>ڂ</w:t>
      </w:r>
      <w:r>
        <w:rPr/>
        <w:t>P�U�Ԓn�P�|�T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</w:t>
      </w:r>
      <w:r>
        <w:rPr/>
        <w:t>؁</w:t>
      </w:r>
      <w:r>
        <w:rPr/>
        <w:t>@�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z�̗t����</w:t>
      </w:r>
      <w:r>
        <w:rPr/>
        <w:t>ꂽ</w:t>
      </w:r>
      <w:r>
        <w:rPr/>
        <w:t>ITARO����A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1994, Fev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m�s�|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