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t���}�E�X�I�y���[�V�����^�C�v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g�d�R�W�U�@���S�Ή��^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f�r�����Ή�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d�t�o�g�n�m�x</w:t>
      </w:r>
      <w:r>
        <w:rPr/>
        <w:t>뮎</w:t>
      </w:r>
      <w:r>
        <w:rPr/>
        <w:t>x���c�[��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q�����������@�o�������������@�l�������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L�U������@�u�����@�Q�D�P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���E���E�\���E���C���v���O�����@�@�@�@�@�@�@�@�j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�ǁE�T�u�v���O�����@�@�@�@�@�@�@�@�j�D�l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    Development Term        From 1993.12.09    To 1993.12.23 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�@�@�@To Version 2.0a �@     From 1993.12.29    To 1994.02.22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�@�@�@To Version 2.1  �@     From 1993.03.04    To 1994.03.07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                       Presented by Team ZoZo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����������@�o�������������@�l���������@�L�U������@�u����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s�������@�y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j�����@�@�@���@�@�j�D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[�h�@�@�e�l�@�s���������@�S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��������l�����������@�r�b-�R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l�@�s��������</w:t>
      </w:r>
      <w:r>
        <w:rPr/>
        <w:t>뮁</w:t>
      </w:r>
      <w:r>
        <w:rPr/>
        <w:t>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t�g�@�@�e�|�a�`�r�h�b�R�W�U�u�Q�D�P�k�P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��p�C���Ń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E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��}�E�X�I�y���[�V����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g�d�R�W�U�@���S�Ή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f�r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�@�@�@�@�@�@�@�d�t�o�g�n�m�x</w:t>
      </w:r>
      <w:r>
        <w:rPr/>
        <w:t>뮎</w:t>
      </w:r>
      <w:r>
        <w:rPr/>
        <w:t>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{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</w:t>
      </w:r>
      <w:r>
        <w:rPr>
          <w:rtl w:val="true"/>
        </w:rPr>
        <w:t>ݒ</w:t>
      </w:r>
      <w:r>
        <w:rPr/>
        <w:t>�</w:t>
      </w:r>
      <w:r>
        <w:rPr/>
        <w:t>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A�C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Q�@�D�������i�</w:t>
      </w:r>
      <w:r>
        <w:rPr/>
        <w:t>戵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�@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f�B�N�V���i���t�@�C���ƌ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@�@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@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���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O�W������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��@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@�@�@�@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ȏ�P�T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\�t�g�́A��ɂd�t�o�g�n�m�x</w:t>
      </w:r>
      <w:r>
        <w:rPr/>
        <w:t>뮁</w:t>
      </w:r>
      <w:r>
        <w:rPr/>
        <w:t>^�l�s�q����A���y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̂��</w:t>
      </w:r>
      <w:r>
        <w:rPr>
          <w:rtl w:val="true"/>
        </w:rPr>
        <w:t>߂̕</w:t>
      </w:r>
      <w:r>
        <w:rPr/>
        <w:t>��</w:t>
      </w:r>
      <w:r>
        <w:rPr/>
        <w:t>ł��B�ǂ������\�t�g�����������A����Ɏ������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^�C���E���R�[�f�B���O�Ƃ����̂͂</w:t>
      </w:r>
      <w:r>
        <w:rPr>
          <w:rtl w:val="true"/>
        </w:rPr>
        <w:t>܂</w:t>
      </w:r>
      <w:r>
        <w:rPr/>
        <w:t>��</w:t>
      </w:r>
      <w:r>
        <w:rPr/>
        <w:t>ƂɗD�</w:t>
      </w:r>
      <w:r>
        <w:rPr/>
        <w:t>ꂽ�</w:t>
      </w:r>
      <w:r>
        <w:rPr/>
        <w:t>d�t�o�g�n�m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l�s�q�i�ȉ��l�s�q�Ɨ��j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A���t�̃^�C�~���O��j���A���X��C���^�[�t�F�[�X���</w:t>
      </w:r>
      <w:r>
        <w:rPr/>
        <w:t>璼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ꂾ�</w:t>
      </w:r>
      <w:r>
        <w:rPr/>
        <w:t>Ɠ��Ɏv�������Ԃ</w:t>
      </w:r>
      <w:r>
        <w:rPr>
          <w:rtl w:val="true"/>
        </w:rPr>
        <w:t>܂܂</w:t>
      </w:r>
      <w:r>
        <w:rPr/>
        <w:t>Ɍ��Ղ��ƁA���̂</w:t>
      </w:r>
      <w:r>
        <w:rPr>
          <w:rtl w:val="true"/>
        </w:rPr>
        <w:t>܂ܘ</w:t>
      </w:r>
      <w:r>
        <w:rPr/>
        <w:t>^�������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l�Ȃ񂩂͋Ȃ��</w:t>
      </w:r>
      <w:r>
        <w:rPr/>
        <w:t>鎞�͎</w:t>
      </w:r>
      <w:r>
        <w:rPr/>
        <w:t>v���</w:t>
      </w:r>
      <w:r>
        <w:rPr>
          <w:rtl w:val="true"/>
        </w:rPr>
        <w:t>܂܃</w:t>
      </w:r>
      <w:r>
        <w:rPr/>
        <w:t>L�[�{�[�h��</w:t>
      </w:r>
      <w:r>
        <w:rPr/>
        <w:t>炵�</w:t>
      </w:r>
      <w:r>
        <w:rPr>
          <w:rtl w:val="true"/>
        </w:rPr>
        <w:t>܂</w:t>
      </w:r>
      <w:r>
        <w:rPr/>
        <w:t>��̂</w:t>
      </w:r>
      <w:r>
        <w:rPr/>
        <w:t>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l�s�q������̕�͌</w:t>
      </w:r>
      <w:r>
        <w:rPr/>
        <w:t>䑶�</w:t>
      </w:r>
      <w:r>
        <w:rPr/>
        <w:t>m���Ǝv���</w:t>
      </w:r>
      <w:r>
        <w:rPr>
          <w:rtl w:val="true"/>
        </w:rPr>
        <w:t>܂</w:t>
      </w:r>
      <w:r>
        <w:rPr/>
        <w:t>����</w:t>
      </w:r>
      <w:r>
        <w:rPr/>
        <w:t>A�l�s�q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</w:t>
      </w:r>
      <w:r>
        <w:rPr>
          <w:rtl w:val="true"/>
        </w:rPr>
        <w:t>܂</w:t>
      </w:r>
      <w:r>
        <w:rPr/>
        <w:t>�</w:t>
      </w:r>
      <w:r>
        <w:rPr/>
        <w:t>ɂ�n��ŁA�l�h�c�h�̃R���g���[���Ȃ񂩂͂s�������o�x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d�R�W�U�i���P�Q�Ɓj�̕�f�R�D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ƌ����</w:t>
      </w:r>
      <w:r>
        <w:rPr/>
        <w:t>킯�</w:t>
      </w:r>
      <w:r>
        <w:rPr/>
        <w:t>Ŏ��͂����Ă��l�h�c�h�̃R���g���[���ƃ��Y���̕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[�J�b�V�����p�[�g�͂g�d�R�W�U�ɗ���A�R�[�h�⃁���f�B�[�Ȃǂ͂l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ɗ���Ƃ����t�^�}�^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A�Ȃ��l�h�c�h�R���g���[�������łȂ����Y�������</w:t>
      </w:r>
      <w:r>
        <w:rPr>
          <w:rtl w:val="true"/>
        </w:rPr>
        <w:t>܂</w:t>
      </w:r>
      <w:r>
        <w:rPr/>
        <w:t>łg�d�R�W�U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邩�</w:t>
      </w:r>
      <w:r>
        <w:rPr/>
        <w:t>A�ƌ����</w:t>
      </w:r>
      <w:r>
        <w:rPr>
          <w:rtl w:val="true"/>
        </w:rPr>
        <w:t>܂</w:t>
      </w:r>
      <w:r>
        <w:rPr/>
        <w:t>��</w:t>
      </w:r>
      <w:r>
        <w:rPr/>
        <w:t>ƁA���Y���Ƃ����̂͌��\�����p�^�[���̌J��Ԃ��Ł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��Ă��</w:t>
      </w:r>
      <w:r>
        <w:rPr>
          <w:rtl w:val="true"/>
        </w:rPr>
        <w:t>܂</w:t>
      </w:r>
      <w:r>
        <w:rPr/>
        <w:t>��</w:t>
      </w:r>
      <w:r>
        <w:rPr/>
        <w:t>ƂȂ�ǂ����p�^�[���E�����f�B�[��@�B�I�ɍ��</w:t>
      </w:r>
      <w:r>
        <w:rPr>
          <w:rtl w:val="true"/>
        </w:rPr>
        <w:t>ނ</w:t>
      </w:r>
      <w:r>
        <w:rPr/>
        <w:t>��</w:t>
      </w:r>
      <w:r>
        <w:rPr/>
        <w:t>Ƃ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d�R�W�U�̕�l�s�q���͕</w:t>
      </w:r>
      <w:r>
        <w:rPr/>
        <w:t>֗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ہ</w:t>
      </w:r>
      <w:r>
        <w:rPr/>
        <w:t>A�s�̂���Ă���V�[�P���T�[�́u�l�b�T�O�|���������Q�v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́i����Ƀ��A���^�C�����R�[�f�B���O�̂��</w:t>
      </w:r>
      <w:r>
        <w:rPr>
          <w:rtl w:val="true"/>
        </w:rPr>
        <w:t>߂̃</w:t>
      </w:r>
      <w:r>
        <w:rPr/>
        <w:t>V�[�P���T�[�Ȃ̂ł����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Y���g���b�N�h�ƌ����̂�����A�u���Y���p�^�[���v����Ă����Ɓ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ߖڂ</w:t>
      </w:r>
      <w:r>
        <w:rPr/>
        <w:t>ɑ</w:t>
      </w:r>
      <w:r>
        <w:rPr/>
        <w:t>扽�</w:t>
      </w:r>
      <w:r>
        <w:rPr/>
        <w:t>p�^�[������</w:t>
      </w:r>
      <w:r>
        <w:rPr/>
        <w:t>邩�</w:t>
      </w:r>
      <w:r>
        <w:rPr/>
        <w:t>Ƃ����̂�</w:t>
      </w:r>
      <w:r>
        <w:rPr>
          <w:rtl w:val="true"/>
        </w:rPr>
        <w:t>ݒ</w:t>
      </w:r>
      <w:r>
        <w:rPr/>
        <w:t>肵�</w:t>
      </w:r>
      <w:r>
        <w:rPr/>
        <w:t>Ă��������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Y�����ł����A�Ƃ����d�g�</w:t>
      </w:r>
      <w:r>
        <w:rPr/>
        <w:t>݂�����̂</w:t>
      </w:r>
      <w:r>
        <w:rPr/>
        <w:t>ł��B���͂����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u�����A���ĕ</w:t>
      </w:r>
      <w:r>
        <w:rPr/>
        <w:t>֗��</w:t>
      </w:r>
      <w:r>
        <w:rPr/>
        <w:t>ȑ</w:t>
      </w:r>
      <w:r>
        <w:rPr/>
        <w:t>㕨���</w:t>
      </w:r>
      <w:r>
        <w:rPr/>
        <w:t>B���</w:t>
      </w:r>
      <w:r>
        <w:rPr/>
        <w:t>ꂪ�킽���̂</w:t>
      </w:r>
      <w:r>
        <w:rPr/>
        <w:t>l�s�q�ɂ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ꂪ����</w:t>
      </w:r>
      <w:r>
        <w:rPr/>
        <w:t>Ɏ�������@�ł���A�u���Y���p�^�[���v��w��̏��</w:t>
      </w:r>
      <w:r>
        <w:rPr>
          <w:rtl w:val="true"/>
        </w:rPr>
        <w:t>߂</w:t>
      </w:r>
      <w:r>
        <w:rPr/>
        <w:t>ɐ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����\�t�g�A���</w:t>
      </w:r>
      <w:r>
        <w:rPr/>
        <w:t>ꂪ���́</w:t>
      </w:r>
      <w:r>
        <w:rPr/>
        <w:t>u�L�U��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ǂ�ł�</w:t>
      </w:r>
      <w:r>
        <w:rPr/>
        <w:t>悭������</w:t>
      </w:r>
      <w:r>
        <w:rPr/>
        <w:t>Ȃ��Ƃ����l�́A��</w:t>
      </w:r>
      <w:r>
        <w:rPr>
          <w:rtl w:val="true"/>
        </w:rPr>
        <w:t>ۂ</w:t>
      </w:r>
      <w:r>
        <w:rPr/>
        <w:t>ɂ��̃\�t�g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�����B���y������Ă���l�ɂ́A�K����ɗ���Ă����\�t�g���Ǝ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ɏ</w:t>
      </w:r>
      <w:r>
        <w:rPr>
          <w:rtl w:val="true"/>
        </w:rPr>
        <w:t>ڂ</w:t>
      </w:r>
      <w:r>
        <w:rPr/>
        <w:t>������́</w:t>
      </w:r>
      <w:r>
        <w:rPr/>
        <w:t>u�������������Q�D�������v��ǂ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@�s�������o�x�n�m���̂g�d�R�W�U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l�k�Ƃ��������ŏ����</w:t>
      </w:r>
      <w:r>
        <w:rPr/>
        <w:t>ꂽ�</w:t>
      </w:r>
      <w:r>
        <w:rPr/>
        <w:t>e�L�X�g�t�@�C����A�d�t�o�`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Ƃ����������ł��B�u�t���R���W�v�ɂ̓X�^���_�[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c�h�t�@�C���`���ɃR���p�C�����</w:t>
      </w:r>
      <w:r>
        <w:rPr/>
        <w:t>邱�</w:t>
      </w:r>
      <w:r>
        <w:rPr/>
        <w:t>Ƃ̏o����o�[�W�����̂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o�x�n�m���́u�g�d�������v�ƌ����\�t�g�ɓ��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