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ɂ�e�����I  Ver 1.6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    ���z   HIKETA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  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   �\�z   �}�C�i�X�������t (���ȃp�[�g�̂</w:t>
      </w:r>
      <w:r>
        <w:rPr>
          <w:rtl w:val="true"/>
        </w:rPr>
        <w:t>ݎ</w:t>
      </w:r>
      <w:r>
        <w:rPr/>
        <w:t>����</w:t>
      </w:r>
      <w:r>
        <w:rPr/>
        <w:t>Œe������) ���\�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P Player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</w:t>
      </w:r>
      <w:r>
        <w:rPr/>
        <w:t>�� ���</w:t>
      </w:r>
      <w:r>
        <w:rPr/>
        <w:t>ʂ� EUP Player�Ƃ��Ă�g�p�ł�� ��ʏ�̌��Ղ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g���b�N�̉��t��� (���Ղ�ON/OFF) ��\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}�C�i�X�������t�ɂͤ MIDI �y�</w:t>
      </w:r>
      <w:r>
        <w:rPr/>
        <w:t>킩��̓�͂�</w:t>
      </w:r>
      <w:r>
        <w:rPr/>
        <w:t>҂��Ȃ��</w:t>
      </w:r>
      <w:r>
        <w:rPr/>
        <w:t>牉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[�h������ ��ʂ̃L�[�{�[�h�ɕ\������</w:t>
      </w:r>
      <w:r>
        <w:rPr/>
        <w:t>鉉�</w:t>
      </w:r>
      <w:r>
        <w:rPr/>
        <w:t>t����Ȃ��</w:t>
      </w:r>
      <w:r>
        <w:rPr/>
        <w:t>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}�X�^�[��� 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</w:t>
      </w:r>
      <w:r>
        <w:rPr/>
        <w:t>�� ���̃��</w:t>
      </w:r>
      <w:r>
        <w:rPr/>
        <w:t>[�h���ɂͤ ���t��e��̓_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���� �̓_��@�͖��\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����� </w:t>
      </w:r>
      <w:r>
        <w:rPr/>
        <w:t>MIDI OUT �̂���y�</w:t>
      </w:r>
      <w:r>
        <w:rPr/>
        <w:t>킪�</w:t>
      </w:r>
      <w:r>
        <w:rPr/>
        <w:t>Ȃ���Τ �}�C�i�X�������t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�� �}�C�i�X�������t���\�ł�� (��͑҂����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}�C�i�X�������t��e��̓_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t�@�C���Z���N�^�𑕔�Ă��� �e�ՂɃt�@�C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TMENU.IF2 �ɂ��f�[�^�N���ɑ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��z  ���</w:t>
      </w:r>
      <w:r>
        <w:rPr/>
        <w:t>쌠�ͤ ��</w:t>
      </w:r>
      <w:r>
        <w:rPr/>
        <w:t>҂ł��� �΂�Ă�(����  �q) 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̍Ĕz�z�͎��R�ł���� 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 xml:space="preserve">ꍇ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</w:t>
      </w:r>
      <w:r>
        <w:rPr>
          <w:rtl w:val="true"/>
        </w:rPr>
        <w:t>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DI �@��̐</w:t>
      </w:r>
      <w:r>
        <w:rPr>
          <w:rtl w:val="true"/>
        </w:rPr>
        <w:t>ڑ���</w:t>
      </w:r>
      <w:r>
        <w:rPr/>
        <w:t>1</w:t>
      </w:r>
      <w:r>
        <w:rPr/>
        <w:t xml:space="preserve"> (Keyboard�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(SC55��)�p�̉��t�f�[�^�̃p�[�g��e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 </w:t>
      </w:r>
      <w:r>
        <w:rPr/>
        <w:t>FMT-403���̏</w:t>
      </w:r>
      <w:r>
        <w:rPr/>
        <w:t>ꍇ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</w:t>
      </w:r>
      <w:r>
        <w:rPr/>
        <w:t>Keyboard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IN           ��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      ��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����������������   ��</w:t>
      </w:r>
      <w:r>
        <w:rPr/>
        <w:t>FMT-403�̏</w:t>
      </w:r>
      <w:r>
        <w:rPr/>
        <w:t xml:space="preserve">ꍇ� </w:t>
      </w:r>
      <w:r>
        <w:rPr/>
        <w:t>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�� ����</w:t>
      </w:r>
      <w:r>
        <w:rPr/>
        <w:t>(SC55��) ��     �� MIDI OUT �ɉ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������������������     ����</w:t>
      </w:r>
      <w:r>
        <w:rPr/>
        <w:t>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DI �@��̐</w:t>
      </w:r>
      <w:r>
        <w:rPr>
          <w:rtl w:val="true"/>
        </w:rPr>
        <w:t>ڑ���</w:t>
      </w:r>
      <w:r>
        <w:rPr/>
        <w:t>2</w:t>
      </w:r>
      <w:r>
        <w:rPr/>
        <w:t xml:space="preserve"> (Keyboard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(JV-30��)�p�̉��t�f�[�^�̃p�[�g��e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IN     MIDI OUT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TOWNS ������������������������Ke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�������������������� </w:t>
      </w:r>
      <w:r>
        <w:rPr/>
        <w:t>boa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</w:t>
      </w:r>
      <w:r>
        <w:rPr/>
        <w:t>MIDI OUT(1) MIDI IN ��      ��  ��Keyboard��Loca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��      ��    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     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̃</w:t>
      </w:r>
      <w:r>
        <w:rPr/>
        <w:t>p�[�g��e�����Ƃͤ 1,2 ������̐</w:t>
      </w:r>
      <w:r>
        <w:rPr>
          <w:rtl w:val="true"/>
        </w:rPr>
        <w:t>ڑ</w:t>
      </w:r>
      <w:r>
        <w:rPr/>
        <w:t>��</w:t>
      </w:r>
      <w:r>
        <w:rPr/>
        <w:t>ɂ����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1 (���ʂ̕�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Ť HIKETA.EXP ��_�u���N���b�N���</w:t>
      </w:r>
      <w:r>
        <w:rPr/>
        <w:t>邩� �</w:t>
      </w:r>
      <w:r>
        <w:rPr/>
        <w:t>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��ɤ �t�@�C���Z���N�^�[���J�����̂Ť �</w:t>
      </w:r>
      <w:r>
        <w:rPr>
          <w:rtl w:val="true"/>
        </w:rPr>
        <w:t>ړ</w:t>
      </w:r>
      <w:r>
        <w:rPr/>
        <w:t>I�̃t�@�C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2 (TMENU.IF2�ɂ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[�^�N���̐</w:t>
      </w:r>
      <w:r>
        <w:rPr>
          <w:rtl w:val="true"/>
        </w:rPr>
        <w:t>ݒ</w:t>
      </w:r>
      <w:r>
        <w:rPr/>
        <w:t>�</w:t>
      </w:r>
      <w:r>
        <w:rPr/>
        <w:t>Ť EUP �ɑ΂����s�t�@�C���Ƃ��ē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�� �</w:t>
      </w:r>
      <w:r>
        <w:rPr>
          <w:rtl w:val="true"/>
        </w:rPr>
        <w:t>ړ</w:t>
      </w:r>
      <w:r>
        <w:rPr/>
        <w:t xml:space="preserve">I�� EUP �t�@�C����_�u���N���b�N����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KETA.EXP���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 �</w:t>
      </w:r>
      <w:r>
        <w:rPr/>
        <w:t>t�@�C���Z���N�^�͊J���</w:t>
      </w:r>
      <w:r>
        <w:rPr/>
        <w:t>ꂸ� �</w:t>
      </w:r>
      <w:r>
        <w:rPr/>
        <w:t>N���</w:t>
      </w:r>
      <w:r>
        <w:rPr/>
        <w:t>㒼���</w:t>
      </w:r>
      <w:r>
        <w:rPr/>
        <w:t>ɉ��t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�g�p����Τ �I�����</w:t>
      </w:r>
      <w:r>
        <w:rPr/>
        <w:t>邱�</w:t>
      </w:r>
      <w:r>
        <w:rPr/>
        <w:t>ƂȂ�� �����đ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ŉ��t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ʍ���ɤ �i�]�̘Z�p�`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N���b�N����Ƥ �I���{�b�N�X������</w:t>
      </w:r>
      <w:r>
        <w:rPr>
          <w:rtl w:val="true"/>
        </w:rPr>
        <w:t>܂</w:t>
      </w:r>
      <w:r>
        <w:rPr/>
        <w:t>��̂</w:t>
      </w:r>
      <w:r>
        <w:rPr/>
        <w:t>Ť ���s� 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C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ͤ �</w:t>
      </w:r>
      <w:r>
        <w:rPr/>
        <w:t>t�@�C���Z���N�^��g�p���� EUP �t�@�C����[�h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� �PLAY/PAUSE�, �STOP� �{�^���Ť ���t���\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 </w:t>
      </w:r>
      <w:r>
        <w:rPr/>
        <w:t>Locater�ɂ�� �C�ӂ̏��</w:t>
      </w:r>
      <w:r>
        <w:rPr>
          <w:rtl w:val="true"/>
        </w:rPr>
        <w:t>߂</w:t>
      </w:r>
      <w:r>
        <w:rPr/>
        <w:t>�</w:t>
      </w:r>
      <w:r>
        <w:rPr/>
        <w:t>艉�</w:t>
      </w:r>
      <w:r>
        <w:rPr/>
        <w:t>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t����\��� �����̓}�C�i�X�������t��s���g���b�N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Ť ��ʂ̌��Ղɉ��t��񂪐Ԃŕ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Ԃłͤ �ǂ̃g���b�N��I���Ă��</w:t>
      </w:r>
      <w:r>
        <w:rPr/>
        <w:t>炸� 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 </w:t>
      </w:r>
      <w:r>
        <w:rPr/>
        <w:t>MIDI IN �����͂���� Key ON/OFF �͐��F�ŕ\������</w:t>
      </w:r>
      <w:r>
        <w:rPr>
          <w:rtl w:val="true"/>
        </w:rPr>
        <w:t>܂</w:t>
      </w:r>
      <w:r>
        <w:rPr/>
        <w:t>����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t���ƈ�v�����</w:t>
      </w:r>
      <w:r>
        <w:rPr/>
        <w:t>ꍇ�</w:t>
      </w:r>
      <w:r>
        <w:rPr/>
        <w:t>ɂͤ ���΂ł̕\�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E�C���h�D (�̂</w:t>
      </w:r>
      <w:r>
        <w:rPr/>
        <w:t>悤�</w:t>
      </w:r>
      <w:r>
        <w:rPr/>
        <w:t>Ȃ��) 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�3�{�^��������</w:t>
      </w:r>
      <w:r>
        <w:rPr>
          <w:rtl w:val="true"/>
        </w:rPr>
        <w:t>܂</w:t>
      </w:r>
      <w:r>
        <w:rPr/>
        <w:t>�� �</w:t>
      </w:r>
      <w:r>
        <w:rPr/>
        <w:t>E���</w:t>
      </w:r>
      <w:r>
        <w:rPr/>
        <w:t>珇�</w:t>
      </w:r>
      <w:r>
        <w:rPr/>
        <w:t>Ɉ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IDI�R��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R���g���[���p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̓</w:t>
      </w:r>
      <w:r>
        <w:rPr/>
        <w:t>_�p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�@�C���Z���N�^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N���b�N����ƃE�C���h�D (�̂</w:t>
      </w:r>
      <w:r>
        <w:rPr/>
        <w:t>悤�</w:t>
      </w:r>
      <w:r>
        <w:rPr/>
        <w:t>Ȃ�̡ �_�C�A���O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ׂ���</w:t>
      </w:r>
      <w:r>
        <w:rPr/>
        <w:t>?) ���J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E�C���h�D�����ɂͤ ����Ƀi�]�̘Z�p�`������Τ 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邩� �</w:t>
      </w:r>
      <w:r>
        <w:rPr/>
        <w:t>m�F, ��s, ��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E�N���b�N�ɂ��ăL�����Z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MID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� '0' �Ŗ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DI�J�[�h��1���Ȃ� '0', 2���Ȃ� '0'�`'1'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}�X�^�[�� CH �ɍ��</w:t>
      </w:r>
      <w:r>
        <w:rPr/>
        <w:t>킹�</w:t>
      </w:r>
      <w:r>
        <w:rPr/>
        <w:t>Ă�������� (������̎�����Ȃ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g�����X�|�[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 xml:space="preserve">܂�� </w:t>
      </w:r>
      <w:r>
        <w:rPr>
          <w:rtl w:val="true"/>
        </w:rPr>
        <w:t>(-</w:t>
      </w:r>
      <w:r>
        <w:rPr/>
        <w:t>24</w:t>
      </w:r>
      <w:r>
        <w:rPr>
          <w:rtl w:val="true"/>
        </w:rPr>
        <w:t xml:space="preserve"> �` +</w:t>
      </w:r>
      <w:r>
        <w:rPr/>
        <w:t>2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OVER RUN ���Ԃ��_�������� 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R���g���[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ꗥ�</w:t>
      </w:r>
      <w:r>
        <w:rPr/>
        <w:t>Ƀe���|��x���ł��</w:t>
      </w:r>
      <w:r>
        <w:rPr>
          <w:rtl w:val="true"/>
        </w:rPr>
        <w:t>܂</w:t>
      </w:r>
      <w:r>
        <w:rPr/>
        <w:t xml:space="preserve">�� </w:t>
      </w:r>
      <w:r>
        <w:rPr/>
        <w:t>(��K�ɕ</w:t>
      </w:r>
      <w:r>
        <w:rPr/>
        <w:t>֗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ʂ� (%) �ƂȂ�Ă��� 100(%) �Ť ���̃e���|�Ɠ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̓m�[�}�����t���[�h�ƂȂ�Ă��� �P�Ȃ</w:t>
      </w:r>
      <w:r>
        <w:rPr/>
        <w:t>镁�</w:t>
      </w:r>
      <w:r>
        <w:rPr/>
        <w:t>ʂ�EUP Player�Ƃ��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ϲŽ�P� ��</w:t>
      </w:r>
      <w:r>
        <w:rPr>
          <w:rtl w:val="true"/>
        </w:rPr>
        <w:t>د</w:t>
      </w:r>
      <w:r>
        <w:rPr/>
        <w:t>����</w:t>
      </w:r>
      <w:r>
        <w:rPr/>
        <w:t>邱�</w:t>
      </w:r>
      <w:r>
        <w:rPr/>
        <w:t>Ƃɂ�� �I����g���b�N��Mute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 ��</w:t>
      </w:r>
      <w:r>
        <w:rPr/>
        <w:t>۸����</w:t>
      </w:r>
      <w:r>
        <w:rPr>
          <w:rtl w:val="true"/>
        </w:rPr>
        <w:t>ݼނ</w:t>
      </w:r>
      <w:r>
        <w:rPr/>
        <w:t>ƺ��</w:t>
      </w:r>
      <w:r>
        <w:rPr/>
        <w:t>۰��</w:t>
      </w:r>
      <w:r>
        <w:rPr>
          <w:rtl w:val="true"/>
        </w:rPr>
        <w:t>ݼނ͎</w:t>
      </w:r>
      <w:r>
        <w:rPr/>
        <w:t>����</w:t>
      </w:r>
      <w:r>
        <w:rPr/>
        <w:t>ŋ��</w:t>
      </w:r>
      <w:r>
        <w:rPr/>
        <w:t>ް�</w:t>
      </w:r>
      <w:r>
        <w:rPr/>
        <w:t>ʂ�ɍs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͑</w:t>
      </w:r>
      <w:r>
        <w:rPr/>
        <w:t>҂�� �ͤ �ϲŽ�P� Ӱ�</w:t>
      </w:r>
      <w:r>
        <w:rPr>
          <w:rtl w:val="true"/>
        </w:rPr>
        <w:t>ގ��̂ݑ</w:t>
      </w:r>
      <w:r>
        <w:rPr/>
        <w:t>I��\�ł��� �\�����Ă��</w:t>
      </w:r>
      <w:r>
        <w:rPr/>
        <w:t>錮�</w:t>
      </w:r>
      <w:r>
        <w:rPr/>
        <w:t>Ղ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Ť �e���|���x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̓_�p�l�� (�ʖ� ��̓_���� : ����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}�C�i�X�������[�h�̎�� �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̎��̉��</w:t>
      </w:r>
      <w:r>
        <w:rPr/>
        <w:t>t��e��̓_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ԓ_�����Ȃ��</w:t>
      </w:r>
      <w:r>
        <w:rPr/>
        <w:t>悤�</w:t>
      </w:r>
      <w:r>
        <w:rPr/>
        <w:t>ɤ ����΂�</w:t>
      </w:r>
      <w:r>
        <w:rPr>
          <w:rtl w:val="true"/>
        </w:rPr>
        <w:t>܂</w:t>
      </w:r>
      <w:r>
        <w:rPr/>
        <w:t>��</w:t>
      </w:r>
      <w:r>
        <w:rPr/>
        <w:t xml:space="preserve">傤�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G�ȍ̓_�͂��Ă</w:t>
      </w:r>
      <w:r>
        <w:rPr>
          <w:rtl w:val="true"/>
        </w:rPr>
        <w:t>܂</w:t>
      </w:r>
      <w:r>
        <w:rPr/>
        <w:t>���̂</w:t>
      </w:r>
      <w:r>
        <w:rPr/>
        <w:t>Ť �[���ł��Ȃ������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䖝��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t�@�C���Z���N�^�ͤ �t�@�C�� (EUP �y��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 �̑�����</w:t>
      </w:r>
      <w:r>
        <w:rPr/>
        <w:t>25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𒴂���</w:t>
      </w:r>
      <w:r>
        <w:rPr/>
        <w:t>Ƥ ����ȏ�̃t�@�C���𖳎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l�h�c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ՉE��ɤ 2�C���W�Q�[�^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MIDI OVER RUN, MIDI IN 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�ɂ�</w:t>
      </w:r>
      <w:r>
        <w:rPr/>
        <w:t>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P �t�@�C�������[�h����Ă��� �g���b�N���I���Ă���Τ �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\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O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ǂ����Ȃ��Ȃ���</w:t>
      </w:r>
      <w:r>
        <w:rPr/>
        <w:t>ꍇ�</w:t>
      </w:r>
      <w:r>
        <w:rPr/>
        <w:t>ɐԂ��_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[�X�G�}�[�\�������</w:t>
      </w:r>
      <w:r>
        <w:rPr/>
        <w:t>肷��</w:t>
      </w:r>
      <w:r>
        <w:rPr/>
        <w:t>Ƥ �</w:t>
      </w:r>
      <w:r>
        <w:rPr>
          <w:rtl w:val="true"/>
        </w:rPr>
        <w:t>܂</w:t>
      </w:r>
      <w:r>
        <w:rPr/>
        <w:t>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IDI�R���g���[��� ��� RESET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IN �ɓ�͂�������</w:t>
      </w:r>
      <w:r>
        <w:rPr/>
        <w:t>ꍇ� �</w:t>
      </w:r>
      <w:r>
        <w:rPr/>
        <w:t>΂œ_�ł��</w:t>
      </w:r>
      <w:r>
        <w:rPr>
          <w:rtl w:val="true"/>
        </w:rPr>
        <w:t>܂</w:t>
      </w:r>
      <w:r>
        <w:rPr/>
        <w:t xml:space="preserve">�� </w:t>
      </w:r>
      <w:r>
        <w:rPr/>
        <w:t>(status byte�̎�</w:t>
      </w:r>
      <w:r>
        <w:rPr/>
        <w:t>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1.01 ��� MIDI OUT �ւ̉��t�f�[�^�̏o�͕�@��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UPHONY�h���C�o�Ƃ̋����̂��</w:t>
      </w:r>
      <w:r>
        <w:rPr>
          <w:rtl w:val="true"/>
        </w:rPr>
        <w:t>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̕</w:t>
      </w:r>
      <w:r>
        <w:rPr/>
        <w:t>\������</w:t>
      </w:r>
      <w:r>
        <w:rPr/>
        <w:t>쐬����</w:t>
      </w:r>
      <w:r>
        <w:rPr/>
        <w:t xml:space="preserve">ۤ </w:t>
      </w:r>
      <w:r>
        <w:rPr/>
        <w:t>MIYAZAKI ���̃v���O�����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>
          <w:rtl w:val="true"/>
        </w:rPr>
        <w:t>܂</w:t>
      </w:r>
      <w:r>
        <w:rPr/>
        <w:t>��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i�]�̘Z�p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̃</w:t>
      </w:r>
      <w:r>
        <w:rPr/>
        <w:t>g���[�h�}�[�N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C�j�V���� S N ��f�U�C��������̂Ť ���Z�̎�� ��p�ł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˂�� �Ȃ񂩤�Ȃ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S���� S N ����(������ N S ����)� ���̃}�[�N�𖳒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���Ⴞ�</w:t>
      </w:r>
      <w:r>
        <w:rPr>
          <w:rtl w:val="true"/>
        </w:rPr>
        <w:t>߂</w:t>
      </w:r>
      <w:r>
        <w:rPr/>
        <w:t>ł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S.Nagasaki (���� �q)  198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Ȃ�Ĥ ����[����ł�����ˤ �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z� �v�]��� �o�V�o�V�󂯕t���Ă��</w:t>
      </w:r>
      <w:r>
        <w:rPr>
          <w:rtl w:val="true"/>
        </w:rPr>
        <w:t>܂</w:t>
      </w:r>
      <w:r>
        <w:rPr/>
        <w:t>��̂</w:t>
      </w:r>
      <w:r>
        <w:rPr/>
        <w:t>Ť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| �ȏ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΂�Ă� (���� 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 ID : PEG0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 0.2 (1992 05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Ŋ���� (�e�X�g���Ă��</w:t>
      </w:r>
      <w:r>
        <w:rPr/>
        <w:t>ꂽ��</w:t>
      </w:r>
      <w:r>
        <w:rPr/>
        <w:t>X�Ɋ��Ӂ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r 1.0 (1992 05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</w:t>
      </w:r>
      <w:r>
        <w:rPr/>
        <w:t>[�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 1.1 (1992 05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Ղ̃T�C�Y��</w:t>
      </w:r>
      <w:r>
        <w:rPr/>
        <w:t>傫��</w:t>
      </w:r>
      <w:r>
        <w:rPr/>
        <w:t>(����)����� (�����͌��₷���Ȃ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MPO ��</w:t>
      </w:r>
      <w:r>
        <w:rPr/>
        <w:t>ꗥ�</w:t>
      </w:r>
      <w:r>
        <w:rPr/>
        <w:t>ɕς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</w:t>
      </w:r>
      <w:r>
        <w:rPr/>
        <w:t>Poly ���[�h�ɑ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̓</w:t>
      </w:r>
      <w:r>
        <w:rPr/>
        <w:t>_�p�l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ɓ�͂���� ���Ղ� on/off ��ʂȐF�ŕ\���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���� �̎�� Key Transpose ����Ȃ��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UP�h���C�o�̉��t �� MIDI OUT ���Ԃ���Ĥ ���t��e���</w:t>
      </w:r>
      <w:r>
        <w:rPr>
          <w:rtl w:val="true"/>
        </w:rPr>
        <w:t>߂</w:t>
      </w:r>
      <w:r>
        <w:rPr/>
        <w:t>��</w:t>
      </w:r>
      <w:r>
        <w:rPr/>
        <w:t>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er 1.2 (1992 07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ϲŽ��Ӱ��2 �̎��ɘa���̕\����</w:t>
      </w:r>
      <w:r>
        <w:rPr>
          <w:rtl w:val="true"/>
        </w:rPr>
        <w:t>ݸނ</w:t>
      </w:r>
      <w:r>
        <w:rPr/>
        <w:t>�����</w:t>
      </w:r>
      <w:r>
        <w:rPr/>
        <w:t>Ȃ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ɂ��������̔�����@��ύX� (���X�|���X����</w:t>
      </w:r>
      <w:r>
        <w:rPr/>
        <w:t>サ���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ɂ�</w:t>
      </w:r>
      <w:r>
        <w:rPr/>
        <w:t>錮�</w:t>
      </w:r>
      <w:r>
        <w:rPr/>
        <w:t>Ղ� on/off �̕\����@��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E�</w:t>
      </w:r>
      <w:r>
        <w:rPr>
          <w:rtl w:val="true"/>
        </w:rPr>
        <w:t>د</w:t>
      </w:r>
      <w:r>
        <w:rPr/>
        <w:t>��</w:t>
      </w:r>
      <w:r>
        <w:rPr/>
        <w:t>ɂ�</w:t>
      </w:r>
      <w:r>
        <w:rPr/>
        <w:t>鳲��</w:t>
      </w:r>
      <w:r>
        <w:rPr/>
        <w:t>ީ�̷�</w:t>
      </w:r>
      <w:r>
        <w:rPr>
          <w:rtl w:val="true"/>
        </w:rPr>
        <w:t>ݾق</w:t>
      </w:r>
      <w:r>
        <w:rPr/>
        <w:t>��߰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er 1.3 (1992 1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tӰ�</w:t>
      </w:r>
      <w:r>
        <w:rPr>
          <w:rtl w:val="true"/>
        </w:rPr>
        <w:t>ނ̎</w:t>
      </w:r>
      <w:r>
        <w:rPr/>
        <w:t>w���@��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ٰ�</w:t>
      </w:r>
      <w:r>
        <w:rPr>
          <w:rtl w:val="true"/>
        </w:rPr>
        <w:t>ߍ</w:t>
      </w:r>
      <w:r>
        <w:rPr/>
        <w:t>Đ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۹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ɂ�</w:t>
      </w:r>
      <w:r>
        <w:rPr/>
        <w:t>锭����</w:t>
      </w:r>
      <w:r>
        <w:rPr/>
        <w:t>@�̉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2 dot̫�Ă̕\�����x�̉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rt,Ch,Bias,Transpose �̕ύX���</w:t>
      </w:r>
      <w:r>
        <w:rPr/>
        <w:t>߰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er 1.4 (1992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NS HR �� FAST Ӱ�</w:t>
      </w:r>
      <w:r>
        <w:rPr>
          <w:rtl w:val="true"/>
        </w:rPr>
        <w:t>ގ</w:t>
      </w:r>
      <w:r>
        <w:rPr/>
        <w:t>��</w:t>
      </w:r>
      <w:r>
        <w:rPr/>
        <w:t>ɉ�ʂɺ�Ђ��ł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 xml:space="preserve">t���ɤ </w:t>
      </w:r>
      <w:r>
        <w:rPr>
          <w:rtl w:val="true"/>
        </w:rPr>
        <w:t>ؽ</w:t>
      </w:r>
      <w:r>
        <w:rPr/>
        <w:t>�</w:t>
      </w:r>
      <w:r>
        <w:rPr/>
        <w:t>т�����̂��P����� (�����ĂΒv���I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t�I�����Ɍ��Ղ��\�������ςȂ��ɂȂ��</w:t>
      </w:r>
      <w:r>
        <w:rPr>
          <w:rtl w:val="true"/>
        </w:rPr>
        <w:t>޸ނ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����ײ�ޕ</w:t>
      </w:r>
      <w:r>
        <w:rPr/>
        <w:t>\�����ςɂȂ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N������ LINE ����</w:t>
      </w:r>
      <w:r>
        <w:rPr>
          <w:rtl w:val="true"/>
        </w:rPr>
        <w:t>ح</w:t>
      </w:r>
      <w:r>
        <w:rPr/>
        <w:t>�</w:t>
      </w:r>
      <w:r>
        <w:rPr/>
        <w:t>т�Ă���</w:t>
      </w:r>
      <w:r>
        <w:rPr/>
        <w:t>悤�</w:t>
      </w:r>
      <w:r>
        <w:rPr/>
        <w:t>ɂ���� (FMT-403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Ver 1.5 (1993 01/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2 dot̫�Ă̕\���ɂ����Ĥ �</w:t>
      </w:r>
      <w:r>
        <w:rPr/>
        <w:t>ꕔ�</w:t>
      </w:r>
      <w:r>
        <w:rPr/>
        <w:t>Ԉ���������\�����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Ver 1.6 (1993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</w:t>
      </w:r>
      <w:r>
        <w:rPr/>
        <w:t>�</w:t>
      </w:r>
      <w:r>
        <w:rPr/>
        <w:t>œ���̧�</w:t>
      </w:r>
      <w:r>
        <w:rPr/>
        <w:t>ٖ���</w:t>
      </w:r>
      <w:r>
        <w:rPr/>
        <w:t>I����Ƃ����</w:t>
      </w:r>
      <w:r>
        <w:rPr>
          <w:rtl w:val="true"/>
        </w:rPr>
        <w:t>ݸނ����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UI�</w:t>
      </w:r>
      <w:r>
        <w:rPr/>
        <w:t>߰</w:t>
      </w:r>
      <w:r>
        <w:rPr/>
        <w:t>��</w:t>
      </w:r>
      <w:r>
        <w:rPr>
          <w:rtl w:val="true"/>
        </w:rPr>
        <w:t>޻޲ݕ</w:t>
      </w:r>
      <w:r>
        <w:rPr/>
        <w:t>ύ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