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@�@   �f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߂</w:t>
      </w:r>
      <w:r>
        <w:rPr/>
        <w:t>ɒf��Ă����</w:t>
      </w:r>
      <w:r>
        <w:rPr>
          <w:rtl w:val="true"/>
        </w:rPr>
        <w:t>܂</w:t>
      </w:r>
      <w:r>
        <w:rPr/>
        <w:t>����</w:t>
      </w:r>
      <w:r>
        <w:rPr/>
        <w:t>A����ȕ����v����(�</w:t>
      </w:r>
      <w:r>
        <w:rPr>
          <w:rtl w:val="true"/>
        </w:rPr>
        <w:t>غ�</w:t>
      </w:r>
      <w:r>
        <w:rPr/>
        <w:t>7</w:t>
      </w:r>
      <w:r>
        <w:rPr/>
        <w:t>��^)�Ȃǂ̂</w:t>
      </w:r>
      <w:r>
        <w:rPr>
          <w:rtl w:val="true"/>
        </w:rPr>
        <w:t>ق���</w:t>
      </w:r>
      <w:r>
        <w:rPr/>
        <w:t>10000</w:t>
      </w:r>
      <w:r>
        <w:rPr/>
        <w:t>�{�g���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g������̐l�͑��₩�ɂ������g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ɤ���kTIF�ɂ͑Ή�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g���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�</w:t>
      </w:r>
      <w:r>
        <w:rPr/>
        <w:t>ATIF�ȊO�̃t�H�[�}�b�g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ɤ����œ�����l�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N���v�����^�ŤRAM��4MB�ȉ��Ť���c�[�������Ă��Ȃ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�󎚕</w:t>
      </w:r>
      <w:r>
        <w:rPr/>
        <w:t>i���͗]��ǂ��Ȃ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g��Ă</w:t>
      </w:r>
      <w:r>
        <w:rPr/>
        <w:t>݂�����ͤ���̉���</w:t>
      </w:r>
      <w:r>
        <w:rPr/>
        <w:t>ǂ��HELPER�ŃC���X�g�[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̂c�n�b�́A�ǂ</w:t>
      </w:r>
      <w:r>
        <w:rPr/>
        <w:t>݂</w:t>
      </w:r>
      <w:r>
        <w:rPr/>
        <w:t>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N�����</w:t>
      </w:r>
      <w:r>
        <w:rPr>
          <w:rtl w:val="true"/>
        </w:rPr>
        <w:t>܂</w:t>
      </w:r>
      <w:r>
        <w:rPr/>
        <w:t>��</w:t>
      </w:r>
      <w:r>
        <w:rPr/>
        <w:t>(������O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</w:t>
      </w:r>
      <w:r>
        <w:rPr>
          <w:rtl w:val="true"/>
        </w:rPr>
        <w:t>ڂ</w:t>
      </w:r>
      <w:r>
        <w:rPr/>
        <w:t>��</w:t>
      </w:r>
      <w:r>
        <w:rPr/>
        <w:t>Ă��Ȃ��</w:t>
      </w:r>
      <w:r>
        <w:rPr>
          <w:rtl w:val="true"/>
        </w:rPr>
        <w:t>ق</w:t>
      </w:r>
      <w:r>
        <w:rPr/>
        <w:t>ǂЂǂ����j���[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�F�������1� 256�F�������2�A32768�F�������3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Ƀt�@�C���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ײ�ޤ̧</w:t>
      </w:r>
      <w:r>
        <w:rPr/>
        <w:t>��</w:t>
      </w:r>
      <w:r>
        <w:rPr/>
        <w:t>Ȱт̏��ł��  .TIF�͓�͂��Ă��Ȃ��Ă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̓</w:t>
      </w:r>
      <w:r>
        <w:rPr/>
        <w:t>I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FREEC8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Ɠ�͂��</w:t>
      </w:r>
      <w:r>
        <w:rPr>
          <w:rtl w:val="true"/>
        </w:rPr>
        <w:t>܂���ܘ</w:t>
      </w:r>
      <w:r>
        <w:rPr/>
        <w:t>_FREEC8.TIF�Ƃ����͉̂ˋ�̃t�@�C���Ȃ̂Ť�����̈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ƁA�ĂяX���ƭ����ł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�̍D���ȕ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A256�F���Ƃ������ǃt�@�C����ǂ</w:t>
      </w:r>
      <w:r>
        <w:rPr>
          <w:rtl w:val="true"/>
        </w:rPr>
        <w:t>ݍ��݂܂</w:t>
      </w:r>
      <w:r>
        <w:rPr/>
        <w:t>�����ُ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΂</w:t>
      </w:r>
      <w:r>
        <w:rPr/>
        <w:t>炭�</w:t>
      </w:r>
      <w:r>
        <w:rPr/>
        <w:t>҂�Ă���Ƥ���I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��������Ǝv����</w:t>
      </w:r>
      <w:r>
        <w:rPr/>
        <w:t>礎��</w:t>
      </w:r>
      <w:r>
        <w:rPr/>
        <w:t>ɏo�Ă��</w:t>
      </w:r>
      <w:r>
        <w:rPr/>
        <w:t>郁�</w:t>
      </w:r>
      <w:r>
        <w:rPr/>
        <w:t>j���[��Y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�t�@�C���̓ǂ</w:t>
      </w:r>
      <w:r>
        <w:rPr>
          <w:rtl w:val="true"/>
        </w:rPr>
        <w:t>ݍ</w:t>
      </w:r>
      <w:r>
        <w:rPr/>
        <w:t>��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Ƃ��Ĥ���̃v���O�����ͤ��̑ł������</w:t>
      </w:r>
      <w:r>
        <w:rPr/>
        <w:t>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A������ł����A�e�|�a�`�r�h�b�R�W�U�ɂ́A���Ǝg���₷���t�@�C���Z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K�v���Ǝv���</w:t>
      </w:r>
      <w:r>
        <w:rPr>
          <w:rtl w:val="true"/>
        </w:rPr>
        <w:t>܂</w:t>
      </w:r>
      <w:r>
        <w:rPr/>
        <w:t>��</w:t>
      </w:r>
      <w:r>
        <w:rPr/>
        <w:t>B�x�m�ʂ̕�ŁA�T�u���[�`���Ƃ��č</w:t>
      </w:r>
      <w:r>
        <w:rPr/>
        <w:t>쐬���</w:t>
      </w:r>
      <w:r>
        <w:rPr/>
        <w:t>āA�e�|�a�`�r�h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ɂ���Ă����āA�}�[�W�</w:t>
      </w:r>
      <w:r>
        <w:rPr/>
        <w:t>ꔭ�</w:t>
      </w:r>
      <w:r>
        <w:rPr/>
        <w:t>Ŏg����</w:t>
      </w:r>
      <w:r>
        <w:rPr/>
        <w:t>悤�</w:t>
      </w:r>
      <w:r>
        <w:rPr/>
        <w:t>Ɂi����͖������j���Ă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ƁA�����֌W�͂</w:t>
      </w:r>
      <w:r>
        <w:rPr>
          <w:rtl w:val="true"/>
        </w:rPr>
        <w:t>ق</w:t>
      </w:r>
      <w:r>
        <w:rPr/>
        <w:t>Ƃ�ǂȂ��ł����A��̏�ɏo���v���O�����i�a�`�r�h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��ƃ��i���o�[���Ă��</w:t>
      </w:r>
      <w:r>
        <w:rPr/>
        <w:t>瑗�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ł��B�i��ɁA�G���̓��e�v��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̃v���O�����̒��</w:t>
      </w:r>
      <w:r>
        <w:rPr/>
        <w:t>쌠�</w:t>
      </w:r>
      <w:r>
        <w:rPr/>
        <w:t>Ȃǂ́A�����p�ȊO���R�ł��B�l�b�g�ւ̃A�b�v�A�m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g�</w:t>
      </w:r>
      <w:r>
        <w:rPr/>
        <w:t>킹�铙�</w:t>
      </w:r>
      <w:r>
        <w:rPr/>
        <w:t>S�Ď��R�ł������̃v���O�����ɂ��Ĕ���������Q�ɂ��Ắ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�</w:t>
      </w:r>
      <w:r>
        <w:rPr/>
        <w:t>wink�ŏ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</w:t>
      </w:r>
      <w:r>
        <w:rPr/>
        <w:t>AMGV486,J-TYPE,GSPLAY�ȂǁA������O�̗l�Ɏg��Ă���c�[���̍�җ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�</w:t>
      </w:r>
      <w:r>
        <w:rPr/>
        <w:t>؂</w:t>
      </w:r>
      <w:r>
        <w:rPr/>
        <w:t>�</w:t>
      </w:r>
      <w:r>
        <w:rPr/>
        <w:t>Ċ��ӂ��</w:t>
      </w:r>
      <w:r>
        <w:rPr>
          <w:rtl w:val="true"/>
        </w:rPr>
        <w:t>܂</w:t>
      </w:r>
      <w:r>
        <w:rPr/>
        <w:t>��</w:t>
      </w:r>
      <w:r>
        <w:rPr/>
        <w:t>(�����������������E�E�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ɁA�v�h�m�j�C�l�f�u�Ȃ񂩂́A���</w:t>
      </w:r>
      <w:r>
        <w:rPr/>
        <w:t>ꂪ�</w:t>
      </w:r>
      <w:r>
        <w:rPr/>
        <w:t>Ȃ���ΐ������Ă����Ȃ��</w:t>
      </w:r>
      <w:r>
        <w:rPr>
          <w:rtl w:val="true"/>
        </w:rPr>
        <w:t>ق</w:t>
      </w:r>
      <w:r>
        <w:rPr/>
        <w:t>Ǐd�󂵂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ASS�̂</w:t>
      </w:r>
      <w:r>
        <w:rPr>
          <w:rtl w:val="true"/>
        </w:rPr>
        <w:t>ق</w:t>
      </w:r>
      <w:r>
        <w:rPr/>
        <w:t>����</w:t>
      </w:r>
      <w:r>
        <w:rPr/>
        <w:t>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��₢���</w:t>
      </w:r>
      <w:r>
        <w:rPr/>
        <w:t>킹�͉��</w:t>
      </w:r>
      <w:r>
        <w:rPr/>
        <w:t>L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t�Q��t���</w:t>
      </w:r>
      <w:r>
        <w:rPr/>
        <w:t>厚�</w:t>
      </w:r>
      <w:r>
        <w:rPr/>
        <w:t>R�c�����w��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