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i���́z  �e�l�a�������� ver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Ҏ����z  �{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m�F�z  �s�������� �n�r V2.1 L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J�����z  FM�s�n�v�m�r���f��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e�|�a�`�r�h�b�R�W�U V2.1 L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i�T�v�z  ������FMB�t�@�C���̉��F�f�[�^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v���O�����l�[���̃A���t�@�x�b�g���ɕ�т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</w:t>
      </w:r>
      <w:r>
        <w:rPr/>
        <w:t>F�f�[�^�[��Ƃ</w:t>
      </w:r>
      <w:r>
        <w:rPr/>
        <w:t>菜���</w:t>
      </w:r>
      <w:r>
        <w:rPr/>
        <w:t>āA�V�����t�@�C���ɕ</w:t>
      </w:r>
      <w:r>
        <w:rPr>
          <w:rtl w:val="true"/>
        </w:rPr>
        <w:t>ۑ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^�t�@�C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MBSEIRI.GGG  �T�v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MBSEIRI.DOC  ���̃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MBSEIRI.EXP  �v���O�����{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MBSEIRI.BAS  �v���O�����̃\�[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MPLE  .DIR  ��̓t�@�C���̈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�͈́z  �{�v���O�����̒��</w:t>
      </w:r>
      <w:r>
        <w:rPr/>
        <w:t>쌠�͍�</w:t>
      </w:r>
      <w:r>
        <w:rPr/>
        <w:t>҂��</w:t>
      </w:r>
      <w:r>
        <w:rPr>
          <w:rtl w:val="true"/>
        </w:rPr>
        <w:t>ێ����܂</w:t>
      </w:r>
      <w:r>
        <w:rPr/>
        <w:t>����</w:t>
      </w:r>
      <w:r>
        <w:rPr/>
        <w:t>A��E�z�t�E�]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ȂǂɊւ��Ă͐����</w:t>
      </w:r>
      <w:r>
        <w:rPr/>
        <w:t>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</w:t>
      </w:r>
      <w:r>
        <w:rPr/>
        <w:t>A�{�v���O�����̎g�p�ɂ��A���</w:t>
      </w:r>
      <w:r>
        <w:rPr/>
        <w:t>ꑹ�</w:t>
      </w:r>
      <w:r>
        <w:rPr/>
        <w:t>Q���������Ƃ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</w:t>
      </w:r>
      <w:r>
        <w:rPr/>
        <w:t>҂͂��̐ӔC�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�@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i�P�j�</w:t>
      </w:r>
      <w:r>
        <w:rPr>
          <w:rtl w:val="true"/>
        </w:rPr>
        <w:t>܂</w:t>
      </w:r>
      <w:r>
        <w:rPr/>
        <w:t>�����</w:t>
      </w:r>
      <w:r>
        <w:rPr/>
        <w:t>Ƃ��āA��</w:t>
      </w:r>
      <w:r>
        <w:rPr/>
        <w:t>ׂ����̑</w:t>
      </w:r>
      <w:r>
        <w:rPr/>
        <w:t>Ώ</w:t>
      </w:r>
      <w:r>
        <w:rPr>
          <w:rtl w:val="true"/>
        </w:rPr>
        <w:t>ۂ</w:t>
      </w:r>
      <w:r>
        <w:rPr/>
        <w:t>ɂ���FMB�t�@�C���̖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MB.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Ƃ������O�̃t�@�C���ɋL�^���Ȃ���΂Ȃ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MB.DIR�t�@�C���̏����ɂ��Ă͌�q���</w:t>
      </w:r>
      <w:r>
        <w:rPr>
          <w:rtl w:val="true"/>
        </w:rPr>
        <w:t>܂</w:t>
      </w:r>
      <w:r>
        <w:rPr/>
        <w:t>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Ⴆ�΁A���̂</w:t>
      </w:r>
      <w:r>
        <w:rPr/>
        <w:t>悤�</w:t>
      </w:r>
      <w:r>
        <w:rPr/>
        <w:t>ɂ���Ɛ�����FMB.DIR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</w:t>
      </w:r>
      <w:r>
        <w:rPr/>
        <w:t>т����̑Ώ</w:t>
      </w:r>
      <w:r>
        <w:rPr>
          <w:rtl w:val="true"/>
        </w:rPr>
        <w:t>ۂ</w:t>
      </w:r>
      <w:r>
        <w:rPr/>
        <w:t>ɂ���FMB�t�@�C���𓯈�̃f�B���N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R�s�[�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ꂩ��</w:t>
      </w:r>
      <w:r>
        <w:rPr/>
        <w:t>A�R�}���h���[�h����FMB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΂���DIR�R�}���h���s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</w:t>
      </w:r>
      <w:r>
        <w:rPr/>
        <w:t>FMB.DIR�Ƀ��_�C���N�g���Ă��������B�Ⴆ�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 *.fmb &gt; fmb.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 xml:space="preserve">ȂǂƂ��Ă��������B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</w:t>
      </w:r>
      <w:r>
        <w:rPr/>
        <w:t>т�����FMB�t�@�C����FMB.DIR�̃p�X�͊o���Ă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</w:t>
      </w:r>
      <w:r>
        <w:rPr/>
        <w:t>т�����FMB�t�@�C����o�͂���</w:t>
      </w:r>
      <w:r>
        <w:rPr/>
        <w:t>ꏊ��</w:t>
      </w:r>
      <w:r>
        <w:rPr/>
        <w:t>\�</w:t>
      </w:r>
      <w:r>
        <w:rPr>
          <w:rtl w:val="true"/>
        </w:rPr>
        <w:t>ߍ</w:t>
      </w:r>
      <w:r>
        <w:rPr/>
        <w:t>l���Ă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</w:t>
      </w:r>
      <w:r>
        <w:rPr/>
        <w:t>т�����FMB�t�@�C����o�͂���ɂ́A�����x�̃f�B�X�N�̋󂫗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ʂ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i�R�j�{�v���O������s�������� �n�r V2.1��ŋN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R�}���h���[�h���</w:t>
      </w:r>
      <w:r>
        <w:rPr/>
        <w:t>炾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un386 fmbsei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ȂǂƑł�Ă��������B�s���������l�d�m�t���</w:t>
      </w:r>
      <w:r>
        <w:rPr/>
        <w:t>炾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MBSEIRI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</w:t>
      </w:r>
      <w:r>
        <w:rPr/>
        <w:t>_�u���N���b�N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i�S�j�N����A�ȒP�Ȑ����\����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ꂩ��</w:t>
      </w:r>
      <w:r>
        <w:rPr/>
        <w:t>A�w���ɏ]��ē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Ɋւ���p�X��L�[�{�[�h�œ�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i�T�j�L�[�{�[�h�œ�͂����p�X���S�Đ�������΁A�m�F�</w:t>
      </w:r>
      <w:r>
        <w:rPr/>
        <w:t>㏈����</w:t>
      </w:r>
      <w:r>
        <w:rPr/>
        <w:t>J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</w:t>
      </w:r>
      <w:r>
        <w:rPr/>
        <w:t>B�����̏󋵂���ʂɕ\������</w:t>
      </w:r>
      <w:r>
        <w:rPr>
          <w:rtl w:val="true"/>
        </w:rPr>
        <w:t>܂</w:t>
      </w:r>
      <w:r>
        <w:rPr/>
        <w:t>��</w:t>
      </w:r>
      <w:r>
        <w:rPr/>
        <w:t>B�������I���</w:t>
      </w:r>
      <w:r>
        <w:rPr>
          <w:rtl w:val="true"/>
        </w:rPr>
        <w:t>܂</w:t>
      </w:r>
      <w:r>
        <w:rPr/>
        <w:t>ł��΂</w:t>
      </w:r>
      <w:r>
        <w:rPr/>
        <w:t>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҂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i�U�j�������I������ƁA�</w:t>
      </w:r>
      <w:r>
        <w:rPr>
          <w:rtl w:val="true"/>
        </w:rPr>
        <w:t>ۑ</w:t>
      </w:r>
      <w:r>
        <w:rPr/>
        <w:t>������</w:t>
      </w:r>
      <w:r>
        <w:rPr/>
        <w:t>t�@�C���̈</w:t>
      </w:r>
      <w:r>
        <w:rPr/>
        <w:t>ꗗ�</w:t>
      </w:r>
      <w:r>
        <w:rPr/>
        <w:t>Ə����ɗv�������Ԃ�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ȏ�Ńv���O�����͏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̓t�@�C���̐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̑</w:t>
      </w:r>
      <w:r>
        <w:rPr/>
        <w:t>Ώ</w:t>
      </w:r>
      <w:r>
        <w:rPr>
          <w:rtl w:val="true"/>
        </w:rPr>
        <w:t>ۂ</w:t>
      </w:r>
      <w:r>
        <w:rPr/>
        <w:t>ɂȂ�FMB�t�@�C���́AFMB.DIR�ɏ�����Ă���FMB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i�ȉ��A�����FMB�t�@�C����ƌĂԁj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MB.DIR�t�@�C���̏����Ȃǂɂ��Đ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MB.DIR�̓e�L�X�g�t�@�C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{�v���O������FMB.DIR���s���ǂ</w:t>
      </w:r>
      <w:r>
        <w:rPr>
          <w:rtl w:val="true"/>
        </w:rPr>
        <w:t>ݍ</w:t>
      </w:r>
      <w:r>
        <w:rPr/>
        <w:t>��݁</w:t>
      </w:r>
      <w:r>
        <w:rPr/>
        <w:t>A����ɉ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MB.DIR���̊e�s�͖{�v���O�����Ɏ��̂</w:t>
      </w:r>
      <w:r>
        <w:rPr/>
        <w:t>悤�</w:t>
      </w:r>
      <w:r>
        <w:rPr/>
        <w:t>ɂȖ��</w:t>
      </w:r>
      <w:r>
        <w:rPr>
          <w:rtl w:val="true"/>
        </w:rPr>
        <w:t>߂�</w:t>
      </w:r>
      <w:r>
        <w:rPr>
          <w:rtl w:val="true"/>
        </w:rPr>
        <w:t>^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̍</w:t>
      </w:r>
      <w:r>
        <w:rPr/>
        <w:t>s��A�</w:t>
      </w:r>
      <w:r>
        <w:rPr/>
        <w:t>擪��������</w:t>
      </w:r>
      <w:r>
        <w:rPr/>
        <w:t>(SPACE)�̍s�́A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</w:t>
      </w:r>
      <w:r>
        <w:rPr/>
        <w:t xml:space="preserve">擪�� </w:t>
      </w:r>
      <w:r>
        <w:rPr/>
        <w:t>: (�R����)�Ŏn�</w:t>
      </w:r>
      <w:r>
        <w:rPr>
          <w:rtl w:val="true"/>
        </w:rPr>
        <w:t>܂</w:t>
      </w:r>
      <w:r>
        <w:rPr/>
        <w:t>�</w:t>
      </w:r>
      <w:r>
        <w:rPr/>
        <w:t>Ă���s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</w:t>
      </w:r>
      <w:r>
        <w:rPr/>
        <w:t>Ȃ</w:t>
      </w:r>
      <w:r>
        <w:rPr/>
        <w:t>킿�擪�����̃</w:t>
      </w:r>
      <w:r>
        <w:rPr/>
        <w:t>R�[�h��&amp;h3A�ł���s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̍</w:t>
      </w:r>
      <w:r>
        <w:rPr/>
        <w:t>s���ʂɕ\�����āA������</w:t>
      </w:r>
      <w:r>
        <w:rPr/>
        <w:t>ꎞ��</w:t>
      </w:r>
      <w:r>
        <w:rPr/>
        <w:t>~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̑��̍</w:t>
      </w:r>
      <w:r>
        <w:rPr/>
        <w:t>s�́A�����̑Ώ</w:t>
      </w:r>
      <w:r>
        <w:rPr>
          <w:rtl w:val="true"/>
        </w:rPr>
        <w:t>ۂ</w:t>
      </w:r>
      <w:r>
        <w:rPr/>
        <w:t>Ƃ���FMB�t�@�C��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擪���������</w:t>
      </w:r>
      <w:r>
        <w:rPr/>
        <w:t>ԍŏ��Ɍ����󔒂̒��O�</w:t>
      </w:r>
      <w:r>
        <w:rPr>
          <w:rtl w:val="true"/>
        </w:rPr>
        <w:t>܂</w:t>
      </w:r>
      <w:r>
        <w:rPr/>
        <w:t>ł̕����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MB�t�@�C����(�g���q��</w:t>
      </w:r>
      <w:r>
        <w:rPr>
          <w:rtl w:val="true"/>
        </w:rPr>
        <w:t>܂</w:t>
      </w:r>
      <w:r>
        <w:rPr/>
        <w:t>�</w:t>
      </w:r>
      <w:r>
        <w:rPr/>
        <w:t>)�Ƃ��ĉ�</w:t>
      </w:r>
      <w:r>
        <w:rPr>
          <w:rtl w:val="true"/>
        </w:rPr>
        <w:t>߂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</w:t>
      </w:r>
      <w:r>
        <w:rPr/>
        <w:t>O�Ƃ��āAFMB�t�@�C����dir�R�}���h�Ń��_�C���N�g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s�Ƃ</w:t>
      </w:r>
      <w:r>
        <w:rPr/>
        <w:t>݂</w:t>
      </w:r>
      <w:r>
        <w:rPr/>
        <w:t>Ȃ���</w:t>
      </w:r>
      <w:r>
        <w:rPr/>
        <w:t>鎞�́</w:t>
      </w:r>
      <w:r>
        <w:rPr/>
        <w:t>A�g���qFMB����Đ�������</w:t>
      </w:r>
      <w:r>
        <w:rPr>
          <w:rtl w:val="true"/>
        </w:rPr>
        <w:t>߂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MB.DIR�̈��Ƃ���SAMPLE.DIR��p�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o�̓t�@�C���̐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</w:t>
      </w:r>
      <w:r>
        <w:rPr/>
        <w:t>FMB�t�@�C���͏o�̓t�@�C�����Əd�Ȃ�Ȃ���</w:t>
      </w:r>
      <w:r>
        <w:rPr/>
        <w:t>菑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w�</w:t>
      </w:r>
      <w:r>
        <w:rPr/>
        <w:t>肳�ꂽ�</w:t>
      </w:r>
      <w:r>
        <w:rPr/>
        <w:t>p�X�Ƀt�@�C�����o�͂���</w:t>
      </w:r>
      <w:r>
        <w:rPr>
          <w:rtl w:val="true"/>
        </w:rPr>
        <w:t>܂</w:t>
      </w:r>
      <w:r>
        <w:rPr/>
        <w:t>��</w:t>
      </w:r>
      <w:r>
        <w:rPr/>
        <w:t>B�o�͂����t�@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MB.IDX �� #?%%%.F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ł��B�Ȃ�'�H'��'�|'����'�O'����'�`'����'�y'�</w:t>
      </w:r>
      <w:r>
        <w:rPr>
          <w:rtl w:val="true"/>
        </w:rPr>
        <w:t>܂</w:t>
      </w:r>
      <w:r>
        <w:rPr/>
        <w:t>ł̂ǂ</w:t>
      </w:r>
      <w:r>
        <w:rPr/>
        <w:t>ꂩ��</w:t>
      </w:r>
      <w:r>
        <w:rPr/>
        <w:t>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</w:t>
      </w:r>
      <w:r>
        <w:rPr/>
        <w:t>B'������'�͏\�i���ł��B�����̃t�@�C��������Ώ���ɏ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̂</w:t>
      </w:r>
      <w:r>
        <w:rPr/>
        <w:t>Œ��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MB.IDX�ɂ͌���FMB�t�@�C���̌��Ƃ��̃t�@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��ɁA���F�f�[�^�[���т��������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t�@�C���ԍ�,���F�ԍ�,"�v���O�����l�[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t�@�C���ԍ��͌���FMB�t�@�C������FMB.ID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MB.DIR�ɏ�����Ă��</w:t>
      </w:r>
      <w:r>
        <w:rPr/>
        <w:t>鏇�</w:t>
      </w:r>
      <w:r>
        <w:rPr/>
        <w:t>ԂɑΉ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?%%%.FMB�ɂ͕�т��������F�f�[�^�[����</w:t>
      </w:r>
      <w:r>
        <w:rPr>
          <w:rtl w:val="true"/>
        </w:rPr>
        <w:t>ۂ</w:t>
      </w:r>
      <w:r>
        <w:rPr/>
        <w:t>ɓ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�H'�́A�����ɓ��Ă��</w:t>
      </w:r>
      <w:r>
        <w:rPr/>
        <w:t>鉹�</w:t>
      </w:r>
      <w:r>
        <w:rPr/>
        <w:t>F�f�[�^�[�̃v���O�����l�[���̐</w:t>
      </w:r>
      <w:r>
        <w:rPr/>
        <w:t>擪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</w:t>
      </w:r>
      <w:r>
        <w:rPr/>
        <w:t>\���Ă��</w:t>
      </w:r>
      <w:r>
        <w:rPr>
          <w:rtl w:val="true"/>
        </w:rPr>
        <w:t>܂</w:t>
      </w:r>
      <w:r>
        <w:rPr/>
        <w:t>��</w:t>
      </w:r>
      <w:r>
        <w:rPr/>
        <w:t>B�A���A'�|'��'�O'�̓v���O�����l�[���̐</w:t>
      </w:r>
      <w:r>
        <w:rPr/>
        <w:t>擪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</w:t>
      </w:r>
      <w:r>
        <w:rPr/>
        <w:t>p�A���t�@�x�b�g�łȂ���̂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������'��'�H'�������t�@�C���ɑ΂��</w:t>
      </w:r>
      <w:r>
        <w:rPr/>
        <w:t>鏇����</w:t>
      </w:r>
      <w:r>
        <w:rPr/>
        <w:t>\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Ⴆ�� ��т������Ƃ��A�v���O�����l�[����'S'�Ŏn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</w:t>
      </w:r>
      <w:r>
        <w:rPr/>
        <w:t>F�f�[�^�[��300������</w:t>
      </w:r>
      <w:r>
        <w:rPr/>
        <w:t>ꍇ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#S001.FMB, #S002.FMB, #S003.FMB �̏��Ԃœ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</w:t>
      </w:r>
      <w:r>
        <w:rPr/>
        <w:t>128��     ��128��     ��44�i�����Ă��</w:t>
      </w:r>
      <w:r>
        <w:rPr/>
        <w:t>鉹�</w:t>
      </w:r>
      <w:r>
        <w:rPr/>
        <w:t>F�f�[�^�[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͂�</w:t>
      </w:r>
      <w:r>
        <w:rPr/>
        <w:t>ǂ�ŗ������A��</w:t>
      </w:r>
      <w:r>
        <w:rPr>
          <w:rtl w:val="true"/>
        </w:rPr>
        <w:t>ۂ</w:t>
      </w:r>
      <w:r>
        <w:rPr/>
        <w:t>ɂ��΂����ɂ</w:t>
      </w:r>
      <w:r>
        <w:rPr/>
        <w:t>킩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Ƃ����z  FMB.DIR�̏����̈</w:t>
      </w:r>
      <w:r>
        <w:rPr/>
        <w:t>ꎞ��</w:t>
      </w:r>
      <w:r>
        <w:rPr/>
        <w:t>~�@�\�́A�f�B�X�N�̓�ւ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t���R���ɂ͂��������FMB�t�@�C�������Ă��</w:t>
      </w:r>
      <w:r>
        <w:rPr>
          <w:rtl w:val="true"/>
        </w:rPr>
        <w:t>܂</w:t>
      </w:r>
      <w:r>
        <w:rPr/>
        <w:t>��</w:t>
      </w:r>
      <w:r>
        <w:rPr/>
        <w:t>ˁB����͑�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肪�����̂</w:t>
      </w:r>
      <w:r>
        <w:rPr/>
        <w:t>ł����A���</w:t>
      </w:r>
      <w:r>
        <w:rPr>
          <w:rtl w:val="true"/>
        </w:rPr>
        <w:t>܂</w:t>
      </w:r>
      <w:r>
        <w:rPr/>
        <w:t>�</w:t>
      </w:r>
      <w:r>
        <w:rPr/>
        <w:t>ɂ������񂠂</w:t>
      </w:r>
      <w:r>
        <w:rPr/>
        <w:t>肷���</w:t>
      </w:r>
      <w:r>
        <w:rPr/>
        <w:t>āA�����ǂ�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̂�����</w:t>
      </w:r>
      <w:r>
        <w:rPr/>
        <w:t>ς�</w:t>
      </w:r>
      <w:r>
        <w:rPr/>
        <w:t>킩��</w:t>
      </w:r>
      <w:r>
        <w:rPr/>
        <w:t>Ȃ��Ȃ�Ă��</w:t>
      </w:r>
      <w:r>
        <w:rPr>
          <w:rtl w:val="true"/>
        </w:rPr>
        <w:t>܂��܂</w:t>
      </w:r>
      <w:r>
        <w:rPr/>
        <w:t>��</w:t>
      </w:r>
      <w:r>
        <w:rPr/>
        <w:t>B�c��Ȑ��̉��F�f�[�^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</w:t>
      </w:r>
      <w:r>
        <w:rPr/>
        <w:t>悭���</w:t>
      </w:r>
      <w:r>
        <w:rPr/>
        <w:t>p�����@�͂Ȃ����Ȃ��A�Ɣ��R�Ǝv��Ă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</w:t>
      </w:r>
      <w:r>
        <w:rPr/>
        <w:t>A�t���R����FMB�t�@�C����Ă���ƃV�X�e���\�t�g�E�F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</w:t>
      </w:r>
      <w:r>
        <w:rPr/>
        <w:t>Ă���FMB�t�@�C���̉��F�f�[�^�[�����Ȃ���Ă��</w:t>
      </w:r>
      <w:r>
        <w:rPr/>
        <w:t>邱�</w:t>
      </w:r>
      <w:r>
        <w:rPr/>
        <w:t>ƂɋC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</w:t>
      </w:r>
      <w:r>
        <w:rPr>
          <w:rtl w:val="true"/>
        </w:rPr>
        <w:t>܂</w:t>
      </w:r>
      <w:r>
        <w:rPr/>
        <w:t>����</w:t>
      </w:r>
      <w:r>
        <w:rPr/>
        <w:t>B����̓f�B�X�N�̗e�ʂ̖��ʂ��Ǝv��āA������FMB�t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</w:t>
      </w:r>
      <w:r>
        <w:rPr/>
        <w:t>瓯�����</w:t>
      </w:r>
      <w:r>
        <w:rPr/>
        <w:t>F�f�[�^�[��</w:t>
      </w:r>
      <w:r>
        <w:rPr/>
        <w:t>폜�����</w:t>
      </w:r>
      <w:r>
        <w:rPr/>
        <w:t>@�͂Ȃ����ƍl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</w:t>
      </w:r>
      <w:r>
        <w:rPr/>
        <w:t>ōl���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u�f�[�^�[��Ԃɕ�</w:t>
      </w:r>
      <w:r>
        <w:rPr/>
        <w:t>ׂ</w:t>
      </w:r>
      <w:r>
        <w:rPr/>
        <w:t>āA�</w:t>
      </w:r>
      <w:r>
        <w:rPr/>
        <w:t>ׂ�����</w:t>
      </w:r>
      <w:r>
        <w:rPr/>
        <w:t>f�[�^�[�𒲂</w:t>
      </w:r>
      <w:r>
        <w:rPr/>
        <w:t>ׂ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Ƃ�����@�ł����B����Ɠ����v���O�����l�[���̉��F�f�[�^�[�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>
          <w:rtl w:val="true"/>
        </w:rPr>
        <w:t>܂</w:t>
      </w:r>
      <w:r>
        <w:rPr/>
        <w:t>�̂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u�����</w:t>
      </w:r>
      <w:r>
        <w:rPr/>
        <w:t>悤�</w:t>
      </w:r>
      <w:r>
        <w:rPr/>
        <w:t>ȉ����W�</w:t>
      </w:r>
      <w:r>
        <w:rPr>
          <w:rtl w:val="true"/>
        </w:rPr>
        <w:t>܂</w:t>
      </w:r>
      <w:r>
        <w:rPr/>
        <w:t>�̂</w:t>
      </w:r>
      <w:r>
        <w:rPr/>
        <w:t>ł͂Ȃ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Ƃ����l���ɒB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̍</w:t>
      </w:r>
      <w:r>
        <w:rPr/>
        <w:t>l�������̃v���O�����̊�{�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</w:t>
      </w:r>
      <w:r>
        <w:rPr/>
        <w:t>т�����FMB�t�@�C���̓f�[�^�[�W�Ƃ��ĂƂ�Ă����̂��</w:t>
      </w:r>
      <w:r>
        <w:rPr/>
        <w:t>悢�</w:t>
      </w:r>
      <w:r>
        <w:rPr/>
        <w:t>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</w:t>
      </w:r>
      <w:r>
        <w:rPr/>
        <w:t>B���F�f�[�^�[���K�v�ɂȂ�����A�u�i�|�r�n�t�m�c�v�Ȃǂ̃T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</w:t>
      </w:r>
      <w:r>
        <w:rPr/>
        <w:t>h�G�f�B�^�Ńf�[�^�[�W������o������A���</w:t>
      </w:r>
      <w:r>
        <w:rPr/>
        <w:t>邢�̓</w:t>
      </w:r>
      <w:r>
        <w:rPr/>
        <w:t>f�[�^�[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Q�l�ɂ��Ď����ŉ�����΁A��I���Ǝv���</w:t>
      </w:r>
      <w:r>
        <w:rPr>
          <w:rtl w:val="true"/>
        </w:rPr>
        <w:t>܂</w:t>
      </w:r>
      <w:r>
        <w:rPr/>
        <w:t>����</w:t>
      </w:r>
      <w:r>
        <w:rPr/>
        <w:t>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ł��</w:t>
      </w:r>
      <w:r>
        <w:rPr/>
        <w:t>邾��������</w:t>
      </w:r>
      <w:r>
        <w:rPr/>
        <w:t>FMB�t�@�C����W�</w:t>
      </w:r>
      <w:r>
        <w:rPr>
          <w:rtl w:val="true"/>
        </w:rPr>
        <w:t>߂</w:t>
      </w:r>
      <w:r>
        <w:rPr/>
        <w:t>Ă���A���̃v���O�����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</w:t>
      </w:r>
      <w:r>
        <w:rPr/>
        <w:t>ɂ��Ă��������B������Α����</w:t>
      </w:r>
      <w:r>
        <w:rPr>
          <w:rtl w:val="true"/>
        </w:rPr>
        <w:t>ق</w:t>
      </w:r>
      <w:r>
        <w:rPr/>
        <w:t>ǁA���̃v���O�����͐^���i�H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𔭊�</w:t>
      </w:r>
      <w:r>
        <w:rPr>
          <w:rtl w:val="true"/>
        </w:rPr>
        <w:t>܂</w:t>
      </w:r>
      <w:r>
        <w:rPr/>
        <w:t>��</w:t>
      </w:r>
      <w:r>
        <w:rPr/>
        <w:t>B�������A���</w:t>
      </w:r>
      <w:r>
        <w:rPr>
          <w:rtl w:val="true"/>
        </w:rPr>
        <w:t>܂</w:t>
      </w:r>
      <w:r>
        <w:rPr/>
        <w:t>葽������</w:t>
      </w:r>
      <w:r>
        <w:rPr/>
        <w:t>ƃ�����������Ȃ��Ȃ</w:t>
      </w:r>
      <w:r>
        <w:rPr/>
        <w:t>鋰�ꂪ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</w:t>
      </w:r>
      <w:r>
        <w:rPr>
          <w:rtl w:val="true"/>
        </w:rPr>
        <w:t>܂</w:t>
      </w:r>
      <w:r>
        <w:rPr/>
        <w:t>��</w:t>
      </w:r>
      <w:r>
        <w:rPr/>
        <w:t>B�������s���œ����Ȃ������AFMB�t�@�C���𕪂��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s���Ă</w:t>
      </w:r>
      <w:r>
        <w:rPr/>
        <w:t>݂</w:t>
      </w:r>
      <w:r>
        <w:rPr/>
        <w:t>Ă��������i�������F�f�[�^�[�͍</w:t>
      </w:r>
      <w:r>
        <w:rPr/>
        <w:t>폜����邩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̃</w:t>
      </w:r>
      <w:r>
        <w:rPr/>
        <w:t>v���O�����́A���</w:t>
      </w:r>
      <w:r>
        <w:rPr/>
        <w:t>삪��</w:t>
      </w:r>
      <w:r>
        <w:rPr/>
        <w:t>ϒx���ł��B�C���Ɏ�s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v���O�����̉�Ȃǂ͊��}���</w:t>
      </w:r>
      <w:r>
        <w:rPr>
          <w:rtl w:val="true"/>
        </w:rPr>
        <w:t>܂</w:t>
      </w:r>
      <w:r>
        <w:rPr/>
        <w:t>����</w:t>
      </w:r>
      <w:r>
        <w:rPr/>
        <w:t>A�\�[�X�͌p���</w:t>
      </w:r>
      <w:r>
        <w:rPr>
          <w:rtl w:val="true"/>
        </w:rPr>
        <w:t>ڂ</w:t>
      </w:r>
      <w:r>
        <w:rPr/>
        <w:t>����</w:t>
      </w:r>
      <w:r>
        <w:rPr/>
        <w:t>炯�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ϐ������������Ă���̂ŁA�</w:t>
      </w:r>
      <w:r>
        <w:rPr/>
        <w:t>ꂩ���蒼�����</w:t>
      </w:r>
      <w:r>
        <w:rPr>
          <w:rtl w:val="true"/>
        </w:rPr>
        <w:t>ق</w:t>
      </w: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</w:t>
      </w:r>
      <w:r>
        <w:rPr/>
        <w:t>ɂ��Ă�A��������̂͂Ȃ��Ȃ�����ł��ˁ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>
          <w:rtl w:val="true"/>
        </w:rPr>
        <w:t>ق</w:t>
      </w:r>
      <w:r>
        <w:rPr/>
        <w:t>����͂</w:t>
      </w:r>
      <w:r>
        <w:rPr/>
        <w:t>Ő\���󂠂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̃</w:t>
      </w:r>
      <w:r>
        <w:rPr/>
        <w:t>v���O������g����FMB�t�@�C���͐������</w:t>
      </w:r>
      <w:r>
        <w:rPr>
          <w:rtl w:val="true"/>
        </w:rPr>
        <w:t>ڂ</w:t>
      </w:r>
      <w:r>
        <w:rPr/>
        <w:t>ł��</w:t>
      </w:r>
      <w:r>
        <w:rPr>
          <w:rtl w:val="true"/>
        </w:rPr>
        <w:t>܂</w:t>
      </w:r>
      <w:r>
        <w:rPr/>
        <w:t>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o�b�l�������F�f�[�^�t�@�C��(PMB�t�@�C��)�͈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́</w:t>
      </w:r>
      <w:r>
        <w:rPr/>
        <w:t>A�o�l�a��������(����)���</w:t>
      </w:r>
      <w:r>
        <w:rPr/>
        <w:t>낤�</w:t>
      </w:r>
      <w:r>
        <w:rPr/>
        <w:t>Ǝv��Ă���̂ł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MB�t�@�C���̃f�[�^�\���͕��G�Ȃ̂ŁA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</w:t>
      </w:r>
      <w:r>
        <w:rPr/>
        <w:t>҂̓p�\�R���ʐM��Ă��</w:t>
      </w:r>
      <w:r>
        <w:rPr>
          <w:rtl w:val="true"/>
        </w:rPr>
        <w:t>܂</w:t>
      </w:r>
      <w:r>
        <w:rPr/>
        <w:t>���</w:t>
      </w:r>
      <w:r>
        <w:rPr/>
        <w:t>B���z�Ȃǂ�����</w:t>
      </w:r>
      <w:r>
        <w:rPr>
          <w:rtl w:val="true"/>
        </w:rPr>
        <w:t>܂</w:t>
      </w:r>
      <w:r>
        <w:rPr/>
        <w:t>�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x�m�ʂ̃t���R���W�</w:t>
      </w:r>
      <w:r>
        <w:rPr>
          <w:rtl w:val="true"/>
        </w:rPr>
        <w:t>܂</w:t>
      </w:r>
      <w:r>
        <w:rPr/>
        <w:t>ł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Q�l�����z �u�n���IFM�s�n�v�m�r�v�P�X�X�Q�N�Q������� �\�t�g�o���N�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u�W���T�E���h�t�H�[�}�b�g�����\�v       �s�������o�x�n�m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