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</w:t>
      </w:r>
      <w:r>
        <w:rPr/>
        <w:t>ȈՐ��}���v�����g�A�E�g�c�[��  Draw Board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,I/O 1993-10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\�t�g�ł�.�g�����,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ǂ</w:t>
      </w:r>
      <w:r>
        <w:rPr>
          <w:rtl w:val="true"/>
        </w:rPr>
        <w:t>ނ</w:t>
      </w:r>
      <w:r>
        <w:rPr/>
        <w:t>���</w:t>
      </w:r>
      <w:r>
        <w:rPr/>
        <w:t>,������Ɛ��{���</w:t>
      </w:r>
      <w:r>
        <w:rPr/>
        <w:t>ꂽ��̂�</w:t>
      </w:r>
      <w:r>
        <w:rPr/>
        <w:t>ǂ</w:t>
      </w:r>
      <w:r>
        <w:rPr>
          <w:rtl w:val="true"/>
        </w:rPr>
        <w:t>ޕ</w:t>
      </w:r>
      <w:r>
        <w:rPr/>
        <w:t>��</w:t>
      </w:r>
      <w:r>
        <w:rPr/>
        <w:t>|�I�ɓǂ</w:t>
      </w:r>
      <w:r>
        <w:rPr/>
        <w:t>݂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.��,�����</w:t>
      </w:r>
      <w:r>
        <w:rPr/>
        <w:t>킯�</w:t>
      </w:r>
      <w:r>
        <w:rPr/>
        <w:t>Ȃ̂�,����I/O 1993-10�����𔃂�Ă��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�c������  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(Marty�ł�N���͂ł���Ǝv���</w:t>
      </w:r>
      <w:r>
        <w:rPr>
          <w:rtl w:val="true"/>
        </w:rPr>
        <w:t>܂</w:t>
      </w:r>
      <w:r>
        <w:rPr/>
        <w:t>����</w:t>
      </w:r>
      <w:r>
        <w:rPr/>
        <w:t>A�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E�g���ł��</w:t>
      </w:r>
      <w:r>
        <w:rPr>
          <w:rtl w:val="true"/>
        </w:rPr>
        <w:t>܂</w:t>
      </w:r>
      <w:r>
        <w:rPr/>
        <w:t>���</w:t>
      </w:r>
      <w:r>
        <w:rPr/>
        <w:t>B�Ӗ��Ȃ�...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20F  �g��R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2 CX �g��RAM1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A�b�v�f�[�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��O���~���O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PR354�ŏ��v�����g�A�E�g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̓�͕�@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��</w:t>
      </w:r>
      <w:r>
        <w:rPr>
          <w:rtl w:val="true"/>
        </w:rPr>
        <w:t>ړ</w:t>
      </w:r>
      <w:r>
        <w:rPr/>
        <w:t>����</w:t>
      </w:r>
      <w:r>
        <w:rPr/>
        <w:t>[�h��ǉ�,�J�[�h�T�C�Y�ύX�����̎d�l���</w:t>
      </w:r>
      <w:r>
        <w:rPr/>
        <w:t>ꕔ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t���t�H���g�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</w:t>
      </w:r>
      <w:r>
        <w:rPr>
          <w:rtl w:val="true"/>
        </w:rPr>
        <w:t>ړ</w:t>
      </w:r>
      <w:r>
        <w:rPr/>
        <w:t>����</w:t>
      </w:r>
      <w:r>
        <w:rPr/>
        <w:t>ɁA�ҏW��ʊO�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,B4,B5�̃f�t�H���g�T�C�Y��c��1cm�k��(�I�[�o�[�h�~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g�J�b�g�L�[�ɑΉ�(��i 1..^ ,M ,C ,U 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p�����[�^�[�ŁA���zVRAM�̃T�C�Y�⃏�[�N�G���A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J�[�h������₷�����</w:t>
      </w:r>
      <w:r>
        <w:rPr/>
        <w:t>邽�</w:t>
      </w:r>
      <w:r>
        <w:rPr>
          <w:rtl w:val="true"/>
        </w:rPr>
        <w:t>߁</w:t>
      </w:r>
      <w:r>
        <w:rPr/>
        <w:t>A�J�����g�ȊO�̃J�[�h�̃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̐F������\��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0�̉~������Ɩ\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C�Y���</w:t>
      </w:r>
      <w:r>
        <w:rPr/>
        <w:t>킹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V���\���̊��J�����g�J�[�h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ē�͎���,�ȑO�̓�e�</w:t>
      </w:r>
      <w:r>
        <w:rPr/>
        <w:t>𗘗</w:t>
      </w:r>
      <w:r>
        <w:rPr/>
        <w:t>p�ł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e�L�X�g�\�����[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16  (����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/�C����SHIFT�L�[����Ȃ���J�[�\����</w:t>
      </w:r>
      <w:r>
        <w:rPr>
          <w:rtl w:val="true"/>
        </w:rPr>
        <w:t>ړ</w:t>
      </w:r>
      <w:r>
        <w:rPr/>
        <w:t>������</w:t>
      </w:r>
      <w:r>
        <w:rPr/>
        <w:t>,���b�V���ɍ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ɍ��</w:t>
      </w:r>
      <w:r>
        <w:rPr/>
        <w:t>킹��</w:t>
      </w:r>
      <w:r>
        <w:rPr/>
        <w:t>@�\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16  (��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V���̐F��w�i�F�ɋ</w:t>
      </w:r>
      <w:r>
        <w:rPr>
          <w:rtl w:val="true"/>
        </w:rPr>
        <w:t>߂</w:t>
      </w:r>
      <w:r>
        <w:rPr/>
        <w:t>�����</w:t>
      </w:r>
      <w:r>
        <w:rPr/>
        <w:t>,�O�i�����₷���Ȃ�</w:t>
      </w:r>
      <w:r>
        <w:rPr/>
        <w:t>悤�</w:t>
      </w:r>
      <w:r>
        <w:rPr/>
        <w:t>ɉ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L�[�ɂ��ҏW�E�B���h�E�̃X�N���[���</w:t>
      </w:r>
      <w:r>
        <w:rPr>
          <w:rtl w:val="true"/>
        </w:rPr>
        <w:t>ړ</w:t>
      </w:r>
      <w:r>
        <w:rPr/>
        <w:t>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́</w:t>
      </w:r>
      <w:r>
        <w:rPr/>
        <w:t>AFM-TOWNS�̃v�����^���̊����Ȃ</w:t>
      </w:r>
      <w:r>
        <w:rPr/>
        <w:t>萮��</w:t>
      </w:r>
      <w:r>
        <w:rPr/>
        <w:t>Ă��āA�ȒP��.TIF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v�����g�A�E�g����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́A��ʏ�ŏ������</w:t>
      </w:r>
      <w:r>
        <w:rPr>
          <w:rtl w:val="true"/>
        </w:rPr>
        <w:t>߁</w:t>
      </w:r>
      <w:r>
        <w:rPr/>
        <w:t>A�������180dpi��360dpi�̃v�����^�Ȃ̂ɁA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r���G�����o���Ȃ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ȊG���K�v�ȂƂ��́A��p�̃��[�v���\�t�g�̍�}�@�\��g��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/>
        <w:t>ăv�����g�A�E�g����΍ς</w:t>
      </w:r>
      <w:r>
        <w:rPr>
          <w:rtl w:val="true"/>
        </w:rPr>
        <w:t>ޘ</w:t>
      </w:r>
      <w:r>
        <w:rPr/>
        <w:t>b�ł����A�����Ƃ����}���~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킴�킴���</w:t>
      </w:r>
      <w:r>
        <w:rPr/>
        <w:t>Z�b�g����ă��[�v���\�t�g��J���̂͑�U���Ƃ�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e�L�X�g�G�f�B�^�̊��o�ŁAT-OS����y��ɗ����</w:t>
      </w:r>
      <w:r>
        <w:rPr/>
        <w:t>オ��</w:t>
      </w:r>
      <w:r>
        <w:rPr/>
        <w:t>āA�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Ȑ}�������āA�v�����g�A�E�g����c�[�����~�����Ƃ���ł��B�ƁA�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J�������̂����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́A�ȈՐ��}�c�[���ł��B�h���[�c�[���̂������̕��ł��B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āA�v�����g�A�E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́A�S�Ă̊G�̐}�`�v�f��A�s�N�Z���f�[�^�ł͂Ȃ��A��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/>
        <w:t>傫��</w:t>
      </w:r>
      <w:r>
        <w:rPr/>
        <w:t>(0.1mm�P��)�ŊǗ����Ă��</w:t>
      </w:r>
      <w:r>
        <w:rPr/>
        <w:t>邽�</w:t>
      </w:r>
      <w:r>
        <w:rPr>
          <w:rtl w:val="true"/>
        </w:rPr>
        <w:t>߁</w:t>
      </w:r>
      <w:r>
        <w:rPr/>
        <w:t>A������4096�s�N�Z���Ɋg�</w:t>
      </w:r>
      <w:r>
        <w:rPr/>
        <w:t>債�</w:t>
      </w:r>
      <w:r>
        <w:rPr/>
        <w:t>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A�E�g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24�h�b�g�v�����^�ł���Ă��Ȃ</w:t>
      </w:r>
      <w:r>
        <w:rPr/>
        <w:t>肫�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g�������p�^�[���J�[�h�ɂ͑Ή����Ă��</w:t>
      </w:r>
      <w:r>
        <w:rPr>
          <w:rtl w:val="true"/>
        </w:rPr>
        <w:t>܂</w:t>
      </w:r>
      <w:r>
        <w:rPr/>
        <w:t>��񂪁</w:t>
      </w:r>
      <w:r>
        <w:rPr/>
        <w:t>A�V�X�e���t���̃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/>
        <w:t>邽�</w:t>
      </w:r>
      <w:r>
        <w:rPr>
          <w:rtl w:val="true"/>
        </w:rPr>
        <w:t>߁</w:t>
      </w:r>
      <w:r>
        <w:rPr/>
        <w:t>A48�h�b�g�</w:t>
      </w:r>
      <w:r>
        <w:rPr>
          <w:rtl w:val="true"/>
        </w:rPr>
        <w:t>܂���</w:t>
      </w:r>
      <w:r>
        <w:rPr/>
        <w:t>60</w:t>
      </w:r>
      <w:r>
        <w:rPr/>
        <w:t>�h�b�g�t�H���g�</w:t>
      </w:r>
      <w:r>
        <w:rPr/>
        <w:t>𗘗</w:t>
      </w:r>
      <w:r>
        <w:rPr/>
        <w:t>p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āA��Ȃ</w:t>
      </w:r>
      <w:r>
        <w:rPr>
          <w:rtl w:val="true"/>
        </w:rPr>
        <w:t>߂</w:t>
      </w:r>
      <w:r>
        <w:rPr/>
        <w:t>炩�</w:t>
      </w:r>
      <w:r>
        <w:rPr/>
        <w:t>ȕ�����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̓���</w:t>
      </w:r>
      <w:r>
        <w:rPr/>
        <w:t>Ƃ��āA�}�`�v�f����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u�J�[�h�v�Ƃ���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Ǘ����</w:t>
      </w:r>
      <w:r>
        <w:rPr/>
        <w:t>邱�</w:t>
      </w:r>
      <w:r>
        <w:rPr/>
        <w:t>Ƃ��ł���Ƃ����_������</w:t>
      </w:r>
      <w:r>
        <w:rPr>
          <w:rtl w:val="true"/>
        </w:rPr>
        <w:t>܂</w:t>
      </w:r>
      <w:r>
        <w:rPr/>
        <w:t>��</w:t>
      </w:r>
      <w:r>
        <w:rPr/>
        <w:t>B�J�[�h�Ƃ́A�n�g�o�p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g�̂</w:t>
      </w:r>
      <w:r>
        <w:rPr/>
        <w:t>悤�</w:t>
      </w:r>
      <w:r>
        <w:rPr/>
        <w:t>ȕ����Ǝv��Ă��������B���̃\�t�g�ł́A���̃J�[�h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āA���</w:t>
      </w:r>
      <w:r>
        <w:rPr/>
        <w:t>ꂼ��̃</w:t>
      </w:r>
      <w:r>
        <w:rPr/>
        <w:t>J�[�h�ɐ}����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J�[�h�̊T�O���</w:t>
      </w:r>
      <w:r>
        <w:rPr/>
        <w:t>悭�킩��</w:t>
      </w:r>
      <w:r>
        <w:rPr/>
        <w:t>Ȃ��</w:t>
      </w:r>
      <w:r>
        <w:rPr/>
        <w:t>ꍇ�</w:t>
      </w:r>
      <w:r>
        <w:rPr/>
        <w:t>ł�A�J�[�h�I�y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g�</w:t>
      </w:r>
      <w:r>
        <w:rPr/>
        <w:t>킸�</w:t>
      </w:r>
      <w:r>
        <w:rPr/>
        <w:t>ɊG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m�F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   FMPR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   FMLBP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    AP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m��  BJ-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m��  BJ-10v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v�\��  HG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]�</w:t>
      </w:r>
      <w:r>
        <w:rPr>
          <w:rtl w:val="true"/>
        </w:rPr>
        <w:t>ڂ</w:t>
      </w:r>
      <w:r>
        <w:rPr/>
        <w:t>Ȃǂɂ��Ă�,I/O 1993-10�����f�</w:t>
      </w:r>
      <w:r>
        <w:rPr>
          <w:rtl w:val="true"/>
        </w:rPr>
        <w:t>ڂ̃</w:t>
      </w:r>
      <w:r>
        <w:rPr/>
        <w:t>\�t�g�ł���Ƃ����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Ƃ�����Ńt���[�Ƃ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��̃\�t�g�ō</w:t>
      </w:r>
      <w:r>
        <w:rPr/>
        <w:t>쐬�����</w:t>
      </w:r>
      <w:r>
        <w:rPr/>
        <w:t>f�[�^��,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I���</w:t>
      </w:r>
      <w:r>
        <w:rPr/>
        <w:t>킸</w:t>
      </w:r>
      <w:r>
        <w:rPr/>
        <w:t>,�ǂ̂</w:t>
      </w:r>
      <w:r>
        <w:rPr/>
        <w:t>悤�</w:t>
      </w:r>
      <w:r>
        <w:rPr/>
        <w:t>Ɏg�p���Ă��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̏</w:t>
      </w:r>
      <w:r>
        <w:rPr/>
        <w:t>ꍇ��</w:t>
      </w:r>
      <w:r>
        <w:rPr/>
        <w:t>,��{�I��,�����Ă��R(^_^;)�Ƃ������Ƃɂ��</w:t>
      </w:r>
      <w:r>
        <w:rPr>
          <w:rtl w:val="true"/>
        </w:rPr>
        <w:t>܂</w:t>
      </w:r>
      <w:r>
        <w:rPr/>
        <w:t>���</w:t>
      </w:r>
      <w:r>
        <w:rPr/>
        <w:t>,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҈��Ƀ��[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ǉ�@�\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11/21�o�[�W�����ňȉ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e�L�X�g�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Ve�X�C�b�`�̉��̃X�C�b�`��I���ɂ����,�L��ɂȂ�</w:t>
      </w:r>
      <w:r>
        <w:rPr>
          <w:rtl w:val="true"/>
        </w:rPr>
        <w:t>܂</w:t>
      </w:r>
      <w:r>
        <w:rPr/>
        <w:t>�</w:t>
      </w:r>
      <w:r>
        <w:rPr/>
        <w:t>.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,��ʏ�Ƀe�L�X�g�����̐}�`�v�f��,�{�b�N�X�\���ɂȂ�</w:t>
      </w:r>
      <w:r>
        <w:rPr>
          <w:rtl w:val="true"/>
        </w:rPr>
        <w:t>܂</w:t>
      </w:r>
      <w:r>
        <w:rPr/>
        <w:t>�</w:t>
      </w:r>
      <w:r>
        <w:rPr/>
        <w:t>.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,��ʏ������Ɏ��Ԃ��������,�����̕�����</w:t>
      </w:r>
      <w:r>
        <w:rPr>
          <w:rtl w:val="true"/>
        </w:rPr>
        <w:t>܂ސ</w:t>
      </w:r>
      <w:r>
        <w:rPr/>
        <w:t>}�������ɂ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12/16�o�[�W�����ňȉ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V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�͎��</w:t>
      </w:r>
      <w:r>
        <w:rPr>
          <w:rtl w:val="true"/>
        </w:rPr>
        <w:t>܂</w:t>
      </w:r>
      <w:r>
        <w:rPr/>
        <w:t>���</w:t>
      </w:r>
      <w:r>
        <w:rPr/>
        <w:t>,��W�C������,SHIFT�L�[����Ă����,���_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��,�ł�</w:t>
      </w:r>
      <w:r>
        <w:rPr>
          <w:rtl w:val="true"/>
        </w:rPr>
        <w:t>߂</w:t>
      </w:r>
      <w:r>
        <w:rPr/>
        <w:t>����</w:t>
      </w:r>
      <w:r>
        <w:rPr/>
        <w:t>b�V���̖Ԃ̖</w:t>
      </w:r>
      <w:r>
        <w:rPr>
          <w:rtl w:val="true"/>
        </w:rPr>
        <w:t>ڂ̌</w:t>
      </w:r>
      <w:r>
        <w:rPr/>
        <w:t>�</w:t>
      </w:r>
      <w:r>
        <w:rPr/>
        <w:t>_�ɍ�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  <w:t>.���b�V���I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��ʂ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L�[�ɂ��ҏW�E�B���h�E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L�[��,�ҏW�E�B���h�E�̕\���͈͂�X�N���[�����Ĉ</w:t>
      </w:r>
      <w:r>
        <w:rPr>
          <w:rtl w:val="true"/>
        </w:rPr>
        <w:t>ړ</w:t>
      </w:r>
      <w:r>
        <w:rPr/>
        <w:t>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.���������L�[�̂</w:t>
      </w:r>
      <w:r>
        <w:rPr/>
        <w:t>݂����</w:t>
      </w:r>
      <w:r>
        <w:rPr/>
        <w:t>,�E�B���h�E��,1cm�P�ʂŃ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SHIFT�L�[����Ȃ��</w:t>
      </w:r>
      <w:r>
        <w:rPr/>
        <w:t>灪�������</w:t>
      </w:r>
      <w:r>
        <w:rPr/>
        <w:t>L�[�����,5cm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[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ȃf�B���N�g���ɑS�t�@�C���𕡎ʂ��āADRWBOARD.EXP��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A�C�e���o�^���̃R�}���h���C���p�����[�^�[�Ɉȉ��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                 �ҏW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t �t�H���g�t�@�C����    �v�����g�A�E�g���Ɏg���t�H���g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prbuf BPRLIB�p�o�b�t�@   �v�����g�A�E�g���Ƀv�����^�h���C�o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g�����[�N�G���A�̑</w:t>
      </w:r>
      <w:r>
        <w:rPr/>
        <w:t>傫���</w:t>
      </w:r>
      <w:r>
        <w:rPr/>
        <w:t>B�f�t�H���g�͂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�ŏ���K�v�ȃo�b�t�@�ɉ���Ċm�</w:t>
      </w:r>
      <w:r>
        <w:rPr>
          <w:rtl w:val="true"/>
        </w:rPr>
        <w:t>ۂ</w:t>
      </w:r>
      <w:r>
        <w:rPr/>
        <w:t>���</w:t>
      </w:r>
      <w:r>
        <w:rPr/>
        <w:t>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̑</w:t>
      </w:r>
      <w:r>
        <w:rPr/>
        <w:t>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rty ���zVRAM�̏c�̒���  �v�����g�A�E�g���ɉ</w:t>
      </w:r>
      <w:r>
        <w:rPr/>
        <w:t>摜�</w:t>
      </w:r>
      <w:r>
        <w:rPr/>
        <w:t>f�[�^���U�W�J���</w:t>
      </w:r>
      <w:r>
        <w:rPr/>
        <w:t>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zVRAM�̏c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Q:\FJ2\FONT\MINN60.FNT  (������60�h�b�g�t�H���g) �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v�����g�A�E�g���̉</w:t>
      </w:r>
      <w:r>
        <w:rPr/>
        <w:t>摜�</w:t>
      </w:r>
      <w:r>
        <w:rPr/>
        <w:t>f�[�^�W�J�p���zVRAM�̏c����2048�h�b�g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h���C�o���C�u�����p�̃��[�N�G���A��ŏ��l����64KB�</w:t>
      </w:r>
      <w:r>
        <w:rPr/>
        <w:t>傫���</w:t>
      </w:r>
      <w:r>
        <w:rPr/>
        <w:t>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́</w:t>
      </w:r>
      <w:r>
        <w:rPr/>
        <w:t>A�R�}���h���C���p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nt Q:\FJ2\FONT\MINN60.FNT -virty 2048 -bprbuf 65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΂n�j�ł��B�Ȃ��A�����ŁA�t�H���g��w�</w:t>
      </w:r>
      <w:r>
        <w:rPr/>
        <w:t>肵�</w:t>
      </w:r>
      <w:r>
        <w:rPr/>
        <w:t>Ă�A��ʂ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16�h�b�g�t�H���g�̊g��ŁA�����������Ă��</w:t>
      </w:r>
      <w:r>
        <w:rPr>
          <w:rtl w:val="true"/>
        </w:rPr>
        <w:t>܂</w:t>
      </w:r>
      <w:r>
        <w:rPr/>
        <w:t>����</w:t>
      </w:r>
      <w:r>
        <w:rPr/>
        <w:t>A�v�����g�A�E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͐������</w:t>
      </w:r>
      <w:r>
        <w:rPr/>
        <w:t>v����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��N������ƁA��ʐ��̐}�ɂ���</w:t>
      </w:r>
      <w:r>
        <w:rPr/>
        <w:t>悤�</w:t>
      </w:r>
      <w:r>
        <w:rPr/>
        <w:t>ȉ�ʂɂ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ʏ�̂��</w:t>
      </w:r>
      <w:r>
        <w:rPr/>
        <w:t>ꂼ��̃</w:t>
      </w:r>
      <w:r>
        <w:rPr/>
        <w:t>A�C�R���^�{�^���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���j���[�o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/>
        <w:t>탁�</w:t>
      </w:r>
      <w:r>
        <w:rPr/>
        <w:t>j���[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}�`�v�f�^�J�[�h�̈</w:t>
      </w:r>
      <w:r>
        <w:rPr>
          <w:rtl w:val="true"/>
        </w:rPr>
        <w:t>ړ</w:t>
      </w:r>
      <w:r>
        <w:rPr/>
        <w:t>��</w:t>
      </w:r>
      <w:r>
        <w:rPr/>
        <w:t>C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A�G�̃v�����g�A�E�g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�I�y���[�V��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ɐ}�`�v�f����A���</w:t>
      </w:r>
      <w:r>
        <w:rPr/>
        <w:t>邢�́</w:t>
      </w:r>
      <w:r>
        <w:rPr/>
        <w:t>A����ɏ����Ă���}�`�v�f�̑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��ƃv���O������I�����āATowns-MENU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��</w:t>
      </w:r>
      <w:r>
        <w:rPr/>
        <w:t>p��_�Ƃ��āA�c�����</w:t>
      </w:r>
      <w:r>
        <w:rPr/>
        <w:t>ꂼ�ꉽ�</w:t>
      </w:r>
      <w:r>
        <w:rPr/>
        <w:t>Z���`���[�g���̈ʒu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Ă��</w:t>
      </w:r>
      <w:r>
        <w:rPr/>
        <w:t>邩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�A���h�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��ƁA��O�ɍs����I�y���[�V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ύX�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��h�D�������̂́A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</w:t>
      </w:r>
      <w:r>
        <w:rPr>
          <w:rtl w:val="true"/>
        </w:rPr>
        <w:t>܂</w:t>
      </w:r>
      <w:r>
        <w:rPr/>
        <w:t>łł��B�i�A���h�D��s��Ď��ɃA���h�D��s���Ƃ������Ƃ́A��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A���h�D���������Ƃ��ƍl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�g��^�k���^�ĕ`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ォ�珇�</w:t>
      </w:r>
      <w:r>
        <w:rPr/>
        <w:t>ɁA�\���G���A��g��C�k���C�ĕ`�</w:t>
      </w:r>
      <w:r>
        <w:rPr/>
        <w:t>悷�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ύX����s������A�\�t�g�ł́A�ҏW�̌��D�</w:t>
      </w:r>
      <w:r>
        <w:rPr/>
        <w:t>悵�</w:t>
      </w:r>
      <w:r>
        <w:rPr/>
        <w:t>āA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</w:t>
      </w:r>
      <w:r>
        <w:rPr/>
        <w:t>}�`�v�f��������J�[�h��̐}�`�v�f�̂</w:t>
      </w:r>
      <w:r>
        <w:rPr/>
        <w:t>݂��������̂</w:t>
      </w:r>
      <w:r>
        <w:rPr/>
        <w:t>ŁA�d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J�[�h��̐}�`�v�f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ĕ`��{�^������ƁA�S�}�`�v�f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E�k���́A�ҏW���</w:t>
      </w:r>
      <w:r>
        <w:rPr/>
        <w:t>镔���̑傫���</w:t>
      </w:r>
      <w:r>
        <w:rPr/>
        <w:t>ɍ��</w:t>
      </w:r>
      <w:r>
        <w:rPr/>
        <w:t>킹�</w:t>
      </w:r>
      <w:r>
        <w:rPr/>
        <w:t>Ē��</w:t>
      </w:r>
      <w:r>
        <w:rPr>
          <w:rtl w:val="true"/>
        </w:rPr>
        <w:t>߂</w:t>
      </w:r>
      <w:r>
        <w:rPr/>
        <w:t>��</w:t>
      </w:r>
      <w:r>
        <w:rPr/>
        <w:t xml:space="preserve">Ă������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�y�[�p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E�B���h�E��Ɏ��̂��������ǂ̕ӂ��\�����Ă���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̃E�B���h�E���N���b�N���āA�h���b�O����ƁA�\���ʒu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YS11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҂̃}�[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�ҏW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̊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���_���</w:t>
      </w:r>
      <w:r>
        <w:rPr>
          <w:rtl w:val="true"/>
        </w:rPr>
        <w:t>ړ</w:t>
      </w:r>
      <w:r>
        <w:rPr/>
        <w:t>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X�C�b�`��I���i���]�\���j�ɂ���ƁA�}�`�̒��_���</w:t>
      </w:r>
      <w:r>
        <w:rPr>
          <w:rtl w:val="true"/>
        </w:rPr>
        <w:t>ړ</w:t>
      </w:r>
      <w:r>
        <w:rPr/>
        <w:t>���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}�`�̒��_�ɐ</w:t>
      </w:r>
      <w:r>
        <w:rPr>
          <w:rtl w:val="true"/>
        </w:rPr>
        <w:t>ڑ</w:t>
      </w:r>
      <w:r>
        <w:rPr/>
        <w:t>�����</w:t>
      </w:r>
      <w:r>
        <w:rPr/>
        <w:t>}�`������ɁA�}�`��������Ȃ��ŁA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ƍ���̂ŁA���������</w:t>
      </w:r>
      <w:r>
        <w:rPr/>
        <w:t>ꍇ�́</w:t>
      </w:r>
      <w:r>
        <w:rPr/>
        <w:t>A���̃{�^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ǉ�@�\�ɂ���,�̕������ǂ</w:t>
      </w:r>
      <w:r>
        <w:rPr/>
        <w:t>݂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̏�����A�����ύX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`�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ɊG����ɂ́A�</w:t>
      </w:r>
      <w:r>
        <w:rPr>
          <w:rtl w:val="true"/>
        </w:rPr>
        <w:t>܂</w:t>
      </w:r>
      <w:r>
        <w:rPr/>
        <w:t>��</w:t>
      </w:r>
      <w:r>
        <w:rPr/>
        <w:t>A�I�y���[�V�����E�B���h�E�̏�Q�i�̒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}�`�v�f��I��ŁA�ҏW�E�B���h�E��̂P�_�i�������A�I�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̒��j��N���b�N���</w:t>
      </w:r>
      <w:r>
        <w:rPr>
          <w:rtl w:val="true"/>
        </w:rPr>
        <w:t>܂</w:t>
      </w:r>
      <w:r>
        <w:rPr/>
        <w:t>��</w:t>
      </w:r>
      <w:r>
        <w:rPr/>
        <w:t>B�}�`�v�f�ɂ́A�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��B���_�͂Q�ł��B�ҏW�E�B���h�E��́A��]�̈ʒu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��̓_��N���b�N���āA�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�������ł��B��]�̒��_��N���b�N���āA�Ō�̒��_�łQ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Ċ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�ł��B�ȉ~��</w:t>
      </w:r>
      <w:r>
        <w:rPr>
          <w:rtl w:val="true"/>
        </w:rPr>
        <w:t>܂݂܂</w:t>
      </w:r>
      <w:r>
        <w:rPr/>
        <w:t>��</w:t>
      </w:r>
      <w:r>
        <w:rPr/>
        <w:t>B���S�_��N���b�N���āA��]�̌`�̉~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ɃJ�[�\���𓮂����āA����x�N���b�N����ƁA�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]�̗̈�̂Q���_��N���b�N���āA��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Ȑ�ł��B�Ȑ�̗��[�_��N���b�N����ƁA���x�́A�J�[�\�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ȗ����ω�����̂ŁA��]�̋Ȑ�ɂȂ�ʒu�ł���x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f�ύX�ŁA��</w:t>
      </w:r>
      <w:r>
        <w:rPr>
          <w:rtl w:val="true"/>
        </w:rPr>
        <w:t>ڑ</w:t>
      </w:r>
      <w:r>
        <w:rPr/>
        <w:t>���</w:t>
      </w:r>
      <w:r>
        <w:rPr/>
        <w:t>w�</w:t>
      </w:r>
      <w:r>
        <w:rPr/>
        <w:t>肷��</w:t>
      </w:r>
      <w:r>
        <w:rPr/>
        <w:t>ƁA�^�񒆂��󂭃J�[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āA���������</w:t>
      </w:r>
      <w:r>
        <w:rPr/>
        <w:t>ꍇ�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ł��B���[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̐}�`�̒��_���</w:t>
      </w:r>
      <w:r>
        <w:rPr/>
        <w:t>邢�͐���</w:t>
      </w:r>
      <w:r>
        <w:rPr/>
        <w:t>_��n�_�Ƃ���}�`�v�f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ʐ���(10)���_���</w:t>
      </w:r>
      <w:r>
        <w:rPr>
          <w:rtl w:val="true"/>
        </w:rPr>
        <w:t>ړ</w:t>
      </w:r>
      <w:r>
        <w:rPr/>
        <w:t>��</w:t>
      </w:r>
      <w:r>
        <w:rPr/>
        <w:t>X�C�b�`��I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͂����}�`�v�f�̒��_�i����_�j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�͂����}�`�v�f�̒��_��ύX�������</w:t>
      </w:r>
      <w:r>
        <w:rPr/>
        <w:t>ꍇ��</w:t>
      </w:r>
      <w:r>
        <w:rPr/>
        <w:t>A���</w:t>
      </w:r>
      <w:r>
        <w:rPr/>
        <w:t>邢�́</w:t>
      </w:r>
      <w:r>
        <w:rPr/>
        <w:t>A�e�L�X�g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ύX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ʐ���(10)���_���</w:t>
      </w:r>
      <w:r>
        <w:rPr>
          <w:rtl w:val="true"/>
        </w:rPr>
        <w:t>ړ</w:t>
      </w:r>
      <w:r>
        <w:rPr/>
        <w:t>����</w:t>
      </w:r>
      <w:r>
        <w:rPr/>
        <w:t>[�h�X�C�b�`���I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</w:t>
      </w:r>
      <w:r>
        <w:rPr/>
        <w:t>ꍇ�́</w:t>
      </w:r>
      <w:r>
        <w:rPr/>
        <w:t>A�����I�t�ɂ��</w:t>
      </w:r>
      <w:r>
        <w:rPr>
          <w:rtl w:val="true"/>
        </w:rPr>
        <w:t>܂</w:t>
      </w:r>
      <w:r>
        <w:rPr/>
        <w:t>��</w:t>
      </w:r>
      <w:r>
        <w:rPr/>
        <w:t>B�����āA�I�y���[�V�����A�C�R���̏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̂����̂ǂ</w:t>
      </w:r>
      <w:r>
        <w:rPr/>
        <w:t>ꂩ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�����āA�ύX���������_�̃}�[�J�[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ƁA���̃}�[�J�[���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Ȃ�̂ŁA��]�̈ʒu�</w:t>
      </w:r>
      <w:r>
        <w:rPr>
          <w:rtl w:val="true"/>
        </w:rPr>
        <w:t>܂</w:t>
      </w:r>
      <w:r>
        <w:rPr/>
        <w:t>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��x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T�[�N����J�[�u�̐���_���l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ύX�������</w:t>
      </w:r>
      <w:r>
        <w:rPr/>
        <w:t>ꍇ�́</w:t>
      </w:r>
      <w:r>
        <w:rPr/>
        <w:t>A�e�L�X�g�̃}�[�J�[��N���b�N���āA�P�b�</w:t>
      </w:r>
      <w:r>
        <w:rPr>
          <w:rtl w:val="true"/>
        </w:rPr>
        <w:t>ق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���</w:t>
      </w:r>
      <w:r>
        <w:rPr>
          <w:rtl w:val="true"/>
        </w:rPr>
        <w:t>܂܂</w:t>
      </w:r>
      <w:r>
        <w:rPr/>
        <w:t>ɂ���ƁA��͂ł����ԂɂȂ�̂ŁA�V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͂����}�`�v�f�̑�����ύX����^��͂����v�f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`�v�f�̑����ύX�^�</w:t>
      </w:r>
      <w:r>
        <w:rPr/>
        <w:t>폜���</w:t>
      </w:r>
      <w:r>
        <w:rPr/>
        <w:t>ɂ́A�I�y���[�V�����A�C�R���̉�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�A��]�̃I�y���[�V������I��ŁA�Ώ</w:t>
      </w:r>
      <w:r>
        <w:rPr>
          <w:rtl w:val="true"/>
        </w:rPr>
        <w:t>ې</w:t>
      </w:r>
      <w:r>
        <w:rPr/>
        <w:t>}�`�v�f�̃}�[�J�[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ύX�^�</w:t>
      </w:r>
      <w:r>
        <w:rPr/>
        <w:t>폜�</w:t>
      </w:r>
      <w:r>
        <w:rPr/>
        <w:t>ɂ͎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[�w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̐�[�ɖ�����</w:t>
      </w:r>
      <w:r>
        <w:rPr>
          <w:rtl w:val="true"/>
        </w:rPr>
        <w:t>܂</w:t>
      </w:r>
      <w:r>
        <w:rPr/>
        <w:t>��</w:t>
      </w:r>
      <w:r>
        <w:rPr/>
        <w:t>B���C���</w:t>
      </w:r>
      <w:r>
        <w:rPr>
          <w:rtl w:val="true"/>
        </w:rPr>
        <w:t>܂</w:t>
      </w:r>
      <w:r>
        <w:rPr/>
        <w:t>��̓</w:t>
      </w:r>
      <w:r>
        <w:rPr/>
        <w:t>|�����C���ɑ΂��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�|�����C���̏</w:t>
      </w:r>
      <w:r>
        <w:rPr/>
        <w:t>ꍇ�́</w:t>
      </w:r>
      <w:r>
        <w:rPr/>
        <w:t>A���[�̓_�ɂ̂</w:t>
      </w:r>
      <w:r>
        <w:rPr>
          <w:rtl w:val="true"/>
        </w:rPr>
        <w:t>ݖ</w:t>
      </w:r>
      <w:r>
        <w:rPr/>
        <w:t>���</w:t>
      </w:r>
      <w:r>
        <w:rPr/>
        <w:t>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̒��_�̊p����</w:t>
      </w:r>
      <w:r>
        <w:rPr>
          <w:rtl w:val="true"/>
        </w:rPr>
        <w:t>܂</w:t>
      </w:r>
      <w:r>
        <w:rPr/>
        <w:t>��</w:t>
      </w:r>
      <w:r>
        <w:rPr/>
        <w:t>B�T�i�K����āA�v�f�̃}�[�J�[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ƁA���ɂ</w:t>
      </w:r>
      <w:r>
        <w:rPr>
          <w:rtl w:val="true"/>
        </w:rPr>
        <w:t>܂�܂</w:t>
      </w:r>
      <w:r>
        <w:rPr/>
        <w:t>�</w:t>
      </w:r>
      <w:r>
        <w:rPr/>
        <w:t>Ă���āA�U��</w:t>
      </w:r>
      <w:r>
        <w:rPr>
          <w:rtl w:val="true"/>
        </w:rPr>
        <w:t>ڂ̃</w:t>
      </w:r>
      <w:r>
        <w:rPr/>
        <w:t>N���b�N�Ō��ɖ</w:t>
      </w:r>
      <w:r>
        <w:rPr>
          <w:rtl w:val="true"/>
        </w:rPr>
        <w:t>߂�܂</w:t>
      </w:r>
      <w:r>
        <w:rPr/>
        <w:t>�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���</w:t>
      </w:r>
      <w:r>
        <w:rPr>
          <w:rtl w:val="true"/>
        </w:rPr>
        <w:t>܂</w:t>
      </w:r>
      <w:r>
        <w:rPr/>
        <w:t>��̓</w:t>
      </w:r>
      <w:r>
        <w:rPr/>
        <w:t>{�b�N�X�ɑ΂��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̐�𑾂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ۂ߂</w:t>
      </w:r>
      <w:r>
        <w:rPr/>
        <w:t>Ɠ��l�A�T�i�K����āA�U��</w:t>
      </w:r>
      <w:r>
        <w:rPr>
          <w:rtl w:val="true"/>
        </w:rPr>
        <w:t>ڂ̃</w:t>
      </w:r>
      <w:r>
        <w:rPr/>
        <w:t>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Ō��ɖ</w:t>
      </w:r>
      <w:r>
        <w:rPr>
          <w:rtl w:val="true"/>
        </w:rPr>
        <w:t>߂�܂</w:t>
      </w:r>
      <w:r>
        <w:rPr/>
        <w:t>��</w:t>
      </w:r>
      <w:r>
        <w:rPr/>
        <w:t>B�e�L�X�g�ȊO�̑S�Ă̐}�`�v�f�ɑ΂��ėL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o�[�W�����ł́A�O���t�B�b�N�o�C�I�X�̓s����A���Ƀv����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��Ƃ��ɁA������32�h�b�g��z����</w:t>
      </w:r>
      <w:r>
        <w:rPr/>
        <w:t>ꍇ�́</w:t>
      </w:r>
      <w:r>
        <w:rPr/>
        <w:t>A�����32�h�b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̓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��x�h��</w:t>
      </w:r>
      <w:r>
        <w:rPr/>
        <w:t>ׂ��</w:t>
      </w:r>
      <w:r>
        <w:rPr/>
        <w:t>w���Ă���A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b�N����ƁA���ɖ</w:t>
      </w:r>
      <w:r>
        <w:rPr>
          <w:rtl w:val="true"/>
        </w:rPr>
        <w:t>߂�܂</w:t>
      </w:r>
      <w:r>
        <w:rPr/>
        <w:t>��</w:t>
      </w:r>
      <w:r>
        <w:rPr/>
        <w:t>B�|�����C���C�T�[�N���C�{�b�N�X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l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̎n�_�ƏI�_�̐</w:t>
      </w:r>
      <w:r>
        <w:rPr>
          <w:rtl w:val="true"/>
        </w:rPr>
        <w:t>ڑ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|�����C���C�J�[�u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ł��B�</w:t>
      </w:r>
      <w:r>
        <w:rPr>
          <w:rtl w:val="true"/>
        </w:rPr>
        <w:t>܂</w:t>
      </w:r>
      <w:r>
        <w:rPr/>
        <w:t>��</w:t>
      </w:r>
      <w:r>
        <w:rPr/>
        <w:t>A�J�[�u�̏</w:t>
      </w:r>
      <w:r>
        <w:rPr/>
        <w:t>ꍇ�́</w:t>
      </w:r>
      <w:r>
        <w:rPr/>
        <w:t>A��</w:t>
      </w:r>
      <w:r>
        <w:rPr>
          <w:rtl w:val="true"/>
        </w:rPr>
        <w:t>ڑ</w:t>
      </w:r>
      <w:r>
        <w:rPr/>
        <w:t>��</w:t>
      </w:r>
      <w:r>
        <w:rPr/>
        <w:t>w��ɂ���ƁA�J�[�u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`�ɂȂ�</w:t>
      </w:r>
      <w:r>
        <w:rPr>
          <w:rtl w:val="true"/>
        </w:rPr>
        <w:t>܂</w:t>
      </w:r>
      <w:r>
        <w:rPr/>
        <w:t>��</w:t>
      </w:r>
      <w:r>
        <w:rPr/>
        <w:t>B����́A���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o�[�G���A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IDEWORK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ƁA�T�C�h���[�N���j���[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ARD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Ώ</w:t>
      </w:r>
      <w:r>
        <w:rPr>
          <w:rtl w:val="true"/>
        </w:rPr>
        <w:t>ۂ</w:t>
      </w:r>
      <w:r>
        <w:rPr/>
        <w:t>ƂȂ�J�[�h��A�z�[���J�[�h�i��ɑ��</w:t>
      </w:r>
      <w:r>
        <w:rPr/>
        <w:t>݂��</w:t>
      </w:r>
      <w:r>
        <w:rPr/>
        <w:t>鎆�</w:t>
      </w:r>
      <w:r>
        <w:rPr/>
        <w:t>S�̂Ɠ�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J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Ώ</w:t>
      </w:r>
      <w:r>
        <w:rPr>
          <w:rtl w:val="true"/>
        </w:rPr>
        <w:t>ۂ</w:t>
      </w:r>
      <w:r>
        <w:rPr/>
        <w:t>ƂȂ�J�[�h��I��</w:t>
      </w:r>
      <w:r>
        <w:rPr>
          <w:rtl w:val="true"/>
        </w:rPr>
        <w:t>܂</w:t>
      </w:r>
      <w:r>
        <w:rPr/>
        <w:t>��</w:t>
      </w:r>
      <w:r>
        <w:rPr/>
        <w:t>B�J�[�h�̊p�ɂ���}�[�J�[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ɃJ�[�h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�</w:t>
      </w:r>
      <w:r>
        <w:rPr/>
        <w:t>ƁA�ҏW�Ώ</w:t>
      </w:r>
      <w:r>
        <w:rPr>
          <w:rtl w:val="true"/>
        </w:rPr>
        <w:t>ۃ</w:t>
      </w:r>
      <w:r>
        <w:rPr/>
        <w:t>J�[�h�́A�V��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Ƃ��̃J�[�h�Ɋ</w:t>
      </w:r>
      <w:r>
        <w:rPr>
          <w:rtl w:val="true"/>
        </w:rPr>
        <w:t>܂܂</w:t>
      </w:r>
      <w:r>
        <w:rPr/>
        <w:t>��</w:t>
      </w:r>
      <w:r>
        <w:rPr/>
        <w:t>}�`�v�f�S�Ă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���A�J�[�h�̒��̐}�`�v�f�̑</w:t>
      </w:r>
      <w:r>
        <w:rPr/>
        <w:t>傫��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J�[�h�Ɋ</w:t>
      </w:r>
      <w:r>
        <w:rPr>
          <w:rtl w:val="true"/>
        </w:rPr>
        <w:t>܂܂</w:t>
      </w:r>
      <w:r>
        <w:rPr/>
        <w:t>��</w:t>
      </w:r>
      <w:r>
        <w:rPr/>
        <w:t>}�`�v�f����ɔ�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傫�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</w:t>
      </w:r>
      <w:r>
        <w:rPr/>
        <w:t>ꂼ��̐</w:t>
      </w:r>
      <w:r>
        <w:rPr/>
        <w:t>}�`�v�f�̓�͎��́A�J�[�h�͈̔͊O�ɋɗ͏o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Ƀ\�t�g���ł���΂�Ă����ł����ASIZE��g��āA�J�[�h�͈̔͂�ɒ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ƁA�ǂ����Ă�A����</w:t>
      </w:r>
      <w:r>
        <w:rPr>
          <w:rtl w:val="true"/>
        </w:rPr>
        <w:t>܂</w:t>
      </w:r>
      <w:r>
        <w:rPr/>
        <w:t>łɓ�͂�����̂��J�[�h�͈̔͊O�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J�[�h�̘g�̊O�ɂ��̃J�[�h�Ɋ</w:t>
      </w:r>
      <w:r>
        <w:rPr>
          <w:rtl w:val="true"/>
        </w:rPr>
        <w:t>܂܂</w:t>
      </w:r>
      <w:r>
        <w:rPr/>
        <w:t>��</w:t>
      </w:r>
      <w:r>
        <w:rPr/>
        <w:t>}�`�v�f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Ɍ��Â</w:t>
      </w:r>
      <w:r>
        <w:rPr/>
        <w:t>炭�</w:t>
      </w:r>
      <w:r>
        <w:rPr/>
        <w:t>Ȃ�̂ŁA�����Ȃ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DI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�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����</w:t>
      </w:r>
      <w:r>
        <w:rPr/>
        <w:t>}�`�v�f�̃}�[�J�[��N���b�N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���܂</w:t>
      </w:r>
      <w:r>
        <w:rPr/>
        <w:t>œ������āA����x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�R�s�[���</w:t>
      </w:r>
      <w:r>
        <w:rPr>
          <w:rtl w:val="true"/>
        </w:rPr>
        <w:t>܂</w:t>
      </w:r>
      <w:r>
        <w:rPr/>
        <w:t>��</w:t>
      </w:r>
      <w:r>
        <w:rPr/>
        <w:t>B�R�s�[�������}�`�v�f�̃}�[�J�[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R�s�[��</w:t>
      </w:r>
      <w:r>
        <w:rPr>
          <w:rtl w:val="true"/>
        </w:rPr>
        <w:t>܂</w:t>
      </w:r>
      <w:r>
        <w:rPr/>
        <w:t>œ������āA����x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̕����T�C�Y�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  <w:t>.�ŏ��ɍ��</w:t>
      </w:r>
      <w:r>
        <w:rPr/>
        <w:t>킹��</w:t>
      </w:r>
      <w:r>
        <w:rPr/>
        <w:t>Ώ</w:t>
      </w:r>
      <w:r>
        <w:rPr>
          <w:rtl w:val="true"/>
        </w:rPr>
        <w:t>ې</w:t>
      </w:r>
      <w:r>
        <w:rPr/>
        <w:t>}�`�v�f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�</w:t>
      </w:r>
      <w:r>
        <w:rPr/>
        <w:t>ƂȂ�}�`�v�f��N���b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J�[�h�Ɛ}�`�v�f�̑S�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IL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f�[�^�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J�[�h�̂ЂƂ�Z�[�u���</w:t>
      </w:r>
      <w:r>
        <w:rPr>
          <w:rtl w:val="true"/>
        </w:rPr>
        <w:t>܂</w:t>
      </w:r>
      <w:r>
        <w:rPr/>
        <w:t>��</w:t>
      </w:r>
      <w:r>
        <w:rPr/>
        <w:t>B�Z�[�u�������J�[�h�̃}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ONE CARD�ŃZ�[�u�����J�[�h��ǂ</w:t>
      </w:r>
      <w:r>
        <w:rPr>
          <w:rtl w:val="true"/>
        </w:rPr>
        <w:t>ݍ</w:t>
      </w:r>
      <w:r>
        <w:rPr/>
        <w:t>���</w:t>
      </w:r>
      <w:r>
        <w:rPr/>
        <w:t>ŕҏW���̃f�[�^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f�[�^��v�����g�A�E�g���</w:t>
      </w:r>
      <w:r>
        <w:rPr>
          <w:rtl w:val="true"/>
        </w:rPr>
        <w:t>܂</w:t>
      </w:r>
      <w:r>
        <w:rPr/>
        <w:t>��</w:t>
      </w:r>
      <w:r>
        <w:rPr/>
        <w:t>B�v�����^�</w:t>
      </w:r>
      <w:r>
        <w:rPr>
          <w:rtl w:val="true"/>
        </w:rPr>
        <w:t>ݒ</w:t>
      </w:r>
      <w:r>
        <w:rPr/>
        <w:t>�̓</w:t>
      </w:r>
      <w:r>
        <w:rPr/>
        <w:t>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A�ō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OPTION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V��(���̃}�X��)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mm �Ԋu�̃��b�V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mm�Ԋu�̃��b�V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</w:t>
      </w:r>
      <w:r>
        <w:rPr/>
        <w:t>傫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ʂɎ��̑</w:t>
      </w:r>
      <w:r>
        <w:rPr/>
        <w:t>傫���̐</w:t>
      </w:r>
      <w:r>
        <w:rPr>
          <w:rtl w:val="true"/>
        </w:rPr>
        <w:t>ݒ</w:t>
      </w:r>
      <w:r>
        <w:rPr/>
        <w:t>�̃</w:t>
      </w:r>
      <w:r>
        <w:rPr/>
        <w:t>E�B���h�E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A���̃E�B���h�E��g��Đ</w:t>
      </w:r>
      <w:r>
        <w:rPr>
          <w:rtl w:val="true"/>
        </w:rPr>
        <w:t>ݒ</w:t>
      </w:r>
      <w:r>
        <w:rPr/>
        <w:t>肵�</w:t>
      </w:r>
      <w:r>
        <w:rPr/>
        <w:t>Ă��������B�Ȃ��AA4,B4,B5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ɂ������</w:t>
      </w:r>
      <w:r>
        <w:rPr/>
        <w:t>ꍇ�́</w:t>
      </w:r>
      <w:r>
        <w:rPr/>
        <w:t>A�{�^���Ő</w:t>
      </w:r>
      <w:r>
        <w:rPr>
          <w:rtl w:val="true"/>
        </w:rPr>
        <w:t>ݒ</w:t>
      </w:r>
      <w:r>
        <w:rPr/>
        <w:t>肪�</w:t>
      </w:r>
      <w:r>
        <w:rPr/>
        <w:t>\�ł����A����ȊO�́A���̘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Ă���G���A��N���b�N���āA�C�ӂ̑</w:t>
      </w:r>
      <w:r>
        <w:rPr/>
        <w:t>傫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A4,B4,B5�́A���</w:t>
      </w:r>
      <w:r>
        <w:rPr/>
        <w:t>ꂼ��</w:t>
      </w:r>
      <w:r>
        <w:rPr/>
        <w:t>A�v�����g���̃I�[�o�[�T�C�Y��h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߁</w:t>
      </w:r>
      <w:r>
        <w:rPr/>
        <w:t>A 1cm�����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g�J�b�g�L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ł́A�ȉ��̃V���[�g�J�b�g�L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567890-^  ��͂���}�`�v�f�̎��,�}�`�����ύX�̋@�\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EDIT���j���[��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EDIT���j���[��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CARD���j���[��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ǉ�@�\�̍��</w:t>
      </w:r>
      <w:r>
        <w:rPr>
          <w:rtl w:val="true"/>
        </w:rPr>
        <w:t>ڂ</w:t>
      </w:r>
      <w:r>
        <w:rPr/>
        <w:t>�</w:t>
      </w:r>
      <w:r>
        <w:rPr/>
        <w:t>Q�Ƃ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̓���Ƃ��āA�J�[�h�P�ʂ̃f�[�^�Ǘ��@�\������</w:t>
      </w:r>
      <w:r>
        <w:rPr>
          <w:rtl w:val="true"/>
        </w:rPr>
        <w:t>܂</w:t>
      </w:r>
      <w:r>
        <w:rPr/>
        <w:t>��</w:t>
      </w:r>
      <w:r>
        <w:rPr/>
        <w:t>B���̃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@�\�ɂ��āA�����x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}�`�v�f��ЂƂ̐}�`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}�`�v�f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Ƃ̈Ӌ`�ɂ́A����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̈Ӌ`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ЂƂ</w:t>
      </w:r>
      <w:r>
        <w:rPr>
          <w:rtl w:val="true"/>
        </w:rPr>
        <w:t></w:t>
      </w:r>
      <w:r>
        <w:rPr>
          <w:rtl w:val="true"/>
        </w:rPr>
        <w:t>ڂ́</w:t>
      </w:r>
      <w:r>
        <w:rPr/>
        <w:t>A���C�A�E�g���e�ՂɂȂ�Ƃ������Ƃł��B�J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΁A���Ƃ��</w:t>
      </w:r>
      <w:r>
        <w:rPr/>
        <w:t>牽�</w:t>
      </w:r>
      <w:r>
        <w:rPr/>
        <w:t>x�ł�A�J�[�h��</w:t>
      </w:r>
      <w:r>
        <w:rPr>
          <w:rtl w:val="true"/>
        </w:rPr>
        <w:t>ړ</w:t>
      </w:r>
      <w:r>
        <w:rPr/>
        <w:t>����</w:t>
      </w:r>
      <w:r>
        <w:rPr/>
        <w:t>Ċg��k�����Ď��</w:t>
      </w:r>
      <w:r>
        <w:rPr/>
        <w:t>݂</w:t>
      </w:r>
      <w:r>
        <w:rPr/>
        <w:t>Ƀ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ӂ�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ɁA���x�����</w:t>
      </w:r>
      <w:r>
        <w:rPr/>
        <w:t>悤�</w:t>
      </w:r>
      <w:r>
        <w:rPr/>
        <w:t>Ȑ}�`��ʂȃt�@�C���Ŏg���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`��ЂƂ̃J�[�h�Ƃ��ăZ�[�u���Ă����āA���x��g���񂷂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_����</w:t>
      </w:r>
      <w:r>
        <w:rPr>
          <w:rtl w:val="true"/>
        </w:rPr>
        <w:t>܂</w:t>
      </w:r>
      <w:r>
        <w:rPr/>
        <w:t>��</w:t>
      </w:r>
      <w:r>
        <w:rPr/>
        <w:t>B�ЂƂ̐}�`�ɑ΂��āA����}�ł́A���@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ł͋@�\�̐�����āE�E�E�A�Ƃ����</w:t>
      </w:r>
      <w:r>
        <w:rPr/>
        <w:t>ꍇ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̑��ɂ�A�ҏW���́A�\���͈͂̕ύX���̑</w:t>
      </w:r>
      <w:r>
        <w:rPr/>
        <w:t>傫�</w:t>
      </w:r>
      <w:r>
        <w:rPr/>
        <w:t>ȕύX������������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J�[�h�ȊO�̃J�[�h�͏������Ȃ��̂ŁA���</w:t>
      </w:r>
      <w:r>
        <w:rPr>
          <w:rtl w:val="true"/>
        </w:rPr>
        <w:t>܂</w:t>
      </w:r>
      <w:r>
        <w:rPr/>
        <w:t>��</w:t>
      </w:r>
      <w:r>
        <w:rPr/>
        <w:t>g���ƁA�����̍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Ȃ���Ƃ��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J�[�h�̊T�O���</w:t>
      </w:r>
      <w:r>
        <w:rPr/>
        <w:t>킩��</w:t>
      </w:r>
      <w:r>
        <w:rPr/>
        <w:t>Ȃ���ł�A�K���K���G��������</w:t>
      </w:r>
      <w:r>
        <w:rPr/>
        <w:t>悤�</w:t>
      </w:r>
      <w:r>
        <w:rPr/>
        <w:t>ɁA�</w:t>
      </w:r>
      <w:r>
        <w:rPr/>
        <w:t>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</w:t>
      </w:r>
      <w:r>
        <w:rPr/>
        <w:t>傫���</w:t>
      </w:r>
      <w:r>
        <w:rPr/>
        <w:t>ƈ�v����</w:t>
      </w:r>
      <w:r>
        <w:rPr/>
        <w:t>悤�</w:t>
      </w:r>
      <w:r>
        <w:rPr/>
        <w:t>ȃJ�[�h�i�z�[���J�[�h�j����ɑ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h�T�O������ł����́A�ł���΁A���̃z�[���J�[�h��͉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(^_^;)�����{�l�������񂾂���ԈႢ����</w:t>
      </w:r>
      <w:r>
        <w:rPr>
          <w:rtl w:val="true"/>
        </w:rPr>
        <w:t>܂</w:t>
      </w:r>
      <w:r>
        <w:rPr/>
        <w:t>���</w:t>
      </w:r>
      <w:r>
        <w:rPr/>
        <w:t>(^_^;)�z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ɂ��</w:t>
      </w:r>
      <w:r>
        <w:rPr/>
        <w:t>镨�́</w:t>
      </w:r>
      <w:r>
        <w:rPr/>
        <w:t>A���Ƃ��</w:t>
      </w:r>
      <w:r>
        <w:rPr/>
        <w:t>烌�</w:t>
      </w:r>
      <w:r>
        <w:rPr/>
        <w:t>C�A�E�g�ύX��A�ė��p���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J�[�h�̍</w:t>
      </w:r>
      <w:r>
        <w:rPr/>
        <w:t>쐬�</w:t>
      </w:r>
      <w:r>
        <w:rPr/>
        <w:t>E�</w:t>
      </w:r>
      <w:r>
        <w:rPr/>
        <w:t>폜�</w:t>
      </w:r>
      <w:r>
        <w:rPr/>
        <w:t>E���ʁE�g��k���Ƃ�����J�[�h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j���[�o�[�G���A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g�A�E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ł́A�v�����g�A�E�g���̐</w:t>
      </w:r>
      <w:r>
        <w:rPr>
          <w:rtl w:val="true"/>
        </w:rPr>
        <w:t>ݒ�͂���܂</w:t>
      </w:r>
      <w:r>
        <w:rPr/>
        <w:t>���</w:t>
      </w:r>
      <w:r>
        <w:rPr/>
        <w:t>B�P�ɁAFIL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̒��̃v�����g�A�E�g��I�Ԃ����ł��B�v�����^�[�̐</w:t>
      </w:r>
      <w:r>
        <w:rPr>
          <w:rtl w:val="true"/>
        </w:rPr>
        <w:t>ݒ</w:t>
      </w:r>
      <w:r>
        <w:rPr/>
        <w:t>蓙�́</w:t>
      </w:r>
      <w:r>
        <w:rPr/>
        <w:t>ATowns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\�t�g�E�F�A�́u�</w:t>
      </w:r>
      <w:r>
        <w:rPr>
          <w:rtl w:val="true"/>
        </w:rPr>
        <w:t>ݒ</w:t>
      </w:r>
      <w:r>
        <w:rPr/>
        <w:t>�</w:t>
      </w:r>
      <w:r>
        <w:rPr/>
        <w:t>v�A�C�e���ƁA�v���_�E�����j���[�̐</w:t>
      </w:r>
      <w:r>
        <w:rPr>
          <w:rtl w:val="true"/>
        </w:rPr>
        <w:t>ݒ</w:t>
      </w:r>
      <w:r>
        <w:rPr/>
        <w:t>�̃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>
          <w:rtl w:val="true"/>
        </w:rPr>
        <w:t>ݒ</w:t>
      </w:r>
      <w:r>
        <w:rPr/>
        <w:t>��</w:t>
      </w:r>
      <w:r>
        <w:rPr/>
        <w:t>g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v�����g�A�E�g�</w:t>
      </w:r>
      <w:r>
        <w:rPr/>
        <w:t>𒆒</w:t>
      </w:r>
      <w:r>
        <w:rPr/>
        <w:t>f����ɂ́A�}�E�X�̃{�^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f���</w:t>
      </w:r>
      <w:r>
        <w:rPr/>
        <w:t>邩�</w:t>
      </w:r>
      <w:r>
        <w:rPr/>
        <w:t>m�F���Ă���̂ŁAYes/No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ł́A�f�[�^�́A�S�ăe�L�X�g�t�@�C���̌`�Ŋi�[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r�I�ȒP�ɁA�O���A�v���P�[�V��������f�[�^�t�@�C����</w:t>
      </w:r>
      <w:r>
        <w:rPr/>
        <w:t>쐬��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̋C�ɂȂ��BASIC���</w:t>
      </w:r>
      <w:r>
        <w:rPr/>
        <w:t>炾��</w:t>
      </w:r>
      <w:r>
        <w:rPr/>
        <w:t>Ăł���j�B �Ⴆ�΁A�ȒP�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\����\�t�g����āADRAW BOARD�œǂ</w:t>
      </w:r>
      <w:r>
        <w:rPr>
          <w:rtl w:val="true"/>
        </w:rPr>
        <w:t>߂</w:t>
      </w:r>
      <w:r>
        <w:rPr/>
        <w:t>�</w:t>
      </w:r>
      <w:r>
        <w:rPr/>
        <w:t>`���̃t�@�C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΁A���v�����g�A�E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̍��񂾂��</w:t>
      </w:r>
      <w:r>
        <w:rPr/>
        <w:t>Ƃ͂ł��</w:t>
      </w:r>
      <w:r>
        <w:rPr>
          <w:rtl w:val="true"/>
        </w:rPr>
        <w:t>܂</w:t>
      </w:r>
      <w:r>
        <w:rPr/>
        <w:t>��񂪁</w:t>
      </w:r>
      <w:r>
        <w:rPr/>
        <w:t>A�����͂���A��y���d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A�\���Ӌ`������Ǝv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f�[�^�t�@�C������</w:t>
      </w:r>
      <w:r>
        <w:rPr/>
        <w:t>ꍇ�́</w:t>
      </w:r>
      <w:r>
        <w:rPr/>
        <w:t>A�]�v�ȃX�y�[�X���s�͓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X��ŏC���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</w:t>
      </w:r>
      <w:r>
        <w:rPr/>
        <w:t>l���Ă��</w:t>
      </w:r>
      <w:r>
        <w:rPr>
          <w:rtl w:val="true"/>
        </w:rPr>
        <w:t>܂</w:t>
      </w:r>
      <w:r>
        <w:rPr/>
        <w:t>���̂</w:t>
      </w:r>
      <w:r>
        <w:rPr/>
        <w:t>ŁA���̂</w:t>
      </w:r>
      <w:r>
        <w:rPr/>
        <w:t>悤�</w:t>
      </w:r>
      <w:r>
        <w:rPr/>
        <w:t>Ȏ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�</w:t>
      </w:r>
      <w:r>
        <w:rPr/>
        <w:t>킯�</w:t>
      </w:r>
      <w:r>
        <w:rPr/>
        <w:t>ŁA�ȉ��A�f�[�^�t�@�C���̃t�H�[�}�b�g�ł��B�Ȃ��A�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̍���[��_�Ƃ���0.1mm �P�ʂƂȂ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`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���J�[�h�̍���[�̍�W�ɑ΂��</w:t>
      </w:r>
      <w:r>
        <w:rPr/>
        <w:t>鑊�</w:t>
      </w:r>
      <w:r>
        <w:rPr/>
        <w:t>Έʒu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�̐</w:t>
      </w:r>
      <w:r>
        <w:rPr/>
        <w:t>擪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LE             �P��J�[�h�f�[�^(LOAD/MERGE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px py       �S�̃f�[�^    (LOAD��/MERGE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x py          �y�[�p�[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s�</w:t>
      </w:r>
      <w:r>
        <w:rPr>
          <w:rtl w:val="true"/>
        </w:rPr>
        <w:t>ڈ</w:t>
      </w:r>
      <w:r>
        <w:rPr/>
        <w:t>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ARD x y wx wy �V�����J�[�h�f�[�^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           �J�[�h�̎�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 wy          �J�[�h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̍��</w:t>
      </w:r>
      <w:r>
        <w:rPr/>
        <w:t>[����50mm, ��[����50mm�̓_����A����100mm,�c��140m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[�h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CARD 500 500 1000 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1 y1 x2 y2 ���C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W              �</w:t>
      </w:r>
      <w:r>
        <w:rPr/>
        <w:t>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W              �I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J�[�h�̒[����̑��΍�W��(30mm,20mm)-(60mm,40mm),����1mm,�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󂠂�̒�����</w:t>
      </w:r>
      <w:r>
        <w:rPr/>
        <w:t>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300 200 60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LINE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x y        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           �</w:t>
      </w:r>
      <w:r>
        <w:rPr>
          <w:rtl w:val="true"/>
        </w:rPr>
        <w:t>ۂ߂̓</w:t>
      </w:r>
      <w:r>
        <w:rPr/>
        <w:t>x����(���P�� 0�`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              �I�_�n�_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        �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W              �</w:t>
      </w:r>
      <w:r>
        <w:rPr/>
        <w:t>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W              �I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50%�̊</w:t>
      </w:r>
      <w:r>
        <w:rPr>
          <w:rtl w:val="true"/>
        </w:rPr>
        <w:t>ۂߗ</w:t>
      </w:r>
      <w:r>
        <w:rPr/>
        <w:t>L��,�I�[���L��,����0.1mm��POLYLINE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3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60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1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U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 y rdx rdy ���S�_,���a,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        �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</w:t>
      </w:r>
      <w:r>
        <w:rPr/>
        <w:t>S(600,600) ���a400 �c�a200 �h��Ԃ��L�� �̑ȉ~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600 600 4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xt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 y         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x y         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</w:t>
      </w:r>
      <w:r>
        <w:rPr/>
        <w:t>"YS11" 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700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80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x1 y1 x2 y2 x3 y3 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              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(500,500),(1000,500),(1000,1000)�</w:t>
      </w:r>
      <w:r>
        <w:rPr>
          <w:rtl w:val="true"/>
        </w:rPr>
        <w:t>𐧌</w:t>
      </w:r>
      <w:r>
        <w:rPr/>
        <w:t>�</w:t>
      </w:r>
      <w:r>
        <w:rPr/>
        <w:t>_�Ƃ���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`���</w:t>
      </w:r>
      <w:r>
        <w:rPr>
          <w:rtl w:val="true"/>
        </w:rPr>
        <w:t>܂</w:t>
      </w:r>
      <w:r>
        <w:rPr/>
        <w:t xml:space="preserve">� </w:t>
      </w:r>
      <w:r>
        <w:rPr/>
        <w:t>(ARC����Ȃ���CURVE�̕�ǂ�����Ɣ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��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500 500 1000 500 10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x1 y1 x2 y2 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        �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           �</w:t>
      </w:r>
      <w:r>
        <w:rPr>
          <w:rtl w:val="true"/>
        </w:rPr>
        <w:t>ۂ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ۂߓ</w:t>
      </w:r>
      <w:r>
        <w:rPr/>
        <w:t>x20% �̋�`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100 100 5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U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o�[�W�����͂���̂��</w:t>
      </w:r>
      <w:r>
        <w:rPr/>
        <w:t>낤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DRAW BOARD�������ł��</w:t>
      </w:r>
      <w:r>
        <w:rPr/>
        <w:t>傤���</w:t>
      </w:r>
      <w:r>
        <w:rPr/>
        <w:t>H�g��Ă���������Ƃ��</w:t>
      </w:r>
      <w:r>
        <w:rPr/>
        <w:t>ꂵ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ˁB�����L��Ɋ��p����΁A�h�L�������g�ɊȒP�Ȑ}���~��������̂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킴</w:t>
      </w:r>
      <w:r>
        <w:rPr/>
        <w:t>.TIF�ɂ���Ƃ����������E�E�E�Ǝv�</w:t>
      </w:r>
      <w:r>
        <w:rPr/>
        <w:t>킸�</w:t>
      </w:r>
      <w:r>
        <w:rPr/>
        <w:t>ɁA�}����Ă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ˁB�����A�v�����^�������Ƃ����Ɩ�ɗ����Ȃ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���FM-TOWNS�g�����C�u����I ��Ă��������͂Ȃ�ł��ˁB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~���O�ɓ��Ă���(�ƁA�����̂̓\�[�X��^�C�v���͂��</w:t>
      </w:r>
      <w:r>
        <w:rPr>
          <w:rtl w:val="true"/>
        </w:rPr>
        <w:t>߂</w:t>
      </w:r>
      <w:r>
        <w:rPr/>
        <w:t>�</w:t>
      </w:r>
      <w:r>
        <w:rPr/>
        <w:t>i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 �</w:t>
      </w:r>
      <w:r>
        <w:rPr/>
        <w:t>킸��</w:t>
      </w:r>
      <w:r>
        <w:rPr/>
        <w:t>12��Ńv�����g�A�E�g�������Ƃ</w:t>
      </w:r>
      <w:r>
        <w:rPr/>
        <w:t>肠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債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�{�l��g��Ȃ��̂ł͒N��g��Ă���Ȃ��Ǝv���̂ŁA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͎����</w:t>
      </w:r>
      <w:r>
        <w:rPr/>
        <w:t>ō��\�t�g�̃h�L�������g�Ő}���K�v�ɂȂ����A�΂��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�</w:t>
      </w:r>
      <w:r>
        <w:rPr/>
        <w:t>悤�</w:t>
      </w:r>
      <w:r>
        <w:rPr/>
        <w:t>Ǝv��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���m�F�ɋ��͂��Ă��</w:t>
      </w:r>
      <w:r>
        <w:rPr/>
        <w:t>ꂽ�</w:t>
      </w:r>
      <w:r>
        <w:rPr/>
        <w:t>A�</w:t>
      </w:r>
      <w:r>
        <w:rPr/>
        <w:t>얔�</w:t>
      </w:r>
      <w:r>
        <w:rPr/>
        <w:t>N�A��c�N�A���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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_�_���_�_  PEB01130�^�x�r�|�P�P�^�R�</w:t>
      </w:r>
      <w:r>
        <w:rPr/>
        <w:t>쑍�</w:t>
      </w:r>
      <w:r>
        <w:rPr/>
        <w:t xml:space="preserve">i  �^�^���^�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^�^���^ t91472sy@sfc.keio.ac.jp  �_���_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FM-TOWNS 1993�N 6����   �v�����^�h���C�o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