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b�x�P�O�ō</w:t>
      </w:r>
      <w:r>
        <w:rPr/>
        <w:t>쐬�����</w:t>
      </w:r>
      <w:r>
        <w:rPr/>
        <w:t>R���t�B�O�E�t�@�C����g��ĉ����̏���</w:t>
      </w:r>
      <w:r>
        <w:rPr>
          <w:rtl w:val="true"/>
        </w:rPr>
        <w:t>ݒ</w:t>
      </w:r>
      <w:r>
        <w:rPr/>
        <w:t>�</w:t>
      </w:r>
      <w:r>
        <w:rPr/>
        <w:t>(���F�Ȃ�)��s��CYSET.MID �Ƃ����f�[�^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10op2.exp��CONFIGCY.CNF�𓯂��f�B���N�g���ɓ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y10op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