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FF MES( 0) �</w:t>
      </w:r>
      <w:r>
        <w:rPr>
          <w:rtl w:val="true"/>
        </w:rPr>
        <w:t>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/000 B-Browser���� �</w:t>
      </w:r>
      <w:r>
        <w:rPr>
          <w:rtl w:val="true"/>
        </w:rPr>
        <w:t>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                        ��������� </w:t>
      </w:r>
      <w:r>
        <w:rPr/>
        <w:t>001/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�                         ��������� 002/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v                             ��������� 001/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�@                         ��������� 002/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�e                         ��������� 003/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{�I�ȑ����@�@�@�@�@         ��������� 004/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e�\����ʂł̑���         ��������� 005/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�[��ʂ̈Ӗ�               ��������� 006/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�[��ʂł̑���             ��������� 007/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C�g���\����ʂ̈Ӗ�           ��������� 008/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C�g���\����ʂł̑���         ��������� 009/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I���ʂł̑���         ��������� 010/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I���ʂł̑���         ��������� 011/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@                         ��������� 001/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ӎ����@�@�@�@�@�@�@�@�@       ��������� 002/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@�@�@�@�@�@�@�@�@�@�@       ��������� 003/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쌠���</w:t>
      </w:r>
      <w:r>
        <w:rPr/>
        <w:t>@�@�@�@�@�@�@�@�@       ��������� 004/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 �</w:t>
      </w:r>
      <w:r>
        <w:rPr/>
        <w:t>}�E�X�̍��{�^������Ă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F MES( 1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/001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\�t�g��Nifty�̉�c���̃��O��</w:t>
      </w:r>
      <w:r>
        <w:rPr/>
        <w:t>邽�</w:t>
      </w:r>
      <w:r>
        <w:rPr>
          <w:rtl w:val="true"/>
        </w:rPr>
        <w:t>߂̃</w:t>
      </w:r>
      <w:r>
        <w:rPr/>
        <w:t>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���͂ǂ����ă��O��Ă��</w:t>
      </w:r>
      <w:r>
        <w:rPr>
          <w:rtl w:val="true"/>
        </w:rPr>
        <w:t>܂</w:t>
      </w:r>
      <w:r>
        <w:rPr/>
        <w:t>����</w:t>
      </w:r>
      <w:r>
        <w:rPr/>
        <w:t>B�l�n�o�s�d�q�l�̔L�̎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H  ����Ƃ������O���\�t�g��g��Ă</w:t>
      </w:r>
      <w:r>
        <w:rPr>
          <w:rtl w:val="true"/>
        </w:rPr>
        <w:t>܂</w:t>
      </w:r>
      <w:r>
        <w:rPr/>
        <w:t>����</w:t>
      </w:r>
      <w:r>
        <w:rPr/>
        <w:t>B���̃\�t�g�͎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C�y�I�y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ɂ����C�y�Ƀ��O������</w:t>
      </w:r>
      <w:r>
        <w:rPr>
          <w:rtl w:val="true"/>
        </w:rPr>
        <w:t>܂</w:t>
      </w:r>
      <w:r>
        <w:rPr/>
        <w:t>��</w:t>
      </w:r>
      <w:r>
        <w:rPr/>
        <w:t>B�}�E�X�C�p�b�h�C�L�[�{�[�h�ǂ�ł�g�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^�����L�[��������Ŕ������Ƀy�[�W��ς��Č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C�����̈</w:t>
      </w:r>
      <w:r>
        <w:rPr/>
        <w:t>ꗗ��</w:t>
      </w:r>
      <w:r>
        <w:rPr/>
        <w:t>\�����đ</w:t>
      </w:r>
      <w:r>
        <w:rPr/>
        <w:t>薼��</w:t>
      </w:r>
      <w:r>
        <w:rPr/>
        <w:t>Ȃ���ǂ</w:t>
      </w:r>
      <w:r>
        <w:rPr/>
        <w:t>݂���������</w:t>
      </w:r>
      <w:r>
        <w:rPr/>
        <w:t>ǂ</w:t>
      </w:r>
      <w:r>
        <w:rPr>
          <w:rtl w:val="true"/>
        </w:rPr>
        <w:t>ނ</w:t>
      </w:r>
      <w:r>
        <w:rPr/>
        <w:t>�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����������[�h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��������̂��������������[�h�̂</w:t>
      </w:r>
      <w:r>
        <w:rPr/>
        <w:t>悤�</w:t>
      </w:r>
      <w:r>
        <w:rPr/>
        <w:t>ɁC�R�����g�����</w:t>
      </w:r>
      <w:r>
        <w:rPr/>
        <w:t>𑱂��</w:t>
      </w:r>
      <w:r>
        <w:rPr/>
        <w:t>Č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  <w:r>
        <w:rPr/>
        <w:t>邾���</w:t>
      </w:r>
      <w:r>
        <w:rPr/>
        <w:t>łȂ��C�</w:t>
      </w:r>
      <w:r>
        <w:rPr/>
        <w:t>ꗗ�</w:t>
      </w:r>
      <w:r>
        <w:rPr/>
        <w:t>\���̎���R�����g���</w:t>
      </w:r>
      <w:r>
        <w:rPr/>
        <w:t>킩��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����</w:t>
      </w:r>
      <w:r>
        <w:rPr/>
        <w:t>甭���̗����</w:t>
      </w:r>
      <w:r>
        <w:rPr/>
        <w:t>ǂ�ēǂ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�����c���^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Ԃɓ����t�@�C���ł��c���𔻒</w:t>
      </w:r>
      <w:r>
        <w:rPr/>
        <w:t>肵�</w:t>
      </w:r>
      <w:r>
        <w:rPr/>
        <w:t>đS�̂̃R�����g�Ή�����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�t�@�C���̑I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�N���������┭����ǂ�ł��</w:t>
      </w:r>
      <w:r>
        <w:rPr/>
        <w:t>鎞�</w:t>
      </w:r>
      <w:r>
        <w:rPr/>
        <w:t>Ƀt�@�C����I��ēǂ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I��</w:t>
      </w:r>
      <w:r>
        <w:rPr/>
        <w:t>鎞�</w:t>
      </w:r>
      <w:r>
        <w:rPr/>
        <w:t>Ƀt�@�C���̐</w:t>
      </w:r>
      <w:r>
        <w:rPr/>
        <w:t>擪�</w:t>
      </w:r>
      <w:r>
        <w:rPr/>
        <w:t>R�s��\�����</w:t>
      </w:r>
      <w:r>
        <w:rPr>
          <w:rtl w:val="true"/>
        </w:rPr>
        <w:t>܂</w:t>
      </w:r>
      <w:r>
        <w:rPr/>
        <w:t>��̂</w:t>
      </w:r>
      <w:r>
        <w:rPr/>
        <w:t>Ń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̓�e��m�F���Ȃ���I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[�h�̋����ŁC���O��S�ă�������ɓǂ�ł��</w:t>
      </w:r>
      <w:r>
        <w:rPr/>
        <w:t>珈�����</w:t>
      </w:r>
      <w:r>
        <w:rPr/>
        <w:t>Ă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猋�</w:t>
      </w:r>
      <w:r>
        <w:rPr/>
        <w:t>\�����ł��B���</w:t>
      </w:r>
      <w:r>
        <w:rPr/>
        <w:t>݃�������������</w:t>
      </w:r>
      <w:r>
        <w:rPr/>
        <w:t>΂P�l�ł�Q�l�ł�ȒP�ɏ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�����\�����</w:t>
      </w:r>
      <w:r>
        <w:rPr/>
        <w:t>鎞�</w:t>
      </w:r>
      <w:r>
        <w:rPr/>
        <w:t>ɂu�q�`�l�ɏ����</w:t>
      </w:r>
      <w:r>
        <w:rPr/>
        <w:t>悤�</w:t>
      </w:r>
      <w:r>
        <w:rPr/>
        <w:t>ɂ�����Ō��\�����ɕ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C�t�H�[�����̉�c����ǂ</w:t>
      </w:r>
      <w:r>
        <w:rPr>
          <w:rtl w:val="true"/>
        </w:rPr>
        <w:t>ނ</w:t>
      </w:r>
      <w:r>
        <w:rPr/>
        <w:t>��</w:t>
      </w:r>
      <w:r>
        <w:rPr/>
        <w:t>Ƃ����ł��</w:t>
      </w:r>
      <w:r>
        <w:rPr>
          <w:rtl w:val="true"/>
        </w:rPr>
        <w:t>܂</w:t>
      </w:r>
      <w:r>
        <w:rPr/>
        <w:t>��񂪁</w:t>
      </w:r>
      <w:r>
        <w:rPr/>
        <w:t>C��҂̂�</w:t>
      </w:r>
      <w:r>
        <w:rPr/>
        <w:t>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͈�</w:t>
      </w:r>
      <w:r>
        <w:rPr/>
        <w:t>ʂ�ł���</w:t>
      </w:r>
      <w:r>
        <w:rPr/>
        <w:t>悤�</w:t>
      </w:r>
      <w:r>
        <w:rPr/>
        <w:t>ɂ����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낵�������</w:t>
      </w:r>
      <w:r>
        <w:rPr/>
        <w:t>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/001  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E�F�A�͂e�l�|�s�n�v�m�r�ł̂</w:t>
      </w:r>
      <w:r>
        <w:rPr>
          <w:rtl w:val="true"/>
        </w:rPr>
        <w:t>ݓ</w:t>
      </w:r>
      <w:r>
        <w:rPr/>
        <w:t>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m�F�@��  �F  �e�l�|�s�n�v�m�r II �g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e�l�|�s�n�v�m�r  �Q�i�����</w:t>
      </w:r>
      <w:r>
        <w:rPr/>
        <w:t>鏉��</w:t>
      </w:r>
      <w:r>
        <w:rPr/>
        <w:t>s�n�v�m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ӁF�Q�l�������łn�r��u�Q�D�P�Ƃ���ƂQ�T�O������������x�̃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ǂ</w:t>
      </w:r>
      <w:r>
        <w:rPr>
          <w:rtl w:val="true"/>
        </w:rPr>
        <w:t>ނ̂</w:t>
      </w:r>
      <w:r>
        <w:rPr/>
        <w:t>��</w:t>
      </w:r>
      <w:r>
        <w:rPr/>
        <w:t>ő�ł��B�i�u�P�D�P�\�t�g�ɐ</w:t>
      </w:r>
      <w:r>
        <w:rPr>
          <w:rtl w:val="true"/>
        </w:rPr>
        <w:t>ݒ</w:t>
      </w:r>
      <w:r>
        <w:rPr/>
        <w:t>肷��</w:t>
      </w:r>
      <w:r>
        <w:rPr/>
        <w:t>ƂR�T�O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x�͓ǂ</w:t>
      </w:r>
      <w:r>
        <w:rPr>
          <w:rtl w:val="true"/>
        </w:rPr>
        <w:t>߂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҂͐e�w�V�t�g�L�[�{�[�h��������Ă��</w:t>
      </w:r>
      <w:r>
        <w:rPr>
          <w:rtl w:val="true"/>
        </w:rPr>
        <w:t>܂</w:t>
      </w:r>
      <w:r>
        <w:rPr/>
        <w:t>���̂</w:t>
      </w:r>
      <w:r>
        <w:rPr/>
        <w:t>łi�h�r�L�[�{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h�ł͐��ʂ</w:t>
      </w:r>
      <w:r>
        <w:rPr/>
        <w:t>蓮���</w:t>
      </w:r>
      <w:r>
        <w:rPr/>
        <w:t>Ȃ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Ώ</w:t>
      </w:r>
      <w:r>
        <w:rPr>
          <w:rtl w:val="true"/>
        </w:rPr>
        <w:t>ۂ</w:t>
      </w:r>
      <w:r>
        <w:rPr/>
        <w:t>n�r      �F  �u�Q�D�P�k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u�Q�D�P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u�Q�D�P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u�P�D�P�k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i�a�h�n�r��g��Ă</w:t>
      </w:r>
      <w:r>
        <w:rPr>
          <w:rtl w:val="true"/>
        </w:rPr>
        <w:t>܂</w:t>
      </w:r>
      <w:r>
        <w:rPr/>
        <w:t>���</w:t>
      </w:r>
      <w:r>
        <w:rPr/>
        <w:t>łǂ�ł��</w:t>
      </w:r>
      <w:r>
        <w:rPr/>
        <w:t>삷��</w:t>
      </w:r>
      <w:r>
        <w:rPr/>
        <w:t>Ǝv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F MES( 2) 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/002 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́C��҂��e�`�o�w�Ń_�E�����[�h�����t�@�C���ŉ�c���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ǂ</w:t>
      </w:r>
      <w:r>
        <w:rPr>
          <w:rtl w:val="true"/>
        </w:rPr>
        <w:t>ނ</w:t>
      </w:r>
      <w:r>
        <w:rPr/>
        <w:t>��</w:t>
      </w:r>
      <w:r>
        <w:rPr/>
        <w:t>Ƃ�</w:t>
      </w:r>
      <w:r>
        <w:rPr>
          <w:rtl w:val="true"/>
        </w:rPr>
        <w:t>ړ</w:t>
      </w:r>
      <w:r>
        <w:rPr/>
        <w:t>I�Ƃ��č���Ă��</w:t>
      </w:r>
      <w:r>
        <w:rPr>
          <w:rtl w:val="true"/>
        </w:rPr>
        <w:t>܂</w:t>
      </w:r>
      <w:r>
        <w:rPr/>
        <w:t>��</w:t>
      </w:r>
      <w:r>
        <w:rPr/>
        <w:t>B�i�l����������������тe�`�o�w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�ɂȂ�Ă��</w:t>
      </w:r>
      <w:r>
        <w:rPr>
          <w:rtl w:val="true"/>
        </w:rPr>
        <w:t>܂</w:t>
      </w:r>
      <w:r>
        <w:rPr/>
        <w:t>��</w:t>
      </w:r>
      <w:r>
        <w:rPr/>
        <w:t>B�j  ����ȊO�ł�l�q�d�`�c�ň�C�ɓǂ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邱�</w:t>
      </w:r>
      <w:r>
        <w:rPr/>
        <w:t>Ƃ͂ł���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b�`�s�k�n�f�ŉ�c�����ɐ����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S�̂̃R�����g�Ή���Ƃ�ĕ\���ł��</w:t>
      </w:r>
      <w:r>
        <w:rPr>
          <w:rtl w:val="true"/>
        </w:rPr>
        <w:t>܂</w:t>
      </w:r>
      <w:r>
        <w:rPr/>
        <w:t>��</w:t>
      </w:r>
      <w:r>
        <w:rPr/>
        <w:t>B�i�b�`�s�k�n�f�ɂ��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ȉ��ɑ����@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/002 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O�t�@�C����p�����[�^�Ŏw�</w:t>
      </w:r>
      <w:r>
        <w:rPr/>
        <w:t>肵�</w:t>
      </w:r>
      <w:r>
        <w:rPr/>
        <w:t>Ė{�\�t�g�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OWNS MENU����N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@�C���\���ɂ��Ăa�a�D�d�w�o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P�ɋN������ƃt�@�C���I���ʂɂȂ�</w:t>
      </w:r>
      <w:r>
        <w:rPr>
          <w:rtl w:val="true"/>
        </w:rPr>
        <w:t>܂</w:t>
      </w:r>
      <w:r>
        <w:rPr/>
        <w:t>��</w:t>
      </w:r>
      <w:r>
        <w:rPr/>
        <w:t>B�K���Ƀ��O�t�@�C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A�C�R���o�^���Ńp�����[�^�ɓǂ</w:t>
      </w:r>
      <w:r>
        <w:rPr/>
        <w:t>݂����</w:t>
      </w:r>
      <w:r>
        <w:rPr/>
        <w:t>t�@�C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v���O������A�C�R���o�^���C�p�����[�^�Ƃ��ēǂ</w:t>
      </w:r>
      <w:r>
        <w:rPr/>
        <w:t>݂����</w:t>
      </w:r>
      <w:r>
        <w:rPr/>
        <w:t>t�@�C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Ƃ��̃t�@�C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F�p�����[�^�����F���������������������X�S�O�Q�O�R�O�O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h���C�u���ƃf�B���N�g���͂��</w:t>
      </w:r>
      <w:r>
        <w:rPr/>
        <w:t>ꂼ��̊</w:t>
      </w:r>
      <w:r>
        <w:rPr/>
        <w:t>��ɂ��</w:t>
      </w:r>
      <w:r>
        <w:rPr/>
        <w:t>킹�</w:t>
      </w:r>
      <w:r>
        <w:rPr/>
        <w:t>ĕύX���Ă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�f�[�^�w��ŋN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�</w:t>
      </w:r>
      <w:r>
        <w:rPr/>
        <w:t>A�C�R������f�[�^�N���̓o�^��w�</w:t>
      </w:r>
      <w:r>
        <w:rPr/>
        <w:t>肵�</w:t>
      </w:r>
      <w:r>
        <w:rPr/>
        <w:t>āC���O�t�@�C���̊g���q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Ė{�v���O������o�^���</w:t>
      </w:r>
      <w:r>
        <w:rPr/>
        <w:t>邱�</w:t>
      </w:r>
      <w:r>
        <w:rPr/>
        <w:t>ƂŁC���O�t�@�C����w�</w:t>
      </w:r>
      <w:r>
        <w:rPr/>
        <w:t>肵�</w:t>
      </w:r>
      <w:r>
        <w:rPr/>
        <w:t>Ď�s����Ζ{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������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q  �D�������ɑ΂��Ė{�v���O�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h���C�u���ƃf�B���N�g���͂��</w:t>
      </w:r>
      <w:r>
        <w:rPr/>
        <w:t>ꂼ��̊</w:t>
      </w:r>
      <w:r>
        <w:rPr/>
        <w:t>��ɂ��</w:t>
      </w:r>
      <w:r>
        <w:rPr/>
        <w:t>킹�</w:t>
      </w:r>
      <w:r>
        <w:rPr/>
        <w:t>ĕύX���Ă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���ƃ��O�̈�ԍŏ��̕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/002 �\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@�ɂ́C������̂</w:t>
      </w:r>
      <w:r>
        <w:rPr>
          <w:rtl w:val="true"/>
        </w:rPr>
        <w:t>܂ܕ</w:t>
      </w:r>
      <w:r>
        <w:rPr/>
        <w:t>\�����</w:t>
      </w:r>
      <w:r>
        <w:rPr/>
        <w:t>郂�</w:t>
      </w:r>
      <w:r>
        <w:rPr/>
        <w:t>[�h�ƃ^�C�g���̈</w:t>
      </w:r>
      <w:r>
        <w:rPr/>
        <w:t>ꗗ��</w:t>
      </w:r>
      <w:r>
        <w:rPr/>
        <w:t>\�����</w:t>
      </w:r>
      <w:r>
        <w:rPr/>
        <w:t>郂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�����</w:t>
      </w:r>
      <w:r>
        <w:rPr>
          <w:rtl w:val="true"/>
        </w:rPr>
        <w:t>܂</w:t>
      </w:r>
      <w:r>
        <w:rPr/>
        <w:t>��</w:t>
      </w:r>
      <w:r>
        <w:rPr/>
        <w:t>B�ǂ���̏</w:t>
      </w:r>
      <w:r>
        <w:rPr/>
        <w:t>ꍇ���</w:t>
      </w:r>
      <w:r>
        <w:rPr/>
        <w:t>ʂ̈�ԏ�ƈ�ԉ��ɂ͎��̏�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ʏ</w:t>
      </w:r>
      <w:r>
        <w:rPr/>
        <w:t>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 ���\�����Ă���t�@�C���̖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) �\����e�̃^�C�g���i������\�����Ă��</w:t>
      </w:r>
      <w:r>
        <w:rPr/>
        <w:t>鎞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|��c���̔����̎��͉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|����ȊO�̃��O�̎��́g����  ����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 �\�����Ă��</w:t>
      </w:r>
      <w:r>
        <w:rPr/>
        <w:t>锭���̑傫���</w:t>
      </w:r>
      <w:r>
        <w:rPr/>
        <w:t>i������\�����Ă��</w:t>
      </w:r>
      <w:r>
        <w:rPr/>
        <w:t>鎞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|�����̍s���i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|�����̃o�C�g���i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) ���</w:t>
      </w:r>
      <w:r>
        <w:rPr/>
        <w:t>݂̃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|���������������[�h�i�N������͂��̃��[�h�ɂȂ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|����������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) ���</w:t>
      </w:r>
      <w:r>
        <w:rPr>
          <w:rtl w:val="true"/>
        </w:rPr>
        <w:t>ݎ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/002 ��{�I�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ł̓}�E�X�C�p�b�h�C�L�[�{�[�h���g���</w:t>
      </w:r>
      <w:r>
        <w:rPr>
          <w:rtl w:val="true"/>
        </w:rPr>
        <w:t>܂</w:t>
      </w:r>
      <w:r>
        <w:rPr/>
        <w:t>��</w:t>
      </w:r>
      <w:r>
        <w:rPr/>
        <w:t>B�����@�̑Ή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̈</w:t>
      </w:r>
      <w:r>
        <w:rPr/>
        <w:t>Ӗ���    �}�E�X      ��    �p�b�h      ��    �L�[�{�[�h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\��̧�</w:t>
      </w:r>
      <w:r>
        <w:rPr>
          <w:rtl w:val="true"/>
        </w:rPr>
        <w:t>ل</w:t>
      </w:r>
      <w:r>
        <w:rPr/>
        <w:t>����</w:t>
      </w:r>
      <w:r>
        <w:rPr/>
        <w:t>{�^���N���b�N���`�{�^����      �����^�[���L�[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</w:t>
      </w:r>
      <w:r>
        <w:rPr/>
        <w:t>I��  ��                ��                ����s�L�[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�                ��             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\�̷�</w:t>
      </w:r>
      <w:r>
        <w:rPr>
          <w:rtl w:val="true"/>
        </w:rPr>
        <w:t>ݾ</w:t>
      </w:r>
      <w:r>
        <w:rPr/>
        <w:t>���</w:t>
      </w:r>
      <w:r>
        <w:rPr/>
        <w:t>E�{�^���N���b�N���a�{�^����      �����L�[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ٓ�       ��                ��             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ƭ��I�𓙄�����{�^���̓������q�t�m�</w:t>
      </w:r>
      <w:r>
        <w:rPr>
          <w:rtl w:val="true"/>
        </w:rPr>
        <w:t>܂</w:t>
      </w:r>
      <w:r>
        <w:rPr/>
        <w:t>��͂</w:t>
      </w:r>
      <w:r>
        <w:rPr/>
        <w:t>r�d���d�r�b�L�[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��</w:t>
      </w:r>
      <w:r>
        <w:rPr/>
        <w:t>N���b�N        ���k�d�b�s�{�^�����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�                ��             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/002 ���O��e�\����ʂł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�e��\�����Ă��</w:t>
      </w:r>
      <w:r>
        <w:rPr/>
        <w:t>鎞�̑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̈</w:t>
      </w:r>
      <w:r>
        <w:rPr/>
        <w:t>Ӗ���    �}�E�X      ��    �p�b�h      ��    �L�[�{�[�h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y�[�W  �����{�^���N���b�N���`�{�^����      �����^�[���L�[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�                �������</w:t>
      </w:r>
      <w:r>
        <w:rPr/>
        <w:t>L�[      ����s�L�[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�                ��                �������</w:t>
      </w:r>
      <w:r>
        <w:rPr/>
        <w:t>L�[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y�[�W  ���E�{�^���N���b�N���a�{�^����      �����L�[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�                ������</w:t>
      </w:r>
      <w:r>
        <w:rPr/>
        <w:t>L�[      �������L�[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   ��    ��������    ���</w:t>
      </w:r>
      <w:r>
        <w:rPr/>
        <w:t>E���L�[      ���E���L�[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���    ��    ��������    �������L�[      �������L�[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ƭ��Ăяo������{�^���̓������q�t�m�</w:t>
      </w:r>
      <w:r>
        <w:rPr>
          <w:rtl w:val="true"/>
        </w:rPr>
        <w:t>܂</w:t>
      </w:r>
      <w:r>
        <w:rPr/>
        <w:t>��͂</w:t>
      </w:r>
      <w:r>
        <w:rPr/>
        <w:t>r�d���d�r�b�L�[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���</w:t>
      </w:r>
      <w:r>
        <w:rPr/>
        <w:t>N���b�N        ���k�d�b�s�{�^�����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/002 ���j���[��ʂ̈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�ʂ̃L�[�̈Ӗ�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</w:t>
      </w:r>
      <w:r>
        <w:rPr/>
        <w:t>擪�</w:t>
      </w:r>
      <w:r>
        <w:rPr/>
        <w:t>e�L�X�g   �F  �</w:t>
      </w:r>
      <w:r>
        <w:rPr/>
        <w:t>擪�̔����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ŏI�e�L�X�g   �F  �Ō�̔�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c���</w:t>
      </w:r>
      <w:r>
        <w:rPr/>
        <w:t>ꗗ     �</w:t>
      </w:r>
      <w:r>
        <w:rPr/>
        <w:t>F  ��c���̈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^�C�g���</w:t>
      </w:r>
      <w:r>
        <w:rPr/>
        <w:t>ꗗ   �</w:t>
      </w:r>
      <w:r>
        <w:rPr/>
        <w:t>F  �����̃^�C�g���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I��           �F  �{�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�[�h�ύX�@   �F  �R�����g���[�h�ƒʏ</w:t>
      </w:r>
      <w:r>
        <w:rPr/>
        <w:t>탂�</w:t>
      </w:r>
      <w:r>
        <w:rPr/>
        <w:t>[�h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ʃt�@�C��     �F�@�V�t�@�C���̓ǂ</w:t>
      </w:r>
      <w:r>
        <w:rPr>
          <w:rtl w:val="true"/>
        </w:rPr>
        <w:t>ݍ</w:t>
      </w:r>
      <w:r>
        <w:rPr/>
        <w:t>��݂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�O�X�V       �F  ���\�����Ă��</w:t>
      </w:r>
      <w:r>
        <w:rPr/>
        <w:t>锭���</w:t>
      </w:r>
      <w:r>
        <w:rPr/>
        <w:t>Ƃ��̌���t�@�C���ɕ</w:t>
      </w:r>
      <w:r>
        <w:rPr>
          <w:rtl w:val="true"/>
        </w:rPr>
        <w:t>ۑ</w:t>
      </w:r>
      <w:r>
        <w:rPr/>
        <w:t>����</w:t>
      </w:r>
      <w:r>
        <w:rPr/>
        <w:t>Đ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@�C���̑I���ʂ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r���</w:t>
      </w:r>
      <w:r>
        <w:rPr>
          <w:rtl w:val="true"/>
        </w:rPr>
        <w:t>܂</w:t>
      </w:r>
      <w:r>
        <w:rPr/>
        <w:t>œǂ�ŏI��</w:t>
      </w:r>
      <w:r>
        <w:rPr/>
        <w:t>鎞�</w:t>
      </w:r>
      <w:r>
        <w:rPr/>
        <w:t>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Â����O�t�@�C���͊g���q��D�������ɕύX���Ďc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Ɋg���q���D�������̃t�@�C��������ΑO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7/002 ���j���[��ʂł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�ʂł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̈</w:t>
      </w:r>
      <w:r>
        <w:rPr/>
        <w:t>Ӗ���    �}�E�X      ��    �p�b�h      ��    �L�[�{�[�h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\�̑I����{�^���N���b�N���`�{�^����      �����^�[���L�[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�                ��                ����</w:t>
      </w:r>
      <w:r>
        <w:rPr/>
        <w:t>s�L�[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�                ��             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[�\���̄��}�E�X�</w:t>
      </w:r>
      <w:r>
        <w:rPr>
          <w:rtl w:val="true"/>
        </w:rPr>
        <w:t>ړ</w:t>
      </w:r>
      <w:r>
        <w:rPr/>
        <w:t>�      ������</w:t>
      </w:r>
      <w:r>
        <w:rPr/>
        <w:t>^�����̄�����^�����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ړ</w:t>
      </w:r>
      <w:r>
        <w:rPr/>
        <w:t>�      ��                ���</w:t>
      </w:r>
      <w:r>
        <w:rPr/>
        <w:t>L�[            ���L�[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�                ��             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����Z�����E�{�^���N���b�N���a�{�^����      �����L�[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�                ��             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8/002 �^�C�g���\����ʂ̈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g���\����ʂł́C�����̑</w:t>
      </w:r>
      <w:r>
        <w:rPr/>
        <w:t>薼���</w:t>
      </w:r>
      <w:r>
        <w:rPr/>
        <w:t>ꗗ�</w:t>
      </w:r>
      <w:r>
        <w:rPr/>
        <w:t>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ԏ�̎O�p�̕\���i���Ɓ��j�����</w:t>
      </w:r>
      <w:r>
        <w:rPr/>
        <w:t>闓�̓</w:t>
      </w:r>
      <w:r>
        <w:rPr/>
        <w:t>y�[�W��</w:t>
      </w:r>
      <w:r>
        <w:rPr>
          <w:rtl w:val="true"/>
        </w:rPr>
        <w:t>ړ</w:t>
      </w:r>
      <w:r>
        <w:rPr/>
        <w:t>����</w:t>
      </w:r>
      <w:r>
        <w:rPr/>
        <w:t>邽�</w:t>
      </w:r>
      <w:r>
        <w:rPr>
          <w:rtl w:val="true"/>
        </w:rPr>
        <w:t>߂̗</w:t>
      </w:r>
      <w:r>
        <w:rPr/>
        <w:t>��</w:t>
      </w:r>
      <w:r>
        <w:rPr/>
        <w:t>Ł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J�[�\����</w:t>
      </w:r>
      <w:r>
        <w:rPr/>
        <w:t>킹�</w:t>
      </w:r>
      <w:r>
        <w:rPr/>
        <w:t>ă{�^���^�L�[�</w:t>
      </w:r>
      <w:r>
        <w:rPr/>
        <w:t>𑀍</w:t>
      </w:r>
      <w:r>
        <w:rPr/>
        <w:t>삷�邱�</w:t>
      </w:r>
      <w:r>
        <w:rPr/>
        <w:t>ƂőO�̃y�[�W�</w:t>
      </w:r>
      <w:r>
        <w:rPr>
          <w:rtl w:val="true"/>
        </w:rPr>
        <w:t>܂</w:t>
      </w:r>
      <w:r>
        <w:rPr/>
        <w:t>��͎��̃</w:t>
      </w:r>
      <w:r>
        <w:rPr/>
        <w:t>y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Ɉ</w:t>
      </w:r>
      <w:r>
        <w:rPr>
          <w:rtl w:val="true"/>
        </w:rPr>
        <w:t>ړ</w:t>
      </w:r>
      <w:r>
        <w:rPr/>
        <w:t>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��������������[�h�̎��́C�</w:t>
      </w:r>
      <w:r>
        <w:rPr/>
        <w:t>薼�</w:t>
      </w:r>
      <w:r>
        <w:rPr/>
        <w:t>\���̐</w:t>
      </w:r>
      <w:r>
        <w:rPr/>
        <w:t>擪�</w:t>
      </w:r>
      <w:r>
        <w:rPr/>
        <w:t>Ɂu�v�̋L���Ń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̑</w:t>
      </w:r>
      <w:r>
        <w:rPr/>
        <w:t>Ή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9/002 �^�C�g���\����ʂł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g���\����ʂł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̈</w:t>
      </w:r>
      <w:r>
        <w:rPr/>
        <w:t>Ӗ���    �}�E�X      ��    �p�b�h      ��    �L�[�{�[�h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̑</w:t>
      </w:r>
      <w:r>
        <w:rPr/>
        <w:t>I����{�^���N���b�N���`�{�^����      �����^�[���L�[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�                ��                ����</w:t>
      </w:r>
      <w:r>
        <w:rPr/>
        <w:t>s�L�[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[�\���̄��}�E�X�</w:t>
      </w:r>
      <w:r>
        <w:rPr>
          <w:rtl w:val="true"/>
        </w:rPr>
        <w:t>ړ</w:t>
      </w:r>
      <w:r>
        <w:rPr/>
        <w:t>�      ������</w:t>
      </w:r>
      <w:r>
        <w:rPr/>
        <w:t>^�����̄�����^�����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ړ</w:t>
      </w:r>
      <w:r>
        <w:rPr/>
        <w:t>�      ��                ���</w:t>
      </w:r>
      <w:r>
        <w:rPr/>
        <w:t>L�[            ���L�[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����Z�����E�{�^���N���b�N���a�{�^����      �����L�[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�                ��             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y�[�W���y�[�W�</w:t>
      </w:r>
      <w:r>
        <w:rPr>
          <w:rtl w:val="true"/>
        </w:rPr>
        <w:t>ړ</w:t>
      </w:r>
      <w:r>
        <w:rPr/>
        <w:t>����</w:t>
      </w:r>
      <w:r>
        <w:rPr/>
        <w:t>ō����y�[�W�</w:t>
      </w:r>
      <w:r>
        <w:rPr>
          <w:rtl w:val="true"/>
        </w:rPr>
        <w:t>ړ</w:t>
      </w:r>
      <w:r>
        <w:rPr/>
        <w:t>����</w:t>
      </w:r>
      <w:r>
        <w:rPr/>
        <w:t>ł`���y�[�W�</w:t>
      </w:r>
      <w:r>
        <w:rPr>
          <w:rtl w:val="true"/>
        </w:rPr>
        <w:t>ړ</w:t>
      </w:r>
      <w:r>
        <w:rPr/>
        <w:t>����</w:t>
      </w:r>
      <w:r>
        <w:rPr/>
        <w:t>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��</w:t>
      </w:r>
      <w:r>
        <w:rPr/>
        <w:t>{�^���N���b�N  ���{�^����        ���^�[���^��s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̃y�[�W���y�[�W�</w:t>
      </w:r>
      <w:r>
        <w:rPr>
          <w:rtl w:val="true"/>
        </w:rPr>
        <w:t>ړ</w:t>
      </w:r>
      <w:r>
        <w:rPr/>
        <w:t>����</w:t>
      </w:r>
      <w:r>
        <w:rPr/>
        <w:t>ŉE���y�[�W�</w:t>
      </w:r>
      <w:r>
        <w:rPr>
          <w:rtl w:val="true"/>
        </w:rPr>
        <w:t>ړ</w:t>
      </w:r>
      <w:r>
        <w:rPr/>
        <w:t>����</w:t>
      </w:r>
      <w:r>
        <w:rPr/>
        <w:t>ła���y�[�W�</w:t>
      </w:r>
      <w:r>
        <w:rPr>
          <w:rtl w:val="true"/>
        </w:rPr>
        <w:t>ړ</w:t>
      </w:r>
      <w:r>
        <w:rPr/>
        <w:t>����</w:t>
      </w:r>
      <w:r>
        <w:rPr/>
        <w:t>Ŏ</w:t>
      </w:r>
      <w:r>
        <w:rPr/>
        <w:t>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��</w:t>
      </w:r>
      <w:r>
        <w:rPr/>
        <w:t>{�^���N���b�N  ���{�^����        ����L�[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L�����Z������Ƃ��̃y�[�W�̈�ԏ�̔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c���^�C�g����w�</w:t>
      </w:r>
      <w:r>
        <w:rPr/>
        <w:t>肷��</w:t>
      </w:r>
      <w:r>
        <w:rPr/>
        <w:t>Ƃ��̉�c���̐</w:t>
      </w:r>
      <w:r>
        <w:rPr/>
        <w:t>擪�̔���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/002 �t�@�C���I���ʂ̈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I���ʂł́C�h���C�u���ƌ��</w:t>
      </w:r>
      <w:r>
        <w:rPr/>
        <w:t>݂̃</w:t>
      </w:r>
      <w:r>
        <w:rPr/>
        <w:t>f�B���N�g��������ԏ�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��̉��ɂ̓h���C�u�I��̂��</w:t>
      </w:r>
      <w:r>
        <w:rPr>
          <w:rtl w:val="true"/>
        </w:rPr>
        <w:t>߂̃</w:t>
      </w:r>
      <w:r>
        <w:rPr/>
        <w:t>{�^�����\������C���̉��̕�Ƀ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</w:t>
      </w:r>
      <w:r>
        <w:rPr/>
        <w:t>ꗗ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i���[�g�f�B���N�g���́u/�v�Ŏ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��C�u�I��̃L�[�̉��ɂ���O�p�̕\���i���Ɓ��j�����</w:t>
      </w:r>
      <w:r>
        <w:rPr/>
        <w:t>闓�̓</w:t>
      </w:r>
      <w:r>
        <w:rPr/>
        <w:t>t�@�C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̃y�[�W��</w:t>
      </w:r>
      <w:r>
        <w:rPr>
          <w:rtl w:val="true"/>
        </w:rPr>
        <w:t>ړ</w:t>
      </w:r>
      <w:r>
        <w:rPr/>
        <w:t>����</w:t>
      </w:r>
      <w:r>
        <w:rPr/>
        <w:t>邽�</w:t>
      </w:r>
      <w:r>
        <w:rPr>
          <w:rtl w:val="true"/>
        </w:rPr>
        <w:t>߂̗</w:t>
      </w:r>
      <w:r>
        <w:rPr/>
        <w:t>��</w:t>
      </w:r>
      <w:r>
        <w:rPr/>
        <w:t>ŁC�����ɃJ�[�\����</w:t>
      </w:r>
      <w:r>
        <w:rPr/>
        <w:t>킹�</w:t>
      </w:r>
      <w:r>
        <w:rPr/>
        <w:t>ă{�^���^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삷�邱�</w:t>
      </w:r>
      <w:r>
        <w:rPr/>
        <w:t>ƂőO�̃y�[�W�</w:t>
      </w:r>
      <w:r>
        <w:rPr>
          <w:rtl w:val="true"/>
        </w:rPr>
        <w:t>܂</w:t>
      </w:r>
      <w:r>
        <w:rPr/>
        <w:t>��͎��̃</w:t>
      </w:r>
      <w:r>
        <w:rPr/>
        <w:t>y�[�W�Ɉ</w:t>
      </w:r>
      <w:r>
        <w:rPr>
          <w:rtl w:val="true"/>
        </w:rPr>
        <w:t>ړ</w:t>
      </w:r>
      <w:r>
        <w:rPr/>
        <w:t>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</w:t>
      </w:r>
      <w:r>
        <w:rPr/>
        <w:t>ꗗ�̐</w:t>
      </w:r>
      <w:r>
        <w:rPr/>
        <w:t>擪�</w:t>
      </w:r>
      <w:r>
        <w:rPr/>
        <w:t>ɂ���u.. upper dir�v��I���Ə�ʂ̃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I���ƑI����t�@�C���̐</w:t>
      </w:r>
      <w:r>
        <w:rPr/>
        <w:t>擪�</w:t>
      </w:r>
      <w:r>
        <w:rPr/>
        <w:t>R�s�����ɕ\�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ł</w:t>
      </w:r>
      <w:r>
        <w:rPr/>
        <w:t>悯��</w:t>
      </w:r>
      <w:r>
        <w:rPr/>
        <w:t>΂���x�I��̓����ĉ������B���̃t�@�C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͕ʂ̃t�@�C����w�</w:t>
      </w:r>
      <w:r>
        <w:rPr/>
        <w:t>肷��</w:t>
      </w:r>
      <w:r>
        <w:rPr/>
        <w:t>Γ����</w:t>
      </w:r>
      <w:r>
        <w:rPr/>
        <w:t>悤�</w:t>
      </w:r>
      <w:r>
        <w:rPr/>
        <w:t>ɑ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/002 �t�@�C���I���ʂł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I���ʂł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̈</w:t>
      </w:r>
      <w:r>
        <w:rPr/>
        <w:t>Ӗ���    �}�E�X      ��    �p�b�h      ��    �L�[�{�[�h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h���C�u�^�����{�^���N���b�N���`�{�^����      �����^�[���L�[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@�C���̄�                ��                ����s�L�[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�      ��                ��                �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[�\���̄��}�E�X�</w:t>
      </w:r>
      <w:r>
        <w:rPr>
          <w:rtl w:val="true"/>
        </w:rPr>
        <w:t>ړ</w:t>
      </w:r>
      <w:r>
        <w:rPr/>
        <w:t>�      ���</w:t>
      </w:r>
      <w:r>
        <w:rPr/>
        <w:t>㉺�</w:t>
      </w:r>
      <w:r>
        <w:rPr/>
        <w:t>^���E���̄��</w:t>
      </w:r>
      <w:r>
        <w:rPr/>
        <w:t>㉺�</w:t>
      </w:r>
      <w:r>
        <w:rPr/>
        <w:t>^���E���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ړ</w:t>
      </w:r>
      <w:r>
        <w:rPr/>
        <w:t>�      ��                ���</w:t>
      </w:r>
      <w:r>
        <w:rPr/>
        <w:t>L�[            ���L�[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����Z�����E�{�^���N���b�N���a�{�^����      �����L�[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�                ��             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y�[�W���y�[�W�</w:t>
      </w:r>
      <w:r>
        <w:rPr>
          <w:rtl w:val="true"/>
        </w:rPr>
        <w:t>ړ</w:t>
      </w:r>
      <w:r>
        <w:rPr/>
        <w:t>����</w:t>
      </w:r>
      <w:r>
        <w:rPr/>
        <w:t>ō����y�[�W�</w:t>
      </w:r>
      <w:r>
        <w:rPr>
          <w:rtl w:val="true"/>
        </w:rPr>
        <w:t>ړ</w:t>
      </w:r>
      <w:r>
        <w:rPr/>
        <w:t>����</w:t>
      </w:r>
      <w:r>
        <w:rPr/>
        <w:t>ł`���y�[�W�</w:t>
      </w:r>
      <w:r>
        <w:rPr>
          <w:rtl w:val="true"/>
        </w:rPr>
        <w:t>ړ</w:t>
      </w:r>
      <w:r>
        <w:rPr/>
        <w:t>����</w:t>
      </w:r>
      <w:r>
        <w:rPr/>
        <w:t>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��</w:t>
      </w:r>
      <w:r>
        <w:rPr/>
        <w:t>{�^���N���b�N  ���{�^����        ���^�[���^��s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̃y�[�W���y�[�W�</w:t>
      </w:r>
      <w:r>
        <w:rPr>
          <w:rtl w:val="true"/>
        </w:rPr>
        <w:t>ړ</w:t>
      </w:r>
      <w:r>
        <w:rPr/>
        <w:t>����</w:t>
      </w:r>
      <w:r>
        <w:rPr/>
        <w:t>ŉE���y�[�W�</w:t>
      </w:r>
      <w:r>
        <w:rPr>
          <w:rtl w:val="true"/>
        </w:rPr>
        <w:t>ړ</w:t>
      </w:r>
      <w:r>
        <w:rPr/>
        <w:t>����</w:t>
      </w:r>
      <w:r>
        <w:rPr/>
        <w:t>ła���y�[�W�</w:t>
      </w:r>
      <w:r>
        <w:rPr>
          <w:rtl w:val="true"/>
        </w:rPr>
        <w:t>ړ</w:t>
      </w:r>
      <w:r>
        <w:rPr/>
        <w:t>����</w:t>
      </w:r>
      <w:r>
        <w:rPr/>
        <w:t>Ŏ</w:t>
      </w:r>
      <w:r>
        <w:rPr/>
        <w:t>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��</w:t>
      </w:r>
      <w:r>
        <w:rPr/>
        <w:t>{�^���N���b�N  ���{�^����        ����L�[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{��ʂŃL�����Z������ƃ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F MES( 3) 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/003  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(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ł��Ă����e��������Ă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Ƃ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t�@�C���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t�@�C���̓o�C�i���t�@�C���Ƃ��Ĉ�x���</w:t>
      </w:r>
      <w:r>
        <w:rPr/>
        <w:t>ׂ</w:t>
      </w:r>
      <w:r>
        <w:rPr/>
        <w:t>ă�������ɓǂ</w:t>
      </w:r>
      <w:r>
        <w:rPr/>
        <w:t>݂����</w:t>
      </w:r>
      <w:r>
        <w:rPr/>
        <w:t>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Ȍ�̓�������ő��</w:t>
      </w:r>
      <w:r>
        <w:rPr/>
        <w:t>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���^�C�g���C��c���̔�������є����̏I���𔻒</w:t>
      </w:r>
      <w:r>
        <w:rPr/>
        <w:t>肷�邽�</w:t>
      </w:r>
      <w:r>
        <w:rPr>
          <w:rtl w:val="true"/>
        </w:rPr>
        <w:t>߂</w:t>
      </w:r>
      <w:r>
        <w:rPr/>
        <w:t>Ɉȉ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 ��c���^�C�g��  �F�s�̐</w:t>
      </w:r>
      <w:r>
        <w:rPr/>
        <w:t>擪�́</w:t>
      </w:r>
      <w:r>
        <w:rPr/>
        <w:t>u- F�v�Ƃ��̌�́uMES(99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 ��c������      �F�s�̐</w:t>
      </w:r>
      <w:r>
        <w:rPr/>
        <w:t>擪�́</w:t>
      </w:r>
      <w:r>
        <w:rPr/>
        <w:t>u999/999�v�</w:t>
      </w:r>
      <w:r>
        <w:rPr>
          <w:rtl w:val="true"/>
        </w:rPr>
        <w:t>܂</w:t>
      </w:r>
      <w:r>
        <w:rPr/>
        <w:t>��́</w:t>
      </w:r>
      <w:r>
        <w:rPr/>
        <w:t>u99999/99999�v�Ɓ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̍</w:t>
      </w:r>
      <w:r>
        <w:rPr/>
        <w:t>s�̐</w:t>
      </w:r>
      <w:r>
        <w:rPr/>
        <w:t>擪�́</w:t>
      </w:r>
      <w:r>
        <w:rPr/>
        <w:t>u(99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X�͂O�`�X�̔C�ӂ̐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 �����̏I��      �F  �u�������ł͂���</w:t>
      </w:r>
      <w:r>
        <w:rPr>
          <w:rtl w:val="true"/>
        </w:rPr>
        <w:t>܂</w:t>
      </w:r>
      <w:r>
        <w:rPr/>
        <w:t>��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󔒁</w:t>
      </w:r>
      <w:r>
        <w:rPr/>
        <w:t>{��</w:t>
      </w:r>
      <w:r>
        <w:rPr>
          <w:rtl w:val="true"/>
        </w:rPr>
        <w:t>ށ</w:t>
      </w:r>
      <w:r>
        <w:rPr/>
        <w:t>i�m���������̃f���~�b�^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O�t�@�C���̓�e�̃`�F�b�N��@���P���āC�����\����u�q�`�l�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悤�</w:t>
      </w:r>
      <w:r>
        <w:rPr/>
        <w:t>ɂ�����ŏ����̓X�s�[�h�A�b�v���</w:t>
      </w:r>
      <w:r>
        <w:rPr>
          <w:rtl w:val="true"/>
        </w:rPr>
        <w:t>܂</w:t>
      </w:r>
      <w:r>
        <w:rPr/>
        <w:t>����</w:t>
      </w:r>
      <w:r>
        <w:rPr/>
        <w:t>B����ȃR�[�f�B���O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</w:t>
      </w:r>
      <w:r>
        <w:rPr>
          <w:rtl w:val="true"/>
        </w:rPr>
        <w:t>܂</w:t>
      </w:r>
      <w:r>
        <w:rPr/>
        <w:t>���</w:t>
      </w:r>
      <w:r>
        <w:rPr/>
        <w:t>P�̗]�n�͂���Ǝv���</w:t>
      </w:r>
      <w:r>
        <w:rPr>
          <w:rtl w:val="true"/>
        </w:rPr>
        <w:t>܂</w:t>
      </w:r>
      <w:r>
        <w:rPr/>
        <w:t>������̎�͂</w:t>
      </w:r>
      <w:r>
        <w:rPr/>
        <w:t>ł͂���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/003  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𓮍</w:t>
      </w:r>
      <w:r>
        <w:rPr/>
        <w:t>삳����</w:t>
      </w:r>
      <w:r>
        <w:rPr/>
        <w:t>Ƃ��ɒ��ӂ��Ă</w:t>
      </w:r>
      <w:r>
        <w:rPr>
          <w:rtl w:val="true"/>
        </w:rPr>
        <w:t>ق</w:t>
      </w:r>
      <w:r>
        <w:rPr/>
        <w:t>�����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R���\�[���N���C�o�b�`�t�@�C���N�����̃h���C�u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{�v���O������R���\�[������N��������o�b�`�t�@�C���ŋN�������</w:t>
      </w:r>
      <w:r>
        <w:rPr/>
        <w:t>ꍇ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X�N�h���C�u�̑I��œǂ</w:t>
      </w:r>
      <w:r>
        <w:rPr>
          <w:rtl w:val="true"/>
        </w:rPr>
        <w:t>ݍ</w:t>
      </w:r>
      <w:r>
        <w:rPr/>
        <w:t>��݂</w:t>
      </w:r>
      <w:r>
        <w:rPr/>
        <w:t>ł��Ȃ��h���C�u��w�</w:t>
      </w:r>
      <w:r>
        <w:rPr/>
        <w:t>肵�����</w:t>
      </w:r>
      <w:r>
        <w:rPr/>
        <w:t>Ƀ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̈</w:t>
      </w:r>
      <w:r>
        <w:rPr/>
        <w:t>ُ</w:t>
      </w:r>
      <w:r>
        <w:rPr/>
        <w:t>탁�</w:t>
      </w:r>
      <w:r>
        <w:rPr/>
        <w:t>b�Z�[�W�����</w:t>
      </w:r>
      <w:r>
        <w:rPr>
          <w:rtl w:val="true"/>
        </w:rPr>
        <w:t>܂</w:t>
      </w:r>
      <w:r>
        <w:rPr/>
        <w:t>������</w:t>
      </w:r>
      <w:r>
        <w:rPr/>
        <w:t>ł��Ȃ����</w:t>
      </w:r>
      <w:r>
        <w:rPr>
          <w:rtl w:val="true"/>
        </w:rPr>
        <w:t>߂</w:t>
      </w:r>
      <w:r>
        <w:rPr/>
        <w:t>Ƀn���O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Ȏ��ɂ͂���Ă���"�h"�̃L�[����Ă��������B���</w:t>
      </w:r>
      <w:r>
        <w:rPr>
          <w:rtl w:val="true"/>
        </w:rPr>
        <w:t>܂</w:t>
      </w:r>
      <w:r>
        <w:rPr/>
        <w:t>��</w:t>
      </w:r>
      <w:r>
        <w:rPr/>
        <w:t>s���ΐ�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>
          <w:rtl w:val="true"/>
        </w:rPr>
        <w:t>܂</w:t>
      </w:r>
      <w:r>
        <w:rPr/>
        <w:t>������</w:t>
      </w:r>
      <w:r>
        <w:rPr/>
        <w:t>Ȃ�������ɂ͐\���󂠂�</w:t>
      </w:r>
      <w:r>
        <w:rPr>
          <w:rtl w:val="true"/>
        </w:rPr>
        <w:t>܂</w:t>
      </w:r>
      <w:r>
        <w:rPr/>
        <w:t>��񂪃��</w:t>
      </w:r>
      <w:r>
        <w:rPr/>
        <w:t>Z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邵���</w:t>
      </w:r>
      <w:r>
        <w:rPr/>
        <w:t>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^��c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O�t�@�C���ɂ��Ă͂��̑</w:t>
      </w:r>
      <w:r>
        <w:rPr/>
        <w:t>傫����</w:t>
      </w:r>
      <w:r>
        <w:rPr/>
        <w:t>`�F�b�N���Ă���ǂ</w:t>
      </w:r>
      <w:r>
        <w:rPr>
          <w:rtl w:val="true"/>
        </w:rPr>
        <w:t>ݍ��ރ</w:t>
      </w:r>
      <w:r>
        <w:rPr/>
        <w:t>�������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C���g�̔����̐����c���̐��̓t�@�C���̑</w:t>
      </w:r>
      <w:r>
        <w:rPr/>
        <w:t>傫���</w:t>
      </w:r>
      <w:r>
        <w:rPr/>
        <w:t>ɍ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Ɋm�</w:t>
      </w:r>
      <w:r>
        <w:rPr>
          <w:rtl w:val="true"/>
        </w:rPr>
        <w:t>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i�P�����Q�O�O����������x�őz��j  �]��āC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ʂɂ���</w:t>
      </w:r>
      <w:r>
        <w:rPr/>
        <w:t>悤�</w:t>
      </w:r>
      <w:r>
        <w:rPr/>
        <w:t>ȃ��O�͏����ł��Ȃ��\���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̓t�@�C���𕪊����</w:t>
      </w:r>
      <w:r>
        <w:rPr/>
        <w:t>邩���̒��������̂��郍�</w:t>
      </w:r>
      <w:r>
        <w:rPr/>
        <w:t>O�Ƃ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�ǂ</w:t>
      </w:r>
      <w:r>
        <w:rPr>
          <w:rtl w:val="true"/>
        </w:rPr>
        <w:t>ނ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/003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���ɓ�����Ă����b�ɂȂ����X�ւ̂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f�m�t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{�v���O�����͂s�n�v�m�r�p�f�m�t�R���p�C����g�p���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v�m�r�p�f�m�t�\�t�g�E�F�A��񋟂��Ă����������֌W�҂̕�C�e�</w:t>
      </w:r>
      <w:r>
        <w:rPr/>
        <w:t>탉�</w:t>
      </w:r>
      <w:r>
        <w:rPr/>
        <w:t>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񋟂��Ă�����������X�ɐ[�����ӂ��</w:t>
      </w:r>
      <w:r>
        <w:rPr>
          <w:rtl w:val="true"/>
        </w:rPr>
        <w:t>܂</w:t>
      </w:r>
      <w:r>
        <w:rPr/>
        <w:t>��</w:t>
      </w:r>
      <w:r>
        <w:rPr/>
        <w:t>B�ȉ��̊��ŃR���p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f�m�t�@�b�b�@�Q�D�S�D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d�f�a���l�n�r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�n��  �e�l�i���e�l�@�s�n�v�m�r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{�v���O�����̕����\����s�����C�n��  �e�l���P�X�X�P�N�R�����́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\�����C�u�����̍</w:t>
      </w:r>
      <w:r>
        <w:rPr/>
        <w:t>쐬�</w:t>
      </w:r>
      <w:r>
        <w:rPr/>
        <w:t>v�̋L����Q�l�ɂ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/003  ���</w:t>
      </w:r>
      <w:r>
        <w:rPr/>
        <w:t>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 �{�\�t�g�E�F�A�̒��</w:t>
      </w:r>
      <w:r>
        <w:rPr/>
        <w:t>쌠��</w:t>
      </w:r>
      <w:r>
        <w:rPr/>
        <w:t>Basie�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 �{�\�t�g�E�F�A�͍�҂̊��ł͂</w:t>
      </w:r>
      <w:r>
        <w:rPr>
          <w:rtl w:val="true"/>
        </w:rPr>
        <w:t>قڐ</w:t>
      </w:r>
      <w:r>
        <w:rPr/>
        <w:t>���</w:t>
      </w:r>
      <w:r>
        <w:rPr/>
        <w:t>ɓ�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C�o�O��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ۏ</w:t>
      </w:r>
      <w:r>
        <w:rPr/>
        <w:t>؂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@�{�\�t�g�E�F�A��g�p�������Ƃɂ�</w:t>
      </w:r>
      <w:r>
        <w:rPr/>
        <w:t>葹�</w:t>
      </w:r>
      <w:r>
        <w:rPr/>
        <w:t>Q���������Ă��҂͕⏞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@�{�\�t�g�E�F�A�̃o�O�C���͉\�Ȃ������{���</w:t>
      </w:r>
      <w:r>
        <w:rPr>
          <w:rtl w:val="true"/>
        </w:rPr>
        <w:t>܂</w:t>
      </w:r>
      <w:r>
        <w:rPr/>
        <w:t>����</w:t>
      </w:r>
      <w:r>
        <w:rPr/>
        <w:t>C�K������S�Ă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@�{�\�t�g�E�F�A�̓\�[�X�Ɩ{�h�L�������g�𕪊����Ȃ������</w:t>
      </w:r>
      <w:r>
        <w:rPr/>
        <w:t>莩�</w:t>
      </w:r>
      <w:r>
        <w:rPr/>
        <w:t>R�ɓ]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@�{�\�t�g�E�F�A��</w:t>
      </w:r>
      <w:r>
        <w:rPr/>
        <w:t>쐬���鎞�</w:t>
      </w:r>
      <w:r>
        <w:rPr/>
        <w:t>Ɏg�p�����f�m�t�R���p�C���ƃ��C�u����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�����@�r���������̃G�N�X�e���_�[�t�H�[�����i�e�d�w�s�j�œ�</w:t>
      </w:r>
      <w:r>
        <w:rPr/>
        <w:t>肷�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QGA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Ba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�P�D�Q�ł̕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D�^�C�g���</w:t>
      </w:r>
      <w:r>
        <w:rPr/>
        <w:t>ꗗ�</w:t>
      </w:r>
      <w:r>
        <w:rPr/>
        <w:t>ł̃R�����g�Ή��\��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Q�D��c���</w:t>
      </w:r>
      <w:r>
        <w:rPr/>
        <w:t>ꗗ�̒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D���j���[�̓�{�</w:t>
      </w:r>
      <w:r>
        <w:rPr/>
        <w:t>ꉻ�</w:t>
      </w:r>
      <w:r>
        <w:rPr/>
        <w:t>Ɛ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�D�m���������̃f���~�b�^�i�󔒁{��</w:t>
      </w:r>
      <w:r>
        <w:rPr>
          <w:rtl w:val="true"/>
        </w:rPr>
        <w:t>ށ</w:t>
      </w:r>
      <w:r>
        <w:rPr/>
        <w:t>j�ɉ��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i�P�ɕ\�����Ȃ��</w:t>
      </w:r>
      <w:r>
        <w:rPr/>
        <w:t>悤�</w:t>
      </w:r>
      <w:r>
        <w:rPr/>
        <w:t>ɂ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�D���O�̍Ō�̈�s���\������Ȃ��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U�D���̑��̃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