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PERSONAL COMPUTER USER'S CLUB �l�`�q�a�k�d���e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`�l�h�m�rversion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AKIRA MATSU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l�h�m�r�́A�e�c��ł̎g�p��</w:t>
      </w:r>
      <w:r>
        <w:rPr>
          <w:rtl w:val="true"/>
        </w:rPr>
        <w:t>ړ</w:t>
      </w:r>
      <w:r>
        <w:rPr/>
        <w:t>I�Ƃ����A����ΊȈՔŃw���p�[�ł��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́A�T�[�N���ł̃t���[�\�t�g�E�F�A�z�t��~���ɍs�����</w:t>
      </w:r>
      <w:r>
        <w:rPr>
          <w:rtl w:val="true"/>
        </w:rPr>
        <w:t>߂̃</w:t>
      </w:r>
      <w:r>
        <w:rPr/>
        <w:t>c�[���Ƃ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����</w:t>
      </w:r>
      <w:r>
        <w:rPr/>
        <w:t>A�\�t�g�E�F�A�J�^���O�Ƃ��Čl�̍�i�Ǘ��ɂ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</w:t>
      </w:r>
      <w:r>
        <w:rPr/>
        <w:t>ꖇ�̃</w:t>
      </w:r>
      <w:r>
        <w:rPr/>
        <w:t>f�B�X�N�ŁA�ō��T�O���̃f�B�X�N��Ǘ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k�g����p�ӂ���΁A���k�t�@�C������I�ɉ</w:t>
      </w:r>
      <w:r>
        <w:rPr/>
        <w:t>𓀂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</w:t>
      </w:r>
      <w:r>
        <w:rPr/>
        <w:t>ׂ</w:t>
      </w:r>
      <w:r>
        <w:rPr/>
        <w:t>Ă̑����A�}�E�X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{�^���́A���S�҂ł�</w:t>
      </w:r>
      <w:r>
        <w:rPr/>
        <w:t>킩��₷���</w:t>
      </w:r>
      <w:r>
        <w:rPr/>
        <w:t>i�H�j�</w:t>
      </w:r>
      <w:r>
        <w:rPr/>
        <w:t>悤�</w:t>
      </w:r>
      <w:r>
        <w:rPr/>
        <w:t>ɁA��{��\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ʐ�̎w�</w:t>
      </w:r>
      <w:r>
        <w:rPr/>
        <w:t>肪�</w:t>
      </w:r>
      <w:r>
        <w:rPr/>
        <w:t>e�Ղ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ق</w:t>
      </w:r>
      <w:r>
        <w:rPr/>
        <w:t>Ƃ�ǂ̂s�n�v�m�r���[�U�[���g����</w:t>
      </w:r>
      <w:r>
        <w:rPr/>
        <w:t>悤�</w:t>
      </w:r>
      <w:r>
        <w:rPr/>
        <w:t>ɍ������ł��i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@�� �z�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�������z�@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n�r �z�@�s���������n�r��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m�F�@�@�s�n�v�m�rII�l�`�Q�O�A�g�q�Q�O�A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s���������n�r���Q�D�P�k�P�O�`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MIN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MIN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ISK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( LHA.EX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MINS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{�̂ł��B�����k�ł��̂ŁA�f�B�X�N��</w:t>
      </w:r>
      <w:r>
        <w:rPr>
          <w:rtl w:val="true"/>
        </w:rPr>
        <w:t>ߖ</w:t>
      </w:r>
      <w:r>
        <w:rPr/>
        <w:t>񂷂</w:t>
      </w:r>
      <w:r>
        <w:rPr/>
        <w:t>邽�</w:t>
      </w:r>
      <w:r>
        <w:rPr>
          <w:rtl w:val="true"/>
        </w:rPr>
        <w:t>߂</w:t>
      </w:r>
      <w:r>
        <w:rPr/>
        <w:t xml:space="preserve">� </w:t>
      </w:r>
      <w:r>
        <w:rPr/>
        <w:t>LZEXP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ň��k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MINS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ԍ��A�v���O�����^�C�g���A��Җ��A��^�p�X��L�q���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</w:t>
      </w:r>
      <w:r>
        <w:rPr/>
        <w:t>Ȃ��� AMINS�@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ڂ</w:t>
      </w:r>
      <w:r>
        <w:rPr/>
        <w:t>����͕</w:t>
      </w:r>
      <w:r>
        <w:rPr/>
        <w:t>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SKNAM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ɖ��O��t���</w:t>
      </w:r>
      <w:r>
        <w:rPr/>
        <w:t>邽�</w:t>
      </w:r>
      <w:r>
        <w:rPr>
          <w:rtl w:val="true"/>
        </w:rPr>
        <w:t>߂̃</w:t>
      </w:r>
      <w:r>
        <w:rPr/>
        <w:t>t�@�C���ł��B����Ă�Ȃ��Ă�\�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͕ʍ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.EXE�@�i�g��h�</w:t>
      </w:r>
      <w:r>
        <w:rPr/>
        <w:t>ׂ���̗</w:t>
      </w:r>
      <w:r>
        <w:rPr/>
        <w:t>L���A�[�J�C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���Ƃ�Ȃ�����̂Ŏ�^�͂��Ă��</w:t>
      </w:r>
      <w:r>
        <w:rPr>
          <w:rtl w:val="true"/>
        </w:rPr>
        <w:t>܂</w:t>
      </w:r>
      <w:r>
        <w:rPr/>
        <w:t>���</w:t>
      </w:r>
      <w:r>
        <w:rPr/>
        <w:t>B������ AMINS�@��L��Ɋ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͕K�{�ł��̂ŁA���Зp�ӂ��Ă��������B�t���R���S�Ɏ�^����Ă��</w:t>
      </w:r>
      <w:r>
        <w:rPr/>
        <w:t>邻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O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P�zAMINS.IDX ��</w:t>
      </w:r>
      <w:r>
        <w:rPr/>
        <w:t>쐬����</w:t>
      </w:r>
      <w:r>
        <w:rPr/>
        <w:t>i�K�{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X�N�ԍ��A�v���O�������A��Җ��A��^�p�X��L�q����t�@�C���Ł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ƁA�N�����Ă�G���[���b�Z�[�W��o�͂��Ă����ɏI�����Ă��</w:t>
      </w:r>
      <w:r>
        <w:rPr>
          <w:rtl w:val="true"/>
        </w:rPr>
        <w:t>܂��܂</w:t>
      </w:r>
      <w:r>
        <w:rPr/>
        <w:t>��</w:t>
      </w:r>
      <w:r>
        <w:rPr/>
        <w:t>B�L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͂��������w���p�[�Ǝ��Ă��</w:t>
      </w:r>
      <w:r>
        <w:rPr>
          <w:rtl w:val="true"/>
        </w:rPr>
        <w:t>܂</w:t>
      </w:r>
      <w:r>
        <w:rPr/>
        <w:t>��</w:t>
      </w:r>
      <w:r>
        <w:rPr/>
        <w:t>B���̃t�@�C���̓v���O�����{�̂Ɠ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ISK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ROG: �`�l�h�m�r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MAKE: ���{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PATH: \PROGRAM\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��p�X�y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�Ă���f�B�X�N����ԍ��ł��B�����̃f�B�X�N�</w:t>
      </w:r>
      <w:r>
        <w:rPr/>
        <w:t>𗘗</w:t>
      </w:r>
      <w:r>
        <w:rPr/>
        <w:t>p����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</w:t>
      </w:r>
      <w:r>
        <w:rPr>
          <w:rtl w:val="true"/>
        </w:rPr>
        <w:t>܂</w:t>
      </w:r>
      <w:r>
        <w:rPr/>
        <w:t>����</w:t>
      </w:r>
      <w:r>
        <w:rPr/>
        <w:t>A�</w:t>
      </w:r>
      <w:r>
        <w:rPr/>
        <w:t>ꖇ�����</w:t>
      </w:r>
      <w:r>
        <w:rPr/>
        <w:t>Ȃ��Ƃ���Ƃ</w:t>
      </w:r>
      <w:r>
        <w:rPr/>
        <w:t xml:space="preserve">肠���� </w:t>
      </w:r>
      <w:r>
        <w:rPr/>
        <w:t>0�@�ƋL�q���Ă����Ă��������B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͂T�O���</w:t>
      </w:r>
      <w:r>
        <w:rPr>
          <w:rtl w:val="true"/>
        </w:rPr>
        <w:t>܂</w:t>
      </w:r>
      <w:r>
        <w:rPr/>
        <w:t>łł��̂ŁA0�`49 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R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̃^�C�g����L�q���</w:t>
      </w:r>
      <w:r>
        <w:rPr>
          <w:rtl w:val="true"/>
        </w:rPr>
        <w:t>܂</w:t>
      </w:r>
      <w:r>
        <w:rPr/>
        <w:t>��</w:t>
      </w:r>
      <w:r>
        <w:rPr/>
        <w:t>B�������͔��p�łS�O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Җ���L�q���</w:t>
      </w:r>
      <w:r>
        <w:rPr>
          <w:rtl w:val="true"/>
        </w:rPr>
        <w:t>܂</w:t>
      </w:r>
      <w:r>
        <w:rPr/>
        <w:t>��</w:t>
      </w:r>
      <w:r>
        <w:rPr/>
        <w:t>B�������͔��p�łQ�U��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t�g�E�F�A��\������t�@�C���Q�����</w:t>
      </w:r>
      <w:r>
        <w:rPr/>
        <w:t>݂���</w:t>
      </w:r>
      <w:r>
        <w:rPr/>
        <w:t>f�B���N�g����L�q���</w:t>
      </w:r>
      <w:r>
        <w:rPr>
          <w:rtl w:val="true"/>
        </w:rPr>
        <w:t>܂</w:t>
      </w:r>
      <w:r>
        <w:rPr/>
        <w:t>��</w:t>
      </w:r>
      <w:r>
        <w:rPr/>
        <w:t>B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��̃f�B���N�g���ɂ���t�@�C����T�u�f�B���N�g����</w:t>
      </w:r>
      <w:r>
        <w:rPr>
          <w:rtl w:val="true"/>
        </w:rPr>
        <w:t>܂߁</w:t>
      </w:r>
      <w:r>
        <w:rPr/>
        <w:t>A���</w:t>
      </w:r>
      <w:r>
        <w:rPr/>
        <w:t>ׂ</w:t>
      </w:r>
      <w:r>
        <w:rPr/>
        <w:t>ĕ��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C���f�b�N�X�t�@�C���̋L�q�Ɋւ��ẮA�͂��</w:t>
      </w:r>
      <w:r>
        <w:rPr>
          <w:rtl w:val="true"/>
        </w:rPr>
        <w:t>߂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AMINS.IDX�@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Q�zDISKNAME.DAT ��</w:t>
      </w:r>
      <w:r>
        <w:rPr/>
        <w:t>쐬����</w:t>
      </w:r>
      <w:r>
        <w:rPr/>
        <w:t>i�K�{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t�@�C���́A�����̃f�B�X�N��Ǘ�����Ƃ��ɁA�f�B�X�N�ɖ��O����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킩��₷���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t�@�C���ł��B����͕K�{�ł͂Ȃ��̂Ł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Ȃ��Ƃ��ɂ́A�uDISK NO.0 ���Ă��������v�Ƃ����ӂ��ɕ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�T�[�N���ȂǂŔz�t����</w:t>
      </w:r>
      <w:r>
        <w:rPr/>
        <w:t>ꍇ�́</w:t>
      </w:r>
      <w:r>
        <w:rPr/>
        <w:t>A�u�v���O�����f�B�X�N�v�Ƃ��u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W�b�N�f�B�X�N�v�Ƃ����</w:t>
      </w:r>
      <w:r>
        <w:rPr/>
        <w:t>悤�</w:t>
      </w:r>
      <w:r>
        <w:rPr/>
        <w:t>ɖ��O��t����Ƃ����ł��</w:t>
      </w:r>
      <w:r>
        <w:rPr/>
        <w:t>傤�</w:t>
      </w:r>
      <w:r>
        <w:rPr/>
        <w:t>B�������͔��p�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łł��B�</w:t>
      </w:r>
      <w:r>
        <w:rPr>
          <w:rtl w:val="true"/>
        </w:rPr>
        <w:t>܂</w:t>
      </w:r>
      <w:r>
        <w:rPr/>
        <w:t>��</w:t>
      </w:r>
      <w:r>
        <w:rPr/>
        <w:t>A�f�B�X�N����L�q����Ƃ��ɂ͍s��󂯂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̃f�B�X�N����`�t�@�C���̋L�q�Ɋւ��ẮA�͂��</w:t>
      </w:r>
      <w:r>
        <w:rPr>
          <w:rtl w:val="true"/>
        </w:rPr>
        <w:t>߂</w:t>
      </w:r>
      <w:r>
        <w:rPr/>
        <w:t>��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DISKNAME.DAT ��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R�z�k�g�`��p�ӂ���i�K�{�ł͂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AMINS �ɂ́A���ʒ��� .LZH �`���̃t�@�C�������ƁA�����I�ɉ</w:t>
      </w:r>
      <w:r>
        <w:rPr/>
        <w:t>𓀂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�</w:t>
      </w:r>
      <w:r>
        <w:rPr>
          <w:rtl w:val="true"/>
        </w:rPr>
        <w:t>܂</w:t>
      </w:r>
      <w:r>
        <w:rPr/>
        <w:t>��</w:t>
      </w:r>
      <w:r>
        <w:rPr/>
        <w:t>B�@�\������Ƃ���Ă�A�</w:t>
      </w:r>
      <w:r>
        <w:rPr/>
        <w:t>𓀋</w:t>
      </w:r>
      <w:r>
        <w:rPr/>
        <w:t>@�\���̂�̂��v���O�����̒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킯�</w:t>
      </w:r>
      <w:r>
        <w:rPr/>
        <w:t>ł͂Ȃ��ALHA.EXE ���̂�̂�Ăяo���ĉ</w:t>
      </w:r>
      <w:r>
        <w:rPr/>
        <w:t>𓀂����</w:t>
      </w:r>
      <w:r>
        <w:rPr>
          <w:rtl w:val="true"/>
        </w:rPr>
        <w:t>܂</w:t>
      </w:r>
      <w:r>
        <w:rPr/>
        <w:t>��</w:t>
      </w:r>
      <w:r>
        <w:rPr/>
        <w:t>B��������āA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v�Ȃ̂ł����A����͋��𒸂����Ԃ��Ȃ�����̂ŁA��^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S�ɂ��^����Ă��</w:t>
      </w:r>
      <w:r>
        <w:rPr>
          <w:rtl w:val="true"/>
        </w:rPr>
        <w:t>܂</w:t>
      </w:r>
      <w:r>
        <w:rPr/>
        <w:t>����</w:t>
      </w:r>
      <w:r>
        <w:rPr/>
        <w:t>A�p�\�ʂ�͂��</w:t>
      </w:r>
      <w:r>
        <w:rPr>
          <w:rtl w:val="true"/>
        </w:rPr>
        <w:t>߂</w:t>
      </w:r>
      <w:r>
        <w:rPr/>
        <w:t>��</w:t>
      </w:r>
      <w:r>
        <w:rPr/>
        <w:t>낢��</w:t>
      </w:r>
      <w:r>
        <w:rPr/>
        <w:t>ȏ��œ�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</w:t>
      </w:r>
      <w:r>
        <w:rPr>
          <w:rtl w:val="true"/>
        </w:rPr>
        <w:t>܂</w:t>
      </w:r>
      <w:r>
        <w:rPr/>
        <w:t>��̂</w:t>
      </w:r>
      <w:r>
        <w:rPr/>
        <w:t>ł��Ђ��p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k�g�`��u���Ă����</w:t>
      </w:r>
      <w:r>
        <w:rPr/>
        <w:t>ꏊ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f�B�X�N��</w:t>
      </w:r>
      <w:r>
        <w:rPr/>
        <w:t>ꖇ�����</w:t>
      </w:r>
      <w:r>
        <w:rPr/>
        <w:t>g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AMINS.EXP �Ɠ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̃f�B�X�N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ꂼ��̃</w:t>
      </w:r>
      <w:r>
        <w:rPr/>
        <w:t>f�B�X�N�Ɉ�� LHA.EXE ��u�����ƂɂȂ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ꂼ���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B���N�g���͈</w:t>
      </w:r>
      <w:r>
        <w:rPr/>
        <w:t>ꖇ�</w:t>
      </w:r>
      <w:r>
        <w:rPr>
          <w:rtl w:val="true"/>
        </w:rPr>
        <w:t>߂̃</w:t>
      </w:r>
      <w:r>
        <w:rPr/>
        <w:t>f�B�X�N�iAMINS.EXP�����Ă���f�B�X�N�j�Ɠ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f�B���N�g���iLHA.EXE������f�B���N�g���̂</w:t>
      </w:r>
      <w:r>
        <w:rPr/>
        <w:t>݁</w:t>
      </w:r>
      <w:r>
        <w:rPr/>
        <w:t>j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P�lAMINS.EXP �����[�g�f�B���N�g���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ꖇ��</w:t>
      </w:r>
      <w:r>
        <w:rPr/>
        <w:t>(���C��)�̃f�B�X�N�@�@�@���̑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\-+-AMINS.EXP�@�@�@�@�@�@�@�@�@\-+-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+-AMINS.IDX�@�@�@�@�@�@�@�@�@  +-SAKUHIN1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+-LHA.EXE�@�@�@�@�@�@�@�@�@�@  +-SAKUHIN2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PROGRAM&lt;DIR&gt;�@�@�@�@�@�@�@�@ +-AB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Q�lAMINS.EXP ���T�u�f�B���N�g���ɂ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ꖇ�</w:t>
      </w:r>
      <w:r>
        <w:rPr>
          <w:rtl w:val="true"/>
        </w:rPr>
        <w:t>߂̃</w:t>
      </w:r>
      <w:r>
        <w:rPr/>
        <w:t>f�B�X�N�@�@�@�@�@�@�@���̑��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\-+-AMINS&lt;DIR&gt;---+-AMINS.EXP�@\-+-SAKUHIN1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+-SAKUHIN&lt;DIR&gt; +-LHA.EXE�@�@�@+-AMINS&lt;DIR&gt;-+-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@�@�@�@�@ �@ +-AMINS.IDX�@�@+-GRAPHIC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ʂ̓A�C�e���o�^���Ďg�p���</w:t>
      </w:r>
      <w:r>
        <w:rPr>
          <w:rtl w:val="true"/>
        </w:rPr>
        <w:t>܂</w:t>
      </w:r>
      <w:r>
        <w:rPr/>
        <w:t>��</w:t>
      </w:r>
      <w:r>
        <w:rPr/>
        <w:t>B�R�}���h���[�h�ł͓��</w:t>
      </w:r>
      <w:r>
        <w:rPr/>
        <w:t>삵�</w:t>
      </w:r>
      <w:r>
        <w:rPr>
          <w:rtl w:val="true"/>
        </w:rPr>
        <w:t>܂</w:t>
      </w:r>
      <w:r>
        <w:rPr/>
        <w:t>���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�</w:t>
      </w:r>
      <w:r>
        <w:rPr>
          <w:rtl w:val="true"/>
        </w:rPr>
        <w:t>܂</w:t>
      </w:r>
      <w:r>
        <w:rPr/>
        <w:t>��</w:t>
      </w:r>
      <w:r>
        <w:rPr/>
        <w:t>A�f�[�^�N���̐</w:t>
      </w:r>
      <w:r>
        <w:rPr>
          <w:rtl w:val="true"/>
        </w:rPr>
        <w:t>ݒ</w:t>
      </w:r>
      <w:r>
        <w:rPr/>
        <w:t xml:space="preserve">�� </w:t>
      </w:r>
      <w:r>
        <w:rPr/>
        <w:t>.IDX ���s����΋N������</w:t>
      </w:r>
      <w:r>
        <w:rPr/>
        <w:t>悤�</w:t>
      </w:r>
      <w:r>
        <w:rPr/>
        <w:t>ɂ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e�c�ł͂Ȃ��g�c�Ŏg��������́A���̂</w:t>
      </w:r>
      <w:r>
        <w:rPr/>
        <w:t>悤�</w:t>
      </w:r>
      <w:r>
        <w:rPr/>
        <w:t>ɂ��Ďg���Ε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C�e���o�^�̎��̓f�B���N�g���</w:t>
      </w:r>
      <w:r>
        <w:rPr>
          <w:rtl w:val="true"/>
        </w:rPr>
        <w:t>ړ</w:t>
      </w:r>
      <w:r>
        <w:rPr/>
        <w:t>���</w:t>
      </w:r>
      <w:r>
        <w:rPr/>
        <w:t>u����v�ɂ��Ă��������B�</w:t>
      </w:r>
      <w:r>
        <w:rPr>
          <w:rtl w:val="true"/>
        </w:rPr>
        <w:t>܂</w:t>
      </w:r>
      <w:r>
        <w:rPr/>
        <w:t>��</w:t>
      </w:r>
      <w:r>
        <w:rPr/>
        <w:t>p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Ƃ��� AMINS.IDX�@�Ƃ͕ʖ��� IDX�t�@�C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I�v�V�����p�����[�^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[�^�Ƃ��ăI�v�V������w��ł��</w:t>
      </w:r>
      <w:r>
        <w:rPr>
          <w:rtl w:val="true"/>
        </w:rPr>
        <w:t>܂</w:t>
      </w:r>
      <w:r>
        <w:rPr/>
        <w:t>��</w:t>
      </w:r>
      <w:r>
        <w:rPr/>
        <w:t>B�I�v�V�����ɂ͂Q�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g�`�̎��ȉ</w:t>
      </w:r>
      <w:r>
        <w:rPr/>
        <w:t>𓀋</w:t>
      </w:r>
      <w:r>
        <w:rPr/>
        <w:t>@�\��g�����A�����̃f�B�X�N��g�������</w:t>
      </w:r>
      <w:r>
        <w:rPr/>
        <w:t>ꍇ�͕</w:t>
      </w:r>
      <w:r>
        <w:rPr/>
        <w:t>K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�΂Ȃ�</w:t>
      </w:r>
      <w:r>
        <w:rPr>
          <w:rtl w:val="true"/>
        </w:rPr>
        <w:t>܂</w:t>
      </w:r>
      <w:r>
        <w:rPr/>
        <w:t>���</w:t>
      </w:r>
      <w:r>
        <w:rPr/>
        <w:t>B�I�v�V�����̏����� - �</w:t>
      </w:r>
      <w:r>
        <w:rPr>
          <w:rtl w:val="true"/>
        </w:rPr>
        <w:t>܂</w:t>
      </w:r>
      <w:r>
        <w:rPr/>
        <w:t xml:space="preserve">��� </w:t>
      </w:r>
      <w:r>
        <w:rPr/>
        <w:t>/ �ɃA���t�@�x�b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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L�@�c�@�k�g�`�̉</w:t>
      </w:r>
      <w:r>
        <w:rPr/>
        <w:t>𓀋</w:t>
      </w:r>
      <w:r>
        <w:rPr/>
        <w:t>@�\��g�����</w:t>
      </w:r>
      <w:r>
        <w:rPr>
          <w:rtl w:val="true"/>
        </w:rPr>
        <w:t>߂̃</w:t>
      </w:r>
      <w:r>
        <w:rPr/>
        <w:t>I�v�V�����ł��B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 LHA.EXE  ���Ȃ��</w:t>
      </w:r>
      <w:r>
        <w:rPr/>
        <w:t>ꍇ�͖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-D�@�c�@�����̃f�B�X�N��g�����</w:t>
      </w:r>
      <w:r>
        <w:rPr>
          <w:rtl w:val="true"/>
        </w:rPr>
        <w:t>߂̃</w:t>
      </w:r>
      <w:r>
        <w:rPr/>
        <w:t>I�v�V�����ł��B���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ƃf�B�X�N��̎w�����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l�@-L /D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-L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ABC.IDX /LD�@�@�c IDX�t�@�C����w�</w:t>
      </w:r>
      <w:r>
        <w:rPr/>
        <w:t>肷��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̓}�E�X�ŉ�ʏ�̃{�^����N���b�N���</w:t>
      </w:r>
      <w:r>
        <w:rPr/>
        <w:t>邾���</w:t>
      </w:r>
      <w:r>
        <w:rPr/>
        <w:t>ł��B������Ƃ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ɋL�q���</w:t>
      </w:r>
      <w:r>
        <w:rPr>
          <w:rtl w:val="true"/>
        </w:rPr>
        <w:t>܂</w:t>
      </w:r>
      <w:r>
        <w:rPr/>
        <w:t>��񂪁</w:t>
      </w:r>
      <w:r>
        <w:rPr/>
        <w:t>A�\�t�g��C���X�g�[������</w:t>
      </w:r>
      <w:r>
        <w:rPr>
          <w:rtl w:val="true"/>
        </w:rPr>
        <w:t>܂</w:t>
      </w:r>
      <w:r>
        <w:rPr/>
        <w:t>ł̗��</w:t>
      </w:r>
      <w:r>
        <w:rPr/>
        <w:t>ꂾ���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�ʁ@�@�@�^�C�g��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Љ�t�@�C���\���@.GGG�����t�@�C�����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ʐ�I��@�@�@�@���ʐ�̃f�B���N�g����I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��ʒ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ʐ�I��@�@�@�@���{�^���ŃZ���N�^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Љ�t�@�C���\���@���{�^���Ń��j���[��ʂɂ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j���[��ʁ@�@�@�I���{�^���łs���������l�d�m�t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</w:t>
      </w:r>
      <w:r>
        <w:rPr/>
        <w:t>킩��</w:t>
      </w:r>
      <w:r>
        <w:rPr/>
        <w:t>ɂ����Ǝv����{�^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c�i���ʐ�I��j�@�@�@�@�@�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n�i�f�B���N�g������͎��j�@��s���</w:t>
      </w:r>
      <w:r>
        <w:rPr>
          <w:rtl w:val="true"/>
        </w:rPr>
        <w:t>܂</w:t>
      </w:r>
      <w:r>
        <w:rPr/>
        <w:t>��</w:t>
      </w:r>
      <w:r>
        <w:rPr/>
        <w:t>B�Ȃɂ��͂���Ă��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̋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ɂ����Ƃ��</w:t>
      </w:r>
      <w:r>
        <w:rPr/>
        <w:t>낪�</w:t>
      </w:r>
      <w:r>
        <w:rPr/>
        <w:t>Ȃ��̂ŁA�����ɏ����</w:t>
      </w:r>
      <w:r>
        <w:rPr>
          <w:rtl w:val="true"/>
        </w:rPr>
        <w:t>܂</w:t>
      </w:r>
      <w:r>
        <w:rPr/>
        <w:t>����</w:t>
      </w:r>
      <w:r>
        <w:rPr/>
        <w:t>A.GGG�t�@�C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Ƀw���p�[�Ɠ������A�Љ�t�@�C���Ƃ��ĕ\�����</w:t>
      </w:r>
      <w:r>
        <w:rPr>
          <w:rtl w:val="true"/>
        </w:rPr>
        <w:t>܂</w:t>
      </w:r>
      <w:r>
        <w:rPr/>
        <w:t>��</w:t>
      </w:r>
      <w:r>
        <w:rPr/>
        <w:t>B�L��Ɋ�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Ƃɂ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ʂ����Ƃ��Ƀ^�C���X�^���v���ς��Ă��</w:t>
      </w:r>
      <w:r>
        <w:rPr>
          <w:rtl w:val="true"/>
        </w:rPr>
        <w:t>܂</w:t>
      </w:r>
      <w:r>
        <w:rPr/>
        <w:t>��̂</w:t>
      </w:r>
      <w:r>
        <w:rPr/>
        <w:t>ŁA�^�C���X�^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ɂ��ăE�C���X���̃`�F�b�N���</w:t>
      </w:r>
      <w:r>
        <w:rPr/>
        <w:t>悤�</w:t>
      </w:r>
      <w:r>
        <w:rPr/>
        <w:t>ȃv���O�����͈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ʐ�ɓ����̃t�@�C��������Ă�</w:t>
      </w:r>
      <w:r>
        <w:rPr/>
        <w:t>㏑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x���ʂ�n�</w:t>
      </w:r>
      <w:r>
        <w:rPr>
          <w:rtl w:val="true"/>
        </w:rPr>
        <w:t>߂</w:t>
      </w:r>
      <w:r>
        <w:rPr/>
        <w:t>�</w:t>
      </w:r>
      <w:r>
        <w:rPr/>
        <w:t>ƁA���f�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ʂł��Ȃ����R������Ē��f���Ă�A�e�ʂ�����</w:t>
      </w:r>
      <w:r>
        <w:rPr>
          <w:rtl w:val="true"/>
        </w:rPr>
        <w:t>܂</w:t>
      </w:r>
      <w:r>
        <w:rPr/>
        <w:t>���</w:t>
      </w:r>
      <w:r>
        <w:rPr/>
        <w:t>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m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̐F�X���</w:t>
      </w:r>
      <w:r>
        <w:rPr/>
        <w:t>邩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ȏ�̂��Ƃ͎���o�[�W�����Œ��������Ǝv�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񂾂��͊��</w:t>
      </w:r>
      <w:r>
        <w:rPr>
          <w:rtl w:val="true"/>
        </w:rPr>
        <w:t>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҂�</w:t>
      </w:r>
      <w:r>
        <w:rPr/>
        <w:t>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�l�`�q�a�k�d���e�l�Ƃ����T�[�N������Ă��</w:t>
      </w:r>
      <w:r>
        <w:rPr/>
        <w:t>鏼�</w:t>
      </w:r>
      <w:r>
        <w:rPr/>
        <w:t>{�Ƃ��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</w:t>
      </w:r>
      <w:r>
        <w:rPr>
          <w:rtl w:val="true"/>
        </w:rPr>
        <w:t>߂͂</w:t>
      </w:r>
      <w:r>
        <w:rPr/>
        <w:t>�����</w:t>
      </w:r>
      <w:r>
        <w:rPr/>
        <w:t>ƍ��Ă����̂ł����A�r���Ŏ��Ԃ��Ȃ��Ȃ�A���������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ǂ��Ƀo�O�����ł��</w:t>
      </w:r>
      <w:r>
        <w:rPr/>
        <w:t>邩��킩��</w:t>
      </w:r>
      <w:r>
        <w:rPr>
          <w:rtl w:val="true"/>
        </w:rPr>
        <w:t>܂</w:t>
      </w:r>
      <w:r>
        <w:rPr/>
        <w:t>�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���ǂ�������񂭂��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Ɋւ��</w:t>
      </w:r>
      <w:r>
        <w:rPr/>
        <w:t>邲�</w:t>
      </w:r>
      <w:r>
        <w:rPr/>
        <w:t>v�]�₲��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A���Ђ��</w:t>
      </w:r>
      <w:r>
        <w:rPr/>
        <w:t>莆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쌠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쌠�͏��</w:t>
      </w:r>
      <w:r>
        <w:rPr/>
        <w:t>{���ɂ���</w:t>
      </w:r>
      <w:r>
        <w:rPr>
          <w:rtl w:val="true"/>
        </w:rPr>
        <w:t>܂</w:t>
      </w:r>
      <w:r>
        <w:rPr/>
        <w:t>����</w:t>
      </w:r>
      <w:r>
        <w:rPr/>
        <w:t>A�g�p����͓�ɐ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ł����R�ɂ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ɂ��ĉ����N����Ă��҂͐ӔC��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y�A����z�@���W�T�V�|�P�P�@���</w:t>
      </w:r>
      <w:r>
        <w:rPr/>
        <w:t>茧�����</w:t>
      </w:r>
      <w:r>
        <w:rPr>
          <w:rtl w:val="true"/>
        </w:rPr>
        <w:t>ێ</w:t>
      </w:r>
      <w:r>
        <w:rPr/>
        <w:t>s���V���U�|�V�����</w:t>
      </w:r>
      <w:r>
        <w:rPr>
          <w:rtl w:val="true"/>
        </w:rPr>
        <w:t>ۍ</w:t>
      </w:r>
      <w:r>
        <w:rPr/>
        <w:t>��</w:t>
      </w:r>
      <w:r>
        <w:rPr/>
        <w:t>ꐼ�</w:t>
      </w:r>
      <w:r>
        <w:rPr/>
        <w:t>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{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