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/YMODEM/XMODEM UPLOAD/DOWNLOAD PROGRAM ver.0.99b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y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By Chuck Forsberg,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ODEM/YMODEM/XMODEM�v���g�R���ɂ��ăA�b�v���[�h�^�_�E�����[�h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Omen Technology �Ђ��</w:t>
      </w:r>
      <w:r>
        <w:rPr/>
        <w:t>쐬����</w:t>
      </w:r>
      <w:r>
        <w:rPr/>
        <w:t>rz/sz ��TownsOS �Ɉ</w:t>
      </w:r>
      <w:r>
        <w:rPr>
          <w:rtl w:val="true"/>
        </w:rPr>
        <w:t>ڐ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. ���t�@�C���� 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��ZM      .DOC�����t�@�C���i�{�t�@�C��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 ��SZ      .EXP�����M�p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 ��RZ      .EXP����M�p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</w:t>
      </w:r>
      <w:r>
        <w:rPr/>
        <w:t>𗘗</w:t>
      </w:r>
      <w:r>
        <w:rPr/>
        <w:t>p�������sz.c�^rz.c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̃\�[�X���X�g�̒��ɏ�����Ă�������ӏ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y�FSend file(s) with ZMODEM/YMODEM/XMODEM Pro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z.exp��ZMODEM/YMODEM/XMODEM�v���g�R���ɂ��ăA�b�v���[�h��s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y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MODEM-   sz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MODEM-   sz $sb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-   sz $s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y�FRecieve file(s) with ZMODEM/YMODEM/XMODEM Pro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z.exp��ZMODEM/YMODEM/XMODEM�v���g�R���ɂ��ă_�E�����[�h��s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y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MODEM-  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MODEM-   rz $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-   rz $r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s�v���O��������ɂ͈ȉ��̂�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ASM TOOL KIT V2.2 �ipcp_dta.obj������ΕK�v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�h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�gPirde�h version II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ɃR���p�C������ɂ́Cmakefile��w�b�_�t�@�C������e���̊��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ύX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,0.99b #01�iver.0.99a#02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M�E�F�C�g��l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ʐM���x��38400bps�</w:t>
      </w:r>
      <w:r>
        <w:rPr>
          <w:rtl w:val="true"/>
        </w:rPr>
        <w:t>܂</w:t>
      </w:r>
      <w:r>
        <w:rPr/>
        <w:t>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0.99b #02�iver.0.99b#01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��[�\�t�g�E�F�A�R���N�V�����W�Ɏ�^���</w:t>
      </w:r>
      <w:r>
        <w:rPr/>
        <w:t>邽�</w:t>
      </w:r>
      <w:r>
        <w:rPr>
          <w:rtl w:val="true"/>
        </w:rPr>
        <w:t>ߍ</w:t>
      </w:r>
      <w:r>
        <w:rPr/>
        <w:t>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e�̕ύX�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