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r for Free SoftWare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Copyright 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A�v���P�[�V������n�[�h�f�B�X�N�ɃC���X�g�[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win   �c ���W���A�v���P�[�V�����E�v���Z�b�T 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A    �c �e�L�X�g�G�f�B�^ 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 �c MIDI sound display system GSPLAY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386   �c MML 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     �c �b����C���^�v���^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CALC �c �T�C�h���[�N��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DIC  �c �T�C�h���[�NC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FS   �c �T�C�h���[�N�E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MENU �c �T�C�h���[�N�E�v���O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FPLAY �c �T�C�h���[�NMIDI�f�[�^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ɂ�CCI.EXP�i�b����C���^�v���^CCI 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-D__CCI__ main.cci &gt; install.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.EXP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