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g�d�R�W�U ver.3.01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́C�e�L�X�g�t�@�C�����ɏ�����Ă���MML �iMusic Macro Languag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X�^���_�[�hMIDI�t�@�C���`���̉��y���t�f�[�^����o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E386 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��_�[�hMIDI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̓e�L�X�g�t�@�C�����č</w:t>
      </w:r>
      <w:r>
        <w:rPr/>
        <w:t>쐬���ꂽ�</w:t>
      </w:r>
      <w:r>
        <w:rPr/>
        <w:t>f�[�^�t�@�C������C�X�^���_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�t�@�C���`���̉��t�f�[�^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��T�|�[�g����</w:t>
      </w:r>
      <w:r>
        <w:rPr>
          <w:rtl w:val="true"/>
        </w:rPr>
        <w:t>ق</w:t>
      </w:r>
      <w:r>
        <w:rPr/>
        <w:t>Ƃ�ǂ��</w:t>
      </w:r>
      <w:r>
        <w:rPr/>
        <w:t>ׂ</w:t>
      </w:r>
      <w:r>
        <w:rPr/>
        <w:t>Ẳ��t����</w:t>
      </w:r>
      <w:r>
        <w:rPr>
          <w:rtl w:val="true"/>
        </w:rPr>
        <w:t>ߍׂ</w:t>
      </w:r>
      <w:r>
        <w:rPr/>
        <w:t>����</w:t>
      </w:r>
      <w:r>
        <w:rPr/>
        <w:t>w�</w:t>
      </w:r>
      <w:r>
        <w:rPr/>
        <w:t>肷�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S�������̕���\�� 48�`9600 �</w:t>
      </w:r>
      <w:r>
        <w:rPr>
          <w:rtl w:val="true"/>
        </w:rPr>
        <w:t>܂</w:t>
      </w:r>
      <w:r>
        <w:rPr/>
        <w:t>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ML �̏</w:t>
      </w:r>
      <w:r>
        <w:rPr/>
        <w:t>펯��</w:t>
      </w:r>
      <w:r>
        <w:rPr/>
        <w:t>ł��j�</w:t>
      </w:r>
      <w:r>
        <w:rPr/>
        <w:t>钴���̓</w:t>
      </w:r>
      <w:r>
        <w:rPr/>
        <w:t>X�y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�p�[�g�C�}�N�����C�</w:t>
      </w:r>
      <w:r>
        <w:rPr>
          <w:rtl w:val="true"/>
        </w:rPr>
        <w:t>ق</w:t>
      </w:r>
      <w:r>
        <w:rPr/>
        <w:t>Ƃ�ǂ̐</w:t>
      </w:r>
      <w:r>
        <w:rPr>
          <w:rtl w:val="true"/>
        </w:rPr>
        <w:t>ݒ</w:t>
      </w:r>
      <w:r>
        <w:rPr/>
        <w:t>�̓������̋��������</w:t>
      </w:r>
      <w:r>
        <w:rPr/>
        <w:t>薳����</w:t>
      </w:r>
      <w:r>
        <w:rPr/>
        <w:t>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̐</w:t>
      </w:r>
      <w:r>
        <w:rPr>
          <w:rtl w:val="true"/>
        </w:rPr>
        <w:t>ݒ</w:t>
      </w:r>
      <w:r>
        <w:rPr/>
        <w:t>��</w:t>
      </w:r>
      <w:r>
        <w:rPr/>
        <w:t>s���u�Z�b�^�v�C�</w:t>
      </w:r>
      <w:r>
        <w:rPr>
          <w:rtl w:val="true"/>
        </w:rPr>
        <w:t>ݒ</w:t>
      </w:r>
      <w:r>
        <w:rPr/>
        <w:t>�</w:t>
      </w:r>
      <w:r>
        <w:rPr/>
        <w:t>l�ɃI�t�Z�b�g������u�I�t�Z�b�^�v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ɐ</w:t>
      </w:r>
      <w:r>
        <w:rPr>
          <w:rtl w:val="true"/>
        </w:rPr>
        <w:t>ݒ</w:t>
      </w:r>
      <w:r>
        <w:rPr/>
        <w:t>��</w:t>
      </w:r>
      <w:r>
        <w:rPr/>
        <w:t>ύX����u�s���Z�b�^�v�̂R�n���̐</w:t>
      </w:r>
      <w:r>
        <w:rPr>
          <w:rtl w:val="true"/>
        </w:rPr>
        <w:t>ݒ</w:t>
      </w:r>
      <w:r>
        <w:rPr/>
        <w:t>�</w:t>
      </w:r>
      <w:r>
        <w:rPr/>
        <w:t>R�}���h�ɂ��C���G�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P�ɊǗ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w��ɂ́C���Βl�^�p�[�Z���e�[�W�^�����_���Ƃ�����l�X�Ȏw�</w:t>
      </w:r>
      <w:r>
        <w:rPr/>
        <w:t>肪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</w:t>
      </w:r>
      <w:r>
        <w:rPr/>
        <w:t>ꃉ�</w:t>
      </w:r>
      <w:r>
        <w:rPr/>
        <w:t>C�N�ȃC���^�v���^CCI �</w:t>
      </w:r>
      <w:r>
        <w:rPr/>
        <w:t>𓋍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ɂ͂b���</w:t>
      </w:r>
      <w:r>
        <w:rPr/>
        <w:t>ꃉ�</w:t>
      </w:r>
      <w:r>
        <w:rPr/>
        <w:t>C�N�ȃC���^�v���^CCI ����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�g���΃��[�U�[��MML �ɖ��</w:t>
      </w:r>
      <w:r>
        <w:rPr>
          <w:rtl w:val="true"/>
        </w:rPr>
        <w:t>߂</w:t>
      </w:r>
      <w:r>
        <w:rPr/>
        <w:t>�</w:t>
      </w:r>
      <w:r>
        <w:rPr/>
        <w:t>ǉ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GS�����</w:t>
      </w:r>
      <w:r>
        <w:rPr>
          <w:rtl w:val="true"/>
        </w:rPr>
        <w:t>𐧌</w:t>
      </w:r>
      <w:r>
        <w:rPr/>
        <w:t>䂷�閽�</w:t>
      </w:r>
      <w:r>
        <w:rPr>
          <w:rtl w:val="true"/>
        </w:rPr>
        <w:t>߂</w:t>
      </w:r>
      <w:r>
        <w:rPr/>
        <w:t>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͎��O�̏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E386 �̋N���Ǝ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̓R�}���h���[�h�</w:t>
      </w:r>
      <w:r>
        <w:rPr>
          <w:rtl w:val="true"/>
        </w:rPr>
        <w:t>܂</w:t>
      </w:r>
      <w:r>
        <w:rPr/>
        <w:t>��́</w:t>
      </w:r>
      <w:r>
        <w:rPr/>
        <w:t>CHEwin �iver.1.01b �ȍ~�j��EDIA�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̓R�}���h���[�h����́CRUN386.EXE�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HE386P &lt;MML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ML �t�@�C�����́C�g���q.MML��e�L�X�g�t�@�C���Ƃ��</w:t>
      </w:r>
      <w:r>
        <w:rPr>
          <w:rtl w:val="true"/>
        </w:rPr>
        <w:t>܂</w:t>
      </w:r>
      <w:r>
        <w:rPr/>
        <w:t>��</w:t>
      </w:r>
      <w:r>
        <w:rPr/>
        <w:t>i�p�����[�^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莞�</w:t>
      </w:r>
      <w:r>
        <w:rPr/>
        <w:t>ɂ͊g���q.MML�͏ȗ�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MUSIC.MML ��R���p�C��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386 HE386P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R���p�C���������Ή��t�f�[�^�t�@�C��MUSIC.MID ���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Ewin �^EDIA����HE386 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�HEwin �</w:t>
      </w:r>
      <w:r>
        <w:rPr>
          <w:rtl w:val="true"/>
        </w:rPr>
        <w:t>܂</w:t>
      </w:r>
      <w:r>
        <w:rPr/>
        <w:t>���</w:t>
      </w:r>
      <w:r>
        <w:rPr/>
        <w:t>EDIA�̃e�L�X�g�G�f�B�^����Ăяo���Ďg�����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ver.1.02a edition #03�ȍ~�ŁCEDIA��ver.1.01a�ȍ~�̃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ȊO�̃o�[�W������HEwin/EDIA�ł͐���ɓ��</w:t>
      </w:r>
      <w:r>
        <w:rPr/>
        <w:t>삵�</w:t>
      </w:r>
      <w:r>
        <w:rPr/>
        <w:t>Ȃ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ver.1.01c �i�t���[�\�t�g�E�F�A�R���N�V�����V�Ɏ�^�j�͊��S�ɂ�H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R���p�C���ɑΉ����Ă��</w:t>
      </w:r>
      <w:r>
        <w:rPr>
          <w:rtl w:val="true"/>
        </w:rPr>
        <w:t>܂</w:t>
      </w:r>
      <w:r>
        <w:rPr/>
        <w:t>��񂪁</w:t>
      </w:r>
      <w:r>
        <w:rPr/>
        <w:t>CDLL ���W���[���iCCI.DLL�CMMLIST.DL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wns �V�X�e���\�t�g�E�F�A���C���X�g�[������Ă���h���C�u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\DLL&gt;�Ɋi�[���Ă����HE386 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ase 1 : EDIA ver.1.01b edition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i�t���[�\�t�g�E�F�A�R���N�V�����W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</w:t>
      </w:r>
      <w:r>
        <w:rPr/>
        <w:t>֘</w:t>
      </w:r>
      <w:r>
        <w:rPr/>
        <w:t>A�̃t�@�C����EDIA.EXP���i�[����Ă���f�B���N�g���Ɠ����</w:t>
      </w:r>
      <w:r>
        <w:rPr/>
        <w:t>ꏊ�</w:t>
      </w:r>
      <w:r>
        <w:rPr/>
        <w:t>Ɋ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̏</w:t>
      </w:r>
      <w:r>
        <w:rPr/>
        <w:t>ꏊ�̊</w:t>
      </w:r>
      <w:r>
        <w:rPr/>
        <w:t>i�[���Ă���</w:t>
      </w:r>
      <w:r>
        <w:rPr/>
        <w:t>ꍇ�́</w:t>
      </w:r>
      <w:r>
        <w:rPr/>
        <w:t>CHE386P.EXP���i�[����Ă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EDIA��[MENU4]�z���uEXP search path�v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��R���p�C������Ƃ��́CMML ��������Ă���e�L�X�g�t�@�C����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ɂ��āC[MENU4]�z���uMML Compile�v���s���C��������uCompile �v��I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ɂ͕ҏW���̃t�@�C�������n����</w:t>
      </w:r>
      <w:r>
        <w:rPr/>
        <w:t>邾���</w:t>
      </w:r>
      <w:r>
        <w:rPr/>
        <w:t>ł��̂ŁC�R���p�C������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t�@�C���͂��</w:t>
      </w:r>
      <w:r>
        <w:rPr/>
        <w:t>炩���</w:t>
      </w:r>
      <w:r>
        <w:rPr>
          <w:rtl w:val="true"/>
        </w:rPr>
        <w:t>߃</w:t>
      </w:r>
      <w:r>
        <w:rPr/>
        <w:t>t�@�C���ɕ</w:t>
      </w:r>
      <w:r>
        <w:rPr>
          <w:rtl w:val="true"/>
        </w:rPr>
        <w:t>ۑ</w:t>
      </w:r>
      <w:r>
        <w:rPr/>
        <w:t>���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ł̃R���p�C�����I�����C�ҏW���̃e�L�X�g�t�@�C���̃t�@�C��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.MID�ɕύX�����t�@�C�����Ɠ����̃t�@�C�������</w:t>
      </w:r>
      <w:r>
        <w:rPr/>
        <w:t>݂���</w:t>
      </w:r>
      <w:r>
        <w:rPr/>
        <w:t>΁C���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Ƃ</w:t>
      </w:r>
      <w:r>
        <w:rPr/>
        <w:t>݂</w:t>
      </w:r>
      <w:r>
        <w:rPr/>
        <w:t>Ȃ��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́C�R���p�C���Ɏ��s���Ă�t�@�C�������</w:t>
      </w:r>
      <w:r>
        <w:rPr/>
        <w:t>݂���</w:t>
      </w:r>
      <w:r>
        <w:rPr/>
        <w:t>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ase 2 : HEwin ver.1.02a edition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i�t���[�\�t�g�E�F�A�R���N�V�����W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</w:t>
      </w:r>
      <w:r>
        <w:rPr/>
        <w:t>֘</w:t>
      </w:r>
      <w:r>
        <w:rPr/>
        <w:t>A�̃t�@�C����HEWIN.EXP ���i�[����Ă���f�B���N�g���Ɠ����</w:t>
      </w:r>
      <w:r>
        <w:rPr/>
        <w:t>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̏</w:t>
      </w:r>
      <w:r>
        <w:rPr/>
        <w:t>ꏊ�̊</w:t>
      </w:r>
      <w:r>
        <w:rPr/>
        <w:t>i�[���Ă���</w:t>
      </w:r>
      <w:r>
        <w:rPr/>
        <w:t>ꍇ�́</w:t>
      </w:r>
      <w:r>
        <w:rPr/>
        <w:t>CHEwin ��DOS �R���\�[��[SETUP] 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z���́uEXP search path �v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̃e�L�X�g�G�f�B�^����R���p�C������Ƃ��́CMML ��������Ă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t�@�C����ҏW��Ԃɂ��āC[MENU4]�z���uMML Compile�v���s�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ompile �v��I��E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ɂ͕ҏW���̃t�@�C�������n����</w:t>
      </w:r>
      <w:r>
        <w:rPr/>
        <w:t>邾���</w:t>
      </w:r>
      <w:r>
        <w:rPr/>
        <w:t>ł��̂ŁC�R���p�C������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t�@�C���͂��</w:t>
      </w:r>
      <w:r>
        <w:rPr/>
        <w:t>炩���</w:t>
      </w:r>
      <w:r>
        <w:rPr>
          <w:rtl w:val="true"/>
        </w:rPr>
        <w:t>߃</w:t>
      </w:r>
      <w:r>
        <w:rPr/>
        <w:t>t�@�C���ɕ</w:t>
      </w:r>
      <w:r>
        <w:rPr>
          <w:rtl w:val="true"/>
        </w:rPr>
        <w:t>ۑ</w:t>
      </w:r>
      <w:r>
        <w:rPr/>
        <w:t>���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ł̃R���p�C�����I�����C�ҏW���̃e�L�X�g�t�@�C���̃t�@�C��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.MID�ɕύX�����t�@�C�����Ɠ����̃t�@�C�������</w:t>
      </w:r>
      <w:r>
        <w:rPr/>
        <w:t>݂���</w:t>
      </w:r>
      <w:r>
        <w:rPr/>
        <w:t>΁C���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Ƃ</w:t>
      </w:r>
      <w:r>
        <w:rPr/>
        <w:t>݂</w:t>
      </w:r>
      <w:r>
        <w:rPr/>
        <w:t>Ȃ��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́C�R���p�C���Ɏ��s���Ă�t�@�C�������</w:t>
      </w:r>
      <w:r>
        <w:rPr/>
        <w:t>݂���</w:t>
      </w:r>
      <w:r>
        <w:rPr/>
        <w:t>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ase 3 : EDIA ver.1.01a                        �i�����FD�����W��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</w:t>
      </w:r>
      <w:r>
        <w:rPr/>
        <w:t>֘</w:t>
      </w:r>
      <w:r>
        <w:rPr/>
        <w:t>A�̃t�@�C����EDIA.EXP���i�[����Ă���f�B���N�g���Ɠ����</w:t>
      </w:r>
      <w:r>
        <w:rPr/>
        <w:t>ꏊ�</w:t>
      </w:r>
      <w:r>
        <w:rPr/>
        <w:t>Ɋ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Ă��������B����ȊO�̏</w:t>
      </w:r>
      <w:r>
        <w:rPr/>
        <w:t>ꏊ�</w:t>
      </w:r>
      <w:r>
        <w:rPr/>
        <w:t>Ɋi�[����</w:t>
      </w:r>
      <w:r>
        <w:rPr/>
        <w:t>ꍇ�</w:t>
      </w:r>
      <w:r>
        <w:rPr/>
        <w:t>ɂ́CEDIA.CCI����HE386P.EX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�Ă���f�B���N�g����w�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P.EXP���i�[����Ă���f�B���N�g����CCI �</w:t>
      </w:r>
      <w:r>
        <w:rPr>
          <w:rtl w:val="true"/>
        </w:rPr>
        <w:t>֐</w:t>
      </w:r>
      <w:r>
        <w:rPr/>
        <w:t>�</w:t>
      </w:r>
      <w:r>
        <w:rPr/>
        <w:t>AplPclSetPath() 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DIA��CCI �\�[�X�v���O����MAIN.CCI ���EDIA_start() �</w:t>
      </w:r>
      <w:r>
        <w:rPr>
          <w:rtl w:val="true"/>
        </w:rPr>
        <w:t>֐</w:t>
      </w:r>
      <w:r>
        <w:rPr/>
        <w:t>���</w:t>
      </w:r>
      <w:r>
        <w:rPr/>
        <w:t>ɁC���̗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�iHE386P.EXP ��"H:\USR\HE386"�Ɋi�[����Ă���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lPclSetPath( "H:/USR/HE386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̕�@�́Ccase 1��EDIA�̏</w:t>
      </w:r>
      <w:r>
        <w:rPr/>
        <w:t>ꍇ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ase 4 : HEwin ver.1.02c       �i�t���[�\�t�g�E�F�A�R���N�V�����V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ver.1.01c �͊��S�ɂ�HE386 �ɂ��R���p�C���ɂ͑Ή����Ă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DLL ���W���[���iCCI.DLL�CMMLIST.DLL�j��Towns �V�X�e��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���X�g�[������Ă���h���C�u�̃f�B���N�g��&lt;\DLL&gt;�Ɋi�[���Ă����HE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</w:t>
      </w:r>
      <w:r>
        <w:rPr/>
        <w:t>֘</w:t>
      </w:r>
      <w:r>
        <w:rPr/>
        <w:t>A�̃t�@�C����HEWIN.EXP ���i�[����Ă���f�B���N�g���Ɠ����</w:t>
      </w:r>
      <w:r>
        <w:rPr/>
        <w:t>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��Ă��������B����ȊO�̏</w:t>
      </w:r>
      <w:r>
        <w:rPr/>
        <w:t>ꏊ�</w:t>
      </w:r>
      <w:r>
        <w:rPr/>
        <w:t>Ɋi�[����</w:t>
      </w:r>
      <w:r>
        <w:rPr/>
        <w:t>ꍇ�</w:t>
      </w:r>
      <w:r>
        <w:rPr/>
        <w:t>ɂ́CHEWIN.CCI ����HE386P.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���i�[����Ă���f�B���N�g����w�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P.EXP���i�[����Ă���f�B���N�g����CCI �</w:t>
      </w:r>
      <w:r>
        <w:rPr>
          <w:rtl w:val="true"/>
        </w:rPr>
        <w:t>֐</w:t>
      </w:r>
      <w:r>
        <w:rPr/>
        <w:t>�</w:t>
      </w:r>
      <w:r>
        <w:rPr/>
        <w:t>AplPclSetPath() 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HEwin ��CCI �\�[�X�v���O����MAIN.CCI ���AfmSetup() �</w:t>
      </w:r>
      <w:r>
        <w:rPr>
          <w:rtl w:val="true"/>
        </w:rPr>
        <w:t>֐</w:t>
      </w:r>
      <w:r>
        <w:rPr/>
        <w:t>���</w:t>
      </w:r>
      <w:r>
        <w:rPr/>
        <w:t>ɁC���̗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z�iHE386P.EXP ��"H:\USR\HE386"�Ɋi�[����Ă���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lPclSetPath( "H:/USR/HE386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̕�@�́Ccase 2��HEwin �̏</w:t>
      </w:r>
      <w:r>
        <w:rPr/>
        <w:t>ꍇ�</w:t>
      </w:r>
      <w:r>
        <w:rPr/>
        <w:t>Ɠ����ł����CHE386.CCI �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f�B���N�g����C�ŏ��Ɏw�</w:t>
      </w:r>
      <w:r>
        <w:rPr/>
        <w:t>肵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́CHE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X�g�G�f�B�^[MENU4]�z���uMML Compile�v�́C�uCCI Path�v�Ŏ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F�uH:\USR\HE386�v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.CCI ���i�[����Ă���f�B���N�g���́C��x�w�</w:t>
      </w:r>
      <w:r>
        <w:rPr/>
        <w:t>肷��</w:t>
      </w:r>
      <w:r>
        <w:rPr/>
        <w:t>Ύ�����͎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ML 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̓e�L�X�g�t�@�C���Ƃ��č</w:t>
      </w:r>
      <w:r>
        <w:rPr/>
        <w:t>쐬���ꂽ</w:t>
      </w:r>
      <w:r>
        <w:rPr/>
        <w:t>MML �\�[�X�t�@�C����ɁC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[�hMIDI�t�@�C���`���̉��t�f�[�^��</w:t>
      </w:r>
      <w:r>
        <w:rPr/>
        <w:t>쐬���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��_�[�hMIDI�t�@�C���́C��{�I�ɂ�MIDI���b�Z�[�W�iMIDI�K�i�̉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Ɏ��ԏ�񂪒ǉ���</w:t>
      </w:r>
      <w:r>
        <w:rPr/>
        <w:t>ꂽ�</w:t>
      </w:r>
      <w:r>
        <w:rPr/>
        <w:t>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�g�����Ȃ����</w:t>
      </w:r>
      <w:r>
        <w:rPr>
          <w:rtl w:val="true"/>
        </w:rPr>
        <w:t>߂</w:t>
      </w:r>
      <w:r>
        <w:rPr/>
        <w:t>ɂ́CMIDI���b�Z�[�W�ɂ��Ă����x�m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���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͎��̂</w:t>
      </w:r>
      <w:r>
        <w:rPr/>
        <w:t>悤�</w:t>
      </w:r>
      <w:r>
        <w:rPr/>
        <w:t>ȏ�����o�ĉ��t�f�[�^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\�[�X�t�@�C��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\�[�X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v���v���Z�b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t�f�[�^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œ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��t�f�[�^��t�@�C�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���(4) �́C�\�[�X�t�@�C���̂P�s�P�ʂɏ������s���C��͍s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ŌJ��Ԃ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f�[�^�͂�����񃁃�����ɍ</w:t>
      </w:r>
      <w:r>
        <w:rPr/>
        <w:t>쐬����</w:t>
      </w:r>
      <w:r>
        <w:rPr/>
        <w:t>C���t�f�[�^�̍</w:t>
      </w:r>
      <w:r>
        <w:rPr/>
        <w:t>쐬���</w:t>
      </w:r>
      <w:r>
        <w:rPr/>
        <w:t>I���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t�f�[�^���</w:t>
      </w:r>
      <w:r>
        <w:rPr/>
        <w:t xml:space="preserve">菜������ </w:t>
      </w:r>
      <w:r>
        <w:rPr/>
        <w:t>(5)�̍œK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ɉ��t�f�[�^��t�@�C���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̃v���v���Z�b�T�����Ƃ����̂́C�}�N���W�J��ʃt�@�C���̎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C��͍s�ɑ΂�����̕�����ϊ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̃v���v���Z�b�T�́C�}�N���W�J�C#ifdef�`#else�`#endif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͈͎w��C#include�ɂ��ʃt�@�C���̎�</w:t>
      </w:r>
      <w:r>
        <w:rPr/>
        <w:t>荞�</w:t>
      </w:r>
      <w:r>
        <w:rPr>
          <w:rtl w:val="true"/>
        </w:rPr>
        <w:t>ݓ</w:t>
      </w:r>
      <w:r>
        <w:rPr/>
        <w:t>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v���v���Z�b�T�����Ƃ��āC�����g��Q���</w:t>
      </w:r>
      <w:r>
        <w:rPr>
          <w:rtl w:val="true"/>
        </w:rPr>
        <w:t>֐</w:t>
      </w:r>
      <w:r>
        <w:rPr/>
        <w:t>��</w:t>
      </w:r>
      <w:r>
        <w:rPr/>
        <w:t>ɏ]��Đ��l���A���I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ȃR�}���h�p�����[�^���</w:t>
      </w:r>
      <w:r>
        <w:rPr/>
        <w:t>肾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ɂ�</w:t>
      </w:r>
      <w:r>
        <w:rPr/>
        <w:t>閽�</w:t>
      </w:r>
      <w:r>
        <w:rPr>
          <w:rtl w:val="true"/>
        </w:rPr>
        <w:t>߂̊</w:t>
      </w:r>
      <w:r>
        <w:rPr/>
        <w:t>g���̓v���v���Z�b�T�����̒i�K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ƃp�[�g�Ɋ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ɂ́C�p�[�g�P�ʂɐ</w:t>
      </w:r>
      <w:r>
        <w:rPr>
          <w:rtl w:val="true"/>
        </w:rPr>
        <w:t>ݒ</w:t>
      </w:r>
      <w:r>
        <w:rPr/>
        <w:t>��</w:t>
      </w:r>
      <w:r>
        <w:rPr/>
        <w:t>s���p�[�g�n�R�}���h�C�g���b�N�P�ʂ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g���b�N�n�R�}���h�̂Q�n���̃R�}���h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b�N�͉��t�f�[�^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X�^���_�[�hMIDI�t�@�C����\�����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N�ɂ́i��{�I�ɂ́j�y���</w:t>
      </w:r>
      <w:r>
        <w:rPr/>
        <w:t>䕪�̉��</w:t>
      </w:r>
      <w:r>
        <w:rPr/>
        <w:t>t��񂪊i�[����C���t�f�[�^�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g���b�N�ɂ��č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g�̓g���b�N��\������MML �f�[�^�̍\���P�ʂł��B�����̃p�[�g�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</w:t>
      </w:r>
      <w:r>
        <w:rPr/>
        <w:t>ăg���b�N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ŕ\���ƈȉ��̂</w:t>
      </w:r>
      <w:r>
        <w:rPr/>
        <w:t>悤�</w:t>
      </w:r>
      <w:r>
        <w:rPr/>
        <w:t>ȍ\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[�g            �g���b�N              ���t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p�[�g  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g���b�N 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A�m�E�p�[�g1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A�m�E�p�[�g2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A�m�E�p�[�g3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A�m�E�p�[�g4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�A�m�E�g���b�N 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^�[�E�p�[�g1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^�[�E�p�[�g2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^�[�E�p�[�g3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M�^�[�E�g���b�N 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��E�p�[�g1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��E�p�[�g2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��E�p�[�g3 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Y���E�g���b�N 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V�[�P���X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́u�s�A�m�E�g���b�N�v�Ƃ����̂̓s�A�m�̉��t����i�[����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g�n�R�}���h�ƃg���b�N�n�R�}���h�͂��</w:t>
      </w:r>
      <w:r>
        <w:rPr>
          <w:rtl w:val="true"/>
        </w:rPr>
        <w:t>܂</w:t>
      </w:r>
      <w:r>
        <w:rPr/>
        <w:t>��</w:t>
      </w:r>
      <w:r>
        <w:rPr/>
        <w:t>g�������ĉ��t�f�[�^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΁C�g���b�N�n�R�}���h�̓g���b�N��̉��t�f�[�^���</w:t>
      </w:r>
      <w:r>
        <w:rPr/>
        <w:t>ׂ</w:t>
      </w:r>
      <w:r>
        <w:rPr/>
        <w:t>Ăɉe����y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</w:t>
      </w:r>
      <w:r>
        <w:rPr/>
        <w:t>s�����</w:t>
      </w:r>
      <w:r>
        <w:rPr>
          <w:rtl w:val="true"/>
        </w:rPr>
        <w:t>߂</w:t>
      </w:r>
      <w:r>
        <w:rPr/>
        <w:t>Ɏg���C�p�[�g�n�R�}���h�͋Ǐ��I�i���</w:t>
      </w:r>
      <w:r>
        <w:rPr/>
        <w:t>鏬�</w:t>
      </w:r>
      <w:r>
        <w:rPr>
          <w:rtl w:val="true"/>
        </w:rPr>
        <w:t>߂̒</w:t>
      </w:r>
      <w:r>
        <w:rPr/>
        <w:t>������</w:t>
      </w:r>
      <w:r>
        <w:rPr/>
        <w:t>Ƃ��j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ɗp����Ƃ�����g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Ғʂ�ɉ��t�f�[�^�����Ȃ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MML �̒ʂ�ɉ��t����Ȃ��</w:t>
      </w:r>
      <w:r>
        <w:rPr/>
        <w:t>ꍇ�́</w:t>
      </w:r>
      <w:r>
        <w:rPr/>
        <w:t>C���t�f�[�^��_���v�\�����Ċ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_���v�\���ł̓g���b�N����MIDI����</w:t>
      </w:r>
      <w:r>
        <w:rPr/>
        <w:t>ׂ</w:t>
      </w:r>
      <w:r>
        <w:rPr/>
        <w:t>Ċm�F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N�����̃I�v�V�����p�����[�^�ɁC-dumpMsg��w�</w:t>
      </w:r>
      <w:r>
        <w:rPr/>
        <w:t>肷��</w:t>
      </w:r>
      <w:r>
        <w:rPr/>
        <w:t>Əo�͂���</w:t>
      </w:r>
      <w:r>
        <w:rPr/>
        <w:t>鉉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_���v�\����t�@�C���ɕ</w:t>
      </w:r>
      <w:r>
        <w:rPr>
          <w:rtl w:val="true"/>
        </w:rPr>
        <w:t>ۑ</w:t>
      </w:r>
      <w:r>
        <w:rPr/>
        <w:t>��������</w:t>
      </w:r>
      <w:r>
        <w:rPr/>
        <w:t>ꍇ�́</w:t>
      </w:r>
      <w:r>
        <w:rPr/>
        <w:t>C�ȉ��̃I�v�V����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umpMsg -msgOut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Ƀ_���v�\����s���K�v�Ȃ��Ƃ����</w:t>
      </w:r>
      <w:r>
        <w:rPr/>
        <w:t>ꍇ�́</w:t>
      </w:r>
      <w:r>
        <w:rPr/>
        <w:t>C�ȉ��̃I�v�V����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nsMsgIgn -dumpMsg -msgOut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��v�\���͋Ȃ������Ɩc��ȑ</w:t>
      </w:r>
      <w:r>
        <w:rPr/>
        <w:t>傫���</w:t>
      </w:r>
      <w:r>
        <w:rPr/>
        <w:t>ɂȂ�̂Łi�_���v�\���̃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͐��</w:t>
      </w:r>
      <w:r>
        <w:rPr/>
        <w:t>l��z����Ƃ�������</w:t>
      </w:r>
      <w:r>
        <w:rPr>
          <w:rtl w:val="true"/>
        </w:rPr>
        <w:t>܂</w:t>
      </w:r>
      <w:r>
        <w:rPr/>
        <w:t>��</w:t>
      </w:r>
      <w:r>
        <w:rPr/>
        <w:t>j�C�m�F�������ӏ�������R���p�C���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igh-EUP Compiler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     ���</w:t>
      </w:r>
      <w:r>
        <w:rPr/>
        <w:t>ް�ޮ�   ����</w:t>
      </w:r>
      <w:r>
        <w:rPr/>
        <w:t>ş�</w:t>
      </w:r>
      <w:r>
        <w:rPr/>
        <w:t>ٖ������̑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igh-EUP Compiler     ��ver.1.01  ��HE.EXE    ��MS-DOS�ėp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86|High-EUP Compiler ��ver.1.02  ��HE386.EXP ��DOS-Extender�ė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86|High-EUP Compiler ��ver.1.03  ��HE386.EXP ��DOS-Extender�ė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86|High-EUP Compiler ��ver.2.01  ��HEAT.EXP  ��HEat���^�C�v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86|High-EUP Compiler ��ver.3.01  ��HE386P.EXP��TownsOS�p����</w:t>
      </w:r>
      <w:r>
        <w:rPr>
          <w:rtl w:val="true"/>
        </w:rPr>
        <w:t>ޱ</w:t>
      </w:r>
      <w:r>
        <w:rPr/>
        <w:t>۰</w:t>
      </w:r>
      <w:r>
        <w:rPr/>
        <w:t>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igh-EUP Compiler(HE.EXE)�y��386|High-EUP Compiler(HE386.EXP) ver.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2.01�</w:t>
      </w:r>
      <w:r>
        <w:rPr>
          <w:rtl w:val="true"/>
        </w:rPr>
        <w:t>܂</w:t>
      </w:r>
      <w:r>
        <w:rPr/>
        <w:t>ł́CEUPHONY �`���̉��t�f�[�^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MML ��HGPLAY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AY �n�̊g���ŁCF-BASIC386 ��MUSIC PRO TOWNS ���o�͂���MML �Ə�ʌ</w:t>
      </w:r>
      <w:r>
        <w:rPr/>
        <w:t>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.3.01�́C�X�^���_�[�hMIDI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 xml:space="preserve">Bver.3.01�͏]����M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̌</w:t>
      </w:r>
      <w:r>
        <w:rPr/>
        <w:t>݊����͂</w:t>
      </w:r>
      <w:r>
        <w:rPr>
          <w:rtl w:val="true"/>
        </w:rPr>
        <w:t>܂�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Ō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er.3.01��MML �d�l��HEat�₻��ȑO��HE�^HE386 �̂�̂Ƃ͂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C�</w:t>
      </w:r>
      <w:r>
        <w:rPr/>
        <w:t>݊����͂</w:t>
      </w:r>
      <w:r>
        <w:rPr>
          <w:rtl w:val="true"/>
        </w:rPr>
        <w:t>܂�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ML �Ƃ͂���Ă�C���ʕ����͉����\���̂Ɂu�`�`�f�v��g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낮�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���y�f�[�^�̐��</w:t>
      </w:r>
      <w:r>
        <w:rPr/>
        <w:t>슈���</w:t>
      </w:r>
      <w:r>
        <w:rPr/>
        <w:t>ɂ����āi����Ȃ�Ɂj�g��Ă�</w:t>
      </w:r>
      <w:r>
        <w:rPr/>
        <w:t>炦���́</w:t>
      </w:r>
      <w:r>
        <w:rPr/>
        <w:t>CF-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��MML ���MUSIC PRO TOWNS ��MML �Z�[�u����MML �ƌ</w:t>
      </w:r>
      <w:r>
        <w:rPr/>
        <w:t>݊���������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</w:t>
      </w:r>
      <w:r>
        <w:rPr/>
        <w:t>ꂪ</w:t>
      </w:r>
      <w:r>
        <w:rPr/>
        <w:t>MML �d�l��̍ő�̌��_�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��MML �ƌ</w:t>
      </w:r>
      <w:r>
        <w:rPr/>
        <w:t>݊�����</w:t>
      </w:r>
      <w:r>
        <w:rPr>
          <w:rtl w:val="true"/>
        </w:rPr>
        <w:t>ێ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CMML �d�l�ɓ��</w:t>
      </w:r>
      <w:r>
        <w:rPr/>
        <w:t>ꐫ���</w:t>
      </w:r>
      <w:r>
        <w:rPr/>
        <w:t>Ȃ��C���Ȃ�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</w:t>
      </w:r>
      <w:r>
        <w:rPr/>
        <w:t>K�v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r�I���K�͂�MIDI�p�̉��t�f�[�^����</w:t>
      </w:r>
      <w:r>
        <w:rPr/>
        <w:t>ꍇ�</w:t>
      </w:r>
      <w:r>
        <w:rPr/>
        <w:t>ɂ́C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CGS�����̋@�\��t���Ɋ��p����MIDI�p�̉��t�f�[�^��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͏]����MML �d�l�ł͌�E�ɒB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w�i����CHE386 ver.3 ��HEat��MML �Ƃ̌</w:t>
      </w:r>
      <w:r>
        <w:rPr/>
        <w:t>݊����͎</w:t>
      </w:r>
      <w:r>
        <w:rPr/>
        <w:t>v���</w:t>
      </w:r>
      <w:r>
        <w:rPr/>
        <w:t>؂</w:t>
      </w:r>
      <w:r>
        <w:rPr/>
        <w:t>�</w:t>
      </w:r>
      <w:r>
        <w:rPr/>
        <w:t>Ď̂Ă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V����MML �R���p�C���Ƃ��Đ</w:t>
      </w:r>
      <w:r>
        <w:rPr>
          <w:rtl w:val="true"/>
        </w:rPr>
        <w:t>݌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er.3 ��GS������</w:t>
      </w:r>
      <w:r>
        <w:rPr>
          <w:rtl w:val="true"/>
        </w:rPr>
        <w:t>܂߂</w:t>
      </w:r>
      <w:r>
        <w:rPr/>
        <w:t>Ă����Ȃ�MIDI�����̋@�\��\�񕪂Ɉ�o���</w:t>
      </w:r>
      <w:r>
        <w:rPr/>
        <w:t>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er.3 ��MML �͈</w:t>
      </w:r>
      <w:r>
        <w:rPr/>
        <w:t>ꌩ���</w:t>
      </w:r>
      <w:r>
        <w:rPr/>
        <w:t>G�����Ɍ�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>
          <w:rtl w:val="true"/>
        </w:rPr>
        <w:t>ߑ̌</w:t>
      </w:r>
      <w:r>
        <w:rPr/>
        <w:t>n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Ŗ��</w:t>
      </w:r>
      <w:r>
        <w:rPr>
          <w:rtl w:val="true"/>
        </w:rPr>
        <w:t>ߐ</w:t>
      </w:r>
      <w:r>
        <w:rPr/>
        <w:t>���</w:t>
      </w:r>
      <w:r>
        <w:rPr/>
        <w:t>HEat��MML �����Ȃ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ver.3 �̓v���O���}�u���Ƃ����_�</w:t>
      </w:r>
      <w:r>
        <w:rPr>
          <w:rtl w:val="true"/>
        </w:rPr>
        <w:t>𐶂</w:t>
      </w:r>
      <w:r>
        <w:rPr/>
        <w:t>����</w:t>
      </w:r>
      <w:r>
        <w:rPr/>
        <w:t>悤�</w:t>
      </w:r>
      <w:r>
        <w:rPr/>
        <w:t>ɐ</w:t>
      </w:r>
      <w:r>
        <w:rPr>
          <w:rtl w:val="true"/>
        </w:rPr>
        <w:t>݌</w:t>
      </w:r>
      <w:r>
        <w:rPr/>
        <w:t>v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C�����</w:t>
      </w:r>
      <w:r>
        <w:rPr>
          <w:rtl w:val="true"/>
        </w:rPr>
        <w:t>ق</w:t>
      </w:r>
      <w:r>
        <w:rPr/>
        <w:t>��</w:t>
      </w:r>
      <w:r>
        <w:rPr/>
        <w:t>ɉ�</w:t>
      </w:r>
      <w:r>
        <w:rPr>
          <w:rtl w:val="true"/>
        </w:rPr>
        <w:t>߂</w:t>
      </w:r>
      <w:r>
        <w:rPr/>
        <w:t>���</w:t>
      </w:r>
      <w:r>
        <w:rPr/>
        <w:t>΁u�_������</w:t>
      </w:r>
      <w:r>
        <w:rPr/>
        <w:t>莩�</w:t>
      </w:r>
      <w:r>
        <w:rPr/>
        <w:t>R�x�������v�ƂȂ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���</w:t>
      </w:r>
      <w:r>
        <w:rPr/>
        <w:t>Ƃ���΁u���</w:t>
      </w:r>
      <w:r>
        <w:rPr>
          <w:rtl w:val="true"/>
        </w:rPr>
        <w:t>܂</w:t>
      </w:r>
      <w:r>
        <w:rPr/>
        <w:t>�����������</w:t>
      </w:r>
      <w:r>
        <w:rPr/>
        <w:t>C�������Ȃ��v�Ƃ������Ƃ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������Ƃ�������̂��ʂ��̎w���@������̂ŁC��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 �̏������������</w:t>
      </w:r>
      <w:r>
        <w:rPr>
          <w:rtl w:val="true"/>
        </w:rPr>
        <w:t>܂</w:t>
      </w:r>
      <w:r>
        <w:rPr/>
        <w:t>ł���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386 �͊�̂����Ȃ</w:t>
      </w:r>
      <w:r>
        <w:rPr/>
        <w:t>鉹�</w:t>
      </w:r>
      <w:r>
        <w:rPr/>
        <w:t>y�c�[���Ƃ�R���Z�v�g�̈</w:t>
      </w:r>
      <w:r>
        <w:rPr>
          <w:rtl w:val="true"/>
        </w:rPr>
        <w:t>ق</w:t>
      </w:r>
      <w:r>
        <w:rPr/>
        <w:t>Ȃ���ȉ��t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ʓ|�L����������</w:t>
      </w:r>
      <w:r>
        <w:rPr>
          <w:rtl w:val="true"/>
        </w:rPr>
        <w:t>܂</w:t>
      </w:r>
      <w:r>
        <w:rPr/>
        <w:t>����</w:t>
      </w:r>
      <w:r>
        <w:rPr/>
        <w:t>C��̃c�[���ł͕\���ł��Ȃ����t�f�[�^��</w:t>
      </w:r>
      <w:r>
        <w:rPr/>
        <w:t>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Ȃ��Ă��</w:t>
      </w:r>
      <w:r>
        <w:rPr>
          <w:rtl w:val="true"/>
        </w:rPr>
        <w:t>܂</w:t>
      </w:r>
      <w:r>
        <w:rPr/>
        <w:t>��</w:t>
      </w:r>
      <w:r>
        <w:rPr/>
        <w:t>_�������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HE386 ��g��ĉ��t�f�[�^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93. 6.29 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