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3.01e</w:t>
        <w:tab/>
        <w:tab/>
        <w:t>�iver.3.01d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p�[�g�n�R�}���h�CMIDI�`�����l���ύX�ih �j�R�}���h�̃o�O�t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CI �Ɋւ��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ain.cci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xGs_exChannel()������ɓ��</w:t>
      </w:r>
      <w:r>
        <w:rPr/>
        <w:t>삵�</w:t>
      </w:r>
      <w:r>
        <w:rPr/>
        <w:t>Ȃ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3.01f</w:t>
        <w:tab/>
        <w:tab/>
        <w:t>�iver.3.01e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X�^���_�[�hMIDI�t�@�C���̏o�͎��Ƀ��^�C�x���g�Ń����j���O�X�e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X���N���A����Ȃ���Q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����u\ �v�ŏI���Ă���Ƃ��͎��̍s�ƘA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3.01f #02</w:t>
        <w:tab/>
        <w:t>�iver.3.0f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l�̃����_���w��ő</w:t>
      </w:r>
      <w:r>
        <w:rPr/>
        <w:t>召�</w:t>
      </w:r>
      <w:r>
        <w:rPr/>
        <w:t>֌W�̎w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3.01f #03</w:t>
        <w:tab/>
        <w:t>�iver.3.0f#02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CI �C���^�v���^����DLL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3.01f #06</w:t>
        <w:tab/>
        <w:t>�iver.3.0f#03,#04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@OPT()������Ɏw��ł��Ȃ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t�f�[�^�̃^���v�\����DLL �ɂ����immlist.dl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3.01f #07</w:t>
        <w:tab/>
        <w:t>�iver.3.0f#06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|���t�H�j�b�N�A�t�^�[�^�b�`�C�`�����l���A�t�^�[�^�b�`�̎w�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3.01f #08</w:t>
        <w:tab/>
        <w:t>�iver.3.0f#07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f�[�^�������[�`���̉�i�\�ʏ�̕ύX�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N�����I�v�V�����p�����[�^�C-heepSize�^-codeSize�̎w�</w:t>
      </w:r>
      <w:r>
        <w:rPr/>
        <w:t>肪��</w:t>
      </w:r>
      <w:r>
        <w:rPr/>
        <w:t>Ȃ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