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editor 'EDIA' ver.1.01b edition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C) Copyright 1994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d�c�h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A��TownsOS V2.1L20/L30 ��œ��</w:t>
      </w:r>
      <w:r>
        <w:rPr/>
        <w:t>삷��</w:t>
      </w:r>
      <w:r>
        <w:rPr/>
        <w:t>e�L�X�g�G�f�B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</w:t>
      </w:r>
      <w:r>
        <w:rPr/>
        <w:t>䂸��̋��͂</w:t>
      </w:r>
      <w:r>
        <w:rPr/>
        <w:t>ȃe�L�X�g�ҏW�@�\������Ă���C�������̋�����</w:t>
      </w:r>
      <w:r>
        <w:rPr/>
        <w:t>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e�L�X�g�t�@�C����ҏW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o. ���t�@�C����  ��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1 ��EDIA    .DOC�����t�@�C���i�{�t�@�C���j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2 ��EDIACCI .DOC��CCI �ɂ��Ă̐��t�@�C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3 ��EDIA    .EXP���{�̎�s�v���O�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4 ��EDIA    .CCI��EDIA�pCCI �v���O����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5 ��BGM     .DLL��BGM ���t�pDLL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6 ��CCI     .DLL��CCI �C���^�v���^DLL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7 ��OPENING .DLL���I�[�v�j���O�\���pDLL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8 ��REGEX   .DLL�����K�\���pDLL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9 ��BGMDLG  .REX��BGM �</w:t>
      </w:r>
      <w:r>
        <w:rPr>
          <w:rtl w:val="true"/>
        </w:rPr>
        <w:t>ݒ</w:t>
      </w:r>
      <w:r>
        <w:rPr/>
        <w:t>�</w:t>
      </w:r>
      <w:r>
        <w:rPr/>
        <w:t>_�C�A���O�p���W���[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0 ��KEYCSTM .REX���L�[�J�X�^�}�C�Y�p���W���[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1 ��KEYHELP .REX���L�[������p���W���[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2 ��EDITMP  .TBL���e���v���[�g�f�[�^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u�f�B���N�g��&lt;CCISRC&gt;�z���Ɋi�[����Ă���t�@�C����EDIA��s���ɂ͕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</w:t>
      </w:r>
      <w:r>
        <w:rPr>
          <w:rtl w:val="true"/>
        </w:rPr>
        <w:t>܂</w:t>
      </w:r>
      <w:r>
        <w:rPr/>
        <w:t>���</w:t>
      </w:r>
      <w:r>
        <w:rPr/>
        <w:t>B&lt;CCISRC&gt;�z���̃t�@�C���ɂ��Ă͂̐��t�@�C��EDIACCI.DO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A�ŗp�����v�t�@�C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@�C����  ��TYP ����e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DIA    .MAC��TXT ��CCI �p�C�e����</w:t>
      </w:r>
      <w:r>
        <w:rPr>
          <w:rtl w:val="true"/>
        </w:rPr>
        <w:t>ۑ</w:t>
      </w:r>
      <w:r>
        <w:rPr/>
        <w:t>��</w:t>
      </w:r>
      <w:r>
        <w:rPr/>
        <w:t>t�@�C���iEDIA�I�����Ɏ����</w:t>
      </w:r>
      <w:r>
        <w:rPr/>
        <w:t>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��    ���������</w:t>
      </w:r>
      <w:r>
        <w:rPr/>
        <w:t>j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DIA    .OPT��TXT ���ҏW�I�v�V�����p�����[�^�̐</w:t>
      </w:r>
      <w:r>
        <w:rPr>
          <w:rtl w:val="true"/>
        </w:rPr>
        <w:t>ݒ</w:t>
      </w:r>
      <w:r>
        <w:rPr/>
        <w:t>�</w:t>
      </w:r>
      <w:r>
        <w:rPr/>
        <w:t>t�@�C���iEDIA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��    �����</w:t>
      </w:r>
      <w:r>
        <w:rPr/>
        <w:t>Ɏ����I�ɓǂ</w:t>
      </w:r>
      <w:r>
        <w:rPr>
          <w:rtl w:val="true"/>
        </w:rPr>
        <w:t>ݍ��܂��ݒ</w:t>
      </w:r>
      <w:r>
        <w:rPr/>
        <w:t>�</w:t>
      </w:r>
      <w:r>
        <w:rPr/>
        <w:t>t�@�C���j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DIHELP .WHF��TXT ���e�L�X�g�G�f�B�^�p���[�h�w���v���t�@�C���i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��    �����</w:t>
      </w:r>
      <w:r>
        <w:rPr/>
        <w:t>C�ӂɗp�ӂ���j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DIHELP .WHI��TXT ���e�L�X�g�G�f�B�^�p���[�h�w���v�C���f�b�N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��    �����</w:t>
      </w:r>
      <w:r>
        <w:rPr/>
        <w:t>i���[�h�w���v�@�\��g���ƍ</w:t>
      </w:r>
      <w:r>
        <w:rPr/>
        <w:t>쐬�����</w:t>
      </w:r>
      <w:r>
        <w:rPr/>
        <w:t>j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q  .DLL��BIN ���⏕�v���O�����i�_�C�i�~�b�N�����N���C�u�����j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q  .REX��BIN ���⏕�v���O�����i�Ĕz�u�\�Ȏ�s�`�����W���[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q  .H  ��TXT ���w�b�_�t�@�C��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q  .CCI��TXT ��CCI �p�v���O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q  .RPL��TXT ���}���`���v���[�X�p�f�[�^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q  .KST��TXT ���e�L�X�g�G�f�B�^�p�L�[�J�X�^�}�C�Y�f�[�^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q  .BGM��TXT ��BGM �</w:t>
      </w:r>
      <w:r>
        <w:rPr>
          <w:rtl w:val="true"/>
        </w:rPr>
        <w:t>ݒ</w:t>
      </w:r>
      <w:r>
        <w:rPr/>
        <w:t>�</w:t>
      </w:r>
      <w:r>
        <w:rPr/>
        <w:t>t�@�C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$VM_xxxx.)0(��BIN ���X���b�v�A�E�g�t�@�C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A�͒��</w:t>
      </w:r>
      <w:r>
        <w:rPr/>
        <w:t>쌠�͕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DIA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��҂͂��̃v���O�����ɕs�����Ă�C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�p�\�R���ʐM�Ȃǂɂ��]�</w:t>
      </w:r>
      <w:r>
        <w:rPr>
          <w:rtl w:val="true"/>
        </w:rPr>
        <w:t>ځ</w:t>
      </w:r>
      <w:r>
        <w:rPr/>
        <w:t>E�A�b�v���[�h�C�G���E���i�Ȃǂɓ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̍Ĕz�z�͌����Ƃ��ċ֎~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Ŋ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EDIA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A�̋N����EDIA.EXP��TownsMENU �ɃA�C�e���o�^���Ă��̃A�C�e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Ă��������B�A�v���P�[�V������TownsOS �C�f�B���N�g���̈</w:t>
      </w:r>
      <w:r>
        <w:rPr>
          <w:rtl w:val="true"/>
        </w:rPr>
        <w:t>ړ</w:t>
      </w:r>
      <w:r>
        <w:rPr/>
        <w:t>��́</w:t>
      </w:r>
      <w:r>
        <w:rPr/>
        <w:t>u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ǂ���ł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X�g�G�f�B�^��{�X�y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ɕҏW�ł���t�@�C����    ����������Ɉˑ��i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ҏW�ł���t�@�C���T�C�Y      ����������Ɉˑ��i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s�̒����̐���              ����������Ɉˑ��i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C�i���t�@�C���̕ҏW      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}�[�W���T�C�Y              20�`999 �i�E�B���h�D���ɐ</w:t>
      </w:r>
      <w:r>
        <w:rPr>
          <w:rtl w:val="true"/>
        </w:rPr>
        <w:t>ݒ</w:t>
      </w:r>
      <w:r>
        <w:rPr/>
        <w:t>�</w:t>
      </w:r>
      <w:r>
        <w:rPr/>
        <w:t>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u�T�C�Y                    2�`16   �i�E�B���h�D���ɐ</w:t>
      </w:r>
      <w:r>
        <w:rPr>
          <w:rtl w:val="true"/>
        </w:rPr>
        <w:t>ݒ</w:t>
      </w:r>
      <w:r>
        <w:rPr/>
        <w:t>�</w:t>
      </w:r>
      <w:r>
        <w:rPr/>
        <w:t>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J�X�^�}�C�Y              �\    �i�E�B���h�D���ɐ</w:t>
      </w:r>
      <w:r>
        <w:rPr>
          <w:rtl w:val="true"/>
        </w:rPr>
        <w:t>ݒ</w:t>
      </w:r>
      <w:r>
        <w:rPr/>
        <w:t>�</w:t>
      </w:r>
      <w:r>
        <w:rPr/>
        <w:t>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J�X�^�}�C�Y          �\    �iCCI �ŋL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H���g�T�C�Y                ���p�W�~16�h�b�g�</w:t>
      </w:r>
      <w:r>
        <w:rPr>
          <w:rtl w:val="true"/>
        </w:rPr>
        <w:t>܂</w:t>
      </w:r>
      <w:r>
        <w:rPr/>
        <w:t>��͂</w:t>
      </w:r>
      <w:r>
        <w:rPr/>
        <w:t>U�~12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ԃh�b�g��                  �O�`�S  �i�E�B���h�D���ɐ</w:t>
      </w:r>
      <w:r>
        <w:rPr>
          <w:rtl w:val="true"/>
        </w:rPr>
        <w:t>ݒ</w:t>
      </w:r>
      <w:r>
        <w:rPr/>
        <w:t>�</w:t>
      </w:r>
      <w:r>
        <w:rPr/>
        <w:t>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ő�\��������                ���p112�~33�i6�~12�h�b�g�t�H���g�g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̓��</w:t>
      </w:r>
      <w:r>
        <w:rPr/>
        <w:t>[�h                    �}��</w:t>
      </w:r>
      <w:r>
        <w:rPr>
          <w:rtl w:val="true"/>
        </w:rPr>
        <w:t>܂</w:t>
      </w:r>
      <w:r>
        <w:rPr/>
        <w:t>��͏</w:t>
      </w:r>
      <w:r>
        <w:rPr/>
        <w:t>㏑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</w:t>
      </w:r>
      <w:r>
        <w:rPr/>
        <w:t>C                      �s�ԍ��\���C���ʒu�Q�[�W�̕\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S�p�X�y�[�X�̕\���C�I�[�g�C���f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J�[�\���s�A���_�[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\�ȃt�@�C�����C�t�@�C���T�C�Y�͎���������Ɉˑ����</w:t>
      </w:r>
      <w:r>
        <w:rPr>
          <w:rtl w:val="true"/>
        </w:rPr>
        <w:t>܂</w:t>
      </w:r>
      <w:r>
        <w:rPr/>
        <w:t>��</w:t>
      </w:r>
      <w:r>
        <w:rPr/>
        <w:t>B�[���I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L����s���������</w:t>
      </w:r>
      <w:r>
        <w:rPr/>
        <w:t>炢�</w:t>
      </w:r>
      <w:r>
        <w:rPr/>
        <w:t>Ȃ</w:t>
      </w:r>
      <w:r>
        <w:rPr/>
        <w:t>烁������</w:t>
      </w:r>
      <w:r>
        <w:rPr/>
        <w:t>g���</w:t>
      </w:r>
      <w:r>
        <w:rPr/>
        <w:t>؂</w:t>
      </w:r>
      <w:r>
        <w:rPr/>
        <w:t>�</w:t>
      </w:r>
      <w:r>
        <w:rPr/>
        <w:t>Ă�ҏW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胁�����</w:t>
      </w:r>
      <w:r>
        <w:rPr/>
        <w:t>s���̂��ҏW�ł��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N�����̃I�v�V��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 ----------- ----------------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              �͈�        ��e                        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 ----------- ----------------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deSize       &lt;n&gt;     32�`65535   CCI �R�[�h�T�C�Y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eepSize       &lt;n&gt;     32�`65535   CCI �q�[�v�T�C�Y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wapDrv        &lt;drv&gt;   A�`Z        �X���b�v�A�E�g�h���C�u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GuideMsg             *********** �K�C�h�\����s��Ȃ�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                     *********** �ҏW����̓ǂ</w:t>
      </w:r>
      <w:r>
        <w:rPr>
          <w:rtl w:val="true"/>
        </w:rPr>
        <w:t>ݍ</w:t>
      </w:r>
      <w:r>
        <w:rPr/>
        <w:t xml:space="preserve">���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A                     *********** �ҏW����̓ǂ</w:t>
      </w:r>
      <w:r>
        <w:rPr>
          <w:rtl w:val="true"/>
        </w:rPr>
        <w:t>ݍ</w:t>
      </w:r>
      <w:r>
        <w:rPr/>
        <w:t xml:space="preserve">���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 ----------- ----------------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I�v�V�����p�����[�^�͂��</w:t>
      </w:r>
      <w:r>
        <w:rPr/>
        <w:t>ׂ</w:t>
      </w:r>
      <w:r>
        <w:rPr/>
        <w:t>Ĕ��p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������r������ 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CCI �v���O�������g�p����R�[�h�T�C�Y��j�o�C�g�P�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ʏ�͕ύX����w�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������r������ 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CCI �v���O�������g�p����q�[�v�T�C�Y��j�o�C�g�P�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ʏ�͕ύX����w�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������c����  &lt;dr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ƃt�@�C����</w:t>
      </w:r>
      <w:r>
        <w:rPr/>
        <w:t>쐬����</w:t>
      </w:r>
      <w:r>
        <w:rPr/>
        <w:t>f�B�X�N�h���C�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&lt;drv&gt; �͂`�`�y�</w:t>
      </w:r>
      <w:r>
        <w:rPr>
          <w:rtl w:val="true"/>
        </w:rPr>
        <w:t>܂</w:t>
      </w:r>
      <w:r>
        <w:rPr/>
        <w:t>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I�v�V�����p�����[�^�̎w�</w:t>
      </w:r>
      <w:r>
        <w:rPr/>
        <w:t>肪�</w:t>
      </w:r>
      <w:r>
        <w:rPr/>
        <w:t>Ȃ��Ƃ��͊��ϐ�TMP �Ɏ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B���N�g���ɍ�ƃ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��ϐ�TMP �̎w���Ȃ��</w:t>
      </w:r>
      <w:r>
        <w:rPr/>
        <w:t>ꍇ��</w:t>
      </w:r>
      <w:r>
        <w:rPr/>
        <w:t>EDIA.EXP���i�[����Ă��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ɍ�ƃ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��f������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K�C�h�\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̎w�</w:t>
      </w:r>
      <w:r>
        <w:rPr/>
        <w:t>肪�</w:t>
      </w:r>
      <w:r>
        <w:rPr/>
        <w:t>Ȃ��</w:t>
      </w:r>
      <w:r>
        <w:rPr/>
        <w:t>ꍇ�́</w:t>
      </w:r>
      <w:r>
        <w:rPr/>
        <w:t>C��ʏ</w:t>
      </w:r>
      <w:r>
        <w:rPr/>
        <w:t>㕔�</w:t>
      </w:r>
      <w:r>
        <w:rPr/>
        <w:t>ɃL�[����̈</w:t>
      </w:r>
      <w:r>
        <w:rPr/>
        <w:t>ꕔ���</w:t>
      </w:r>
      <w:r>
        <w:rPr/>
        <w:t>K�C�h�Ƃ�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EDIA�N�����ɕҏW�����Ƀt�@�C����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I�v�V������w�</w:t>
      </w:r>
      <w:r>
        <w:rPr/>
        <w:t>肷��</w:t>
      </w:r>
      <w:r>
        <w:rPr/>
        <w:t>ƁCEDIA�I�������Ƃ��ɕҏW���Ă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𑦍�</w:t>
      </w:r>
      <w:r>
        <w:rPr/>
        <w:t>ɕҏW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C�I�[�v������t�@�C���͓�e�ɕύX���������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EDIA�N�����ɕҏW�����Ƀt�@�C����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I�v�V������w�</w:t>
      </w:r>
      <w:r>
        <w:rPr/>
        <w:t>肷��</w:t>
      </w:r>
      <w:r>
        <w:rPr/>
        <w:t>ƁCEDIA�I�������Ƃ��ɕҏW���Ă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𑦍�</w:t>
      </w:r>
      <w:r>
        <w:rPr/>
        <w:t>ɕҏW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"-q"�I�v�V�����Ɠ����@�\�ł���"-qA" �̏</w:t>
      </w:r>
      <w:r>
        <w:rPr/>
        <w:t>ꍇ�́</w:t>
      </w:r>
      <w:r>
        <w:rPr/>
        <w:t>C���</w:t>
      </w:r>
      <w:r>
        <w:rPr/>
        <w:t>ׂ</w:t>
      </w:r>
      <w:r>
        <w:rPr/>
        <w:t>Ă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ҏW�I�v�V��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I�v�V�����p�����[�^�́C�e�L�X�g�G�f�B�^�̊e���Ԃ�</w:t>
      </w:r>
      <w:r>
        <w:rPr>
          <w:rtl w:val="true"/>
        </w:rPr>
        <w:t>ݒ</w:t>
      </w:r>
      <w:r>
        <w:rPr/>
        <w:t>肷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I�v�V�����p�����[�^�̎w���EDIA.EXP�Ɠ����f�B���N�g���Ɋi�[���</w:t>
      </w:r>
      <w:r>
        <w:rPr/>
        <w:t>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g�t�@�C�� EDIA.OPT ��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 ----------- ----------------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              �͈�        ��e                        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 ----------- ----------------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ightMargin    &lt;n&gt;     20�`999     �E�}�[�W���T�C�Y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ontSize       &lt;n&gt;     6 or 8      �t�H���g�T�C�Y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ineSpace      &lt;n&gt;     0�`4        �s�ԃh�b�g��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ab            &lt;n&gt;     2�`16       �^�u�T�C�Y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abSpace       &lt;sw&gt;    ON or OFF   �^�u�W�J�̎w��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pcase         &lt;sw&gt;    ON or OFF   ����u���̱�̧�</w:t>
      </w:r>
      <w:r>
        <w:rPr/>
        <w:t>ޯ</w:t>
      </w:r>
      <w:r>
        <w:rPr/>
        <w:t>đ</w:t>
      </w:r>
      <w:r>
        <w:rPr/>
        <w:t xml:space="preserve">召���    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rginAdjust   &lt;sw&gt;    ON or OFF   �}�[�W���T�C�Y�����</w:t>
      </w:r>
      <w:r>
        <w:rPr>
          <w:rtl w:val="true"/>
        </w:rPr>
        <w:t>ݒ</w:t>
      </w:r>
      <w:r>
        <w:rPr/>
        <w:t xml:space="preserve">�        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ineNumber     &lt;sw&gt;    ON or OFF   �s�ԍ��̕\��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ineNumberMode &lt;tgl&gt;   DSP or LOG  �s�ԍ����[�h�̎w��            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ofRead        &lt;sw&gt;    ON or OFF   EOF �R�[�h�Ǎ����[�h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lum          &lt;sw&gt;    ON or OFF   ���ʒu�Q�[�W�̕\��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toIndent     &lt;sw&gt;    ON or OFF   �I�[�g�C���f���g�̎w��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pCUL         &lt;sw&gt;    ON or OFF   �J�[�\���s���</w:t>
      </w:r>
      <w:r>
        <w:rPr/>
        <w:t>ް</w:t>
      </w:r>
      <w:r>
        <w:rPr>
          <w:rtl w:val="true"/>
        </w:rPr>
        <w:t>ײ݂̕</w:t>
      </w:r>
      <w:r>
        <w:rPr/>
        <w:t>\��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pKS          &lt;sw&gt;    ON or OFF   �S�p�X�y�[�X�̕\��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ndoBuf        &lt;n&gt;     2�`999      UNDO�o�b�t�@�T�C�Y�̎w��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allFunc       &lt;name&gt;  �</w:t>
      </w:r>
      <w:r>
        <w:rPr>
          <w:rtl w:val="true"/>
        </w:rPr>
        <w:t>֐</w:t>
      </w:r>
      <w:r>
        <w:rPr/>
        <w:t xml:space="preserve">���      </w:t>
      </w:r>
      <w:r>
        <w:rPr/>
        <w:t>CCI �</w:t>
      </w:r>
      <w:r>
        <w:rPr>
          <w:rtl w:val="true"/>
        </w:rPr>
        <w:t>֐</w:t>
      </w:r>
      <w:r>
        <w:rPr/>
        <w:t>��̌</w:t>
      </w:r>
      <w:r>
        <w:rPr/>
        <w:t>Ăяo��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bl            &lt;file&gt;  �t�@�C����  �p���o�b�t�@�f�[�^�̓Ǎ�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eySetup       &lt;file&gt;  �t�@�C����  ������ϲ�</w:t>
      </w:r>
      <w:r>
        <w:rPr>
          <w:rtl w:val="true"/>
        </w:rPr>
        <w:t>ޥ</w:t>
      </w:r>
      <w:r>
        <w:rPr/>
        <w:t>�ް�̓</w:t>
      </w:r>
      <w:r>
        <w:rPr/>
        <w:t>Ǎ�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lTbl         &lt;file&gt;  �t�@�C����  �</w:t>
      </w:r>
      <w:r>
        <w:rPr>
          <w:rtl w:val="true"/>
        </w:rPr>
        <w:t>װ</w:t>
      </w:r>
      <w:r>
        <w:rPr/>
        <w:t>�</w:t>
      </w:r>
      <w:r>
        <w:rPr/>
        <w:t>ð��</w:t>
      </w:r>
      <w:r>
        <w:rPr/>
        <w:t>٥</w:t>
      </w:r>
      <w:r>
        <w:rPr/>
        <w:t>�ް�̓</w:t>
      </w:r>
      <w:r>
        <w:rPr/>
        <w:t>Ǎ�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 ----------- ----------------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I�v�V�����p�����[�^�͂��</w:t>
      </w:r>
      <w:r>
        <w:rPr/>
        <w:t>ׂ</w:t>
      </w:r>
      <w:r>
        <w:rPr/>
        <w:t>Ĕ��p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ightMargi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ontSize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ineSpace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ab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ineNumber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⑫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"-kbl"�C"-keySetup","-colTbl" �œǂ</w:t>
      </w:r>
      <w:r>
        <w:rPr>
          <w:rtl w:val="true"/>
        </w:rPr>
        <w:t>ݍ��ރ</w:t>
      </w:r>
      <w:r>
        <w:rPr/>
        <w:t>f�[�^�t�@�C���́CEDIA.EX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[����Ă���f�B���N�g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L�[�J�X�^�}�C�Y�f�[�^�C�J���[�e�[�u���f�[�^�̃t�@�C�����͊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ȗ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[MENU1]                         ���j���[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�</w:t>
      </w:r>
      <w:r>
        <w:rPr/>
        <w:t>֘</w:t>
      </w:r>
      <w:r>
        <w:rPr/>
        <w:t>A�̃��j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ey �����j���[��e            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O) ��file open               ���ҏW�t�@�C����I�[�v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C) ��file close              ���ҏW�t�@�C����N���[�Y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W) ��Write file              ���e�L�X�g��t�@�C���ɏ��o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R) ��Read file               ���t�@�C����Ǎ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U) ��Update file             ���t�@�C����X�V�i�t�@�C���ɕ</w:t>
      </w:r>
      <w:r>
        <w:rPr>
          <w:rtl w:val="true"/>
        </w:rPr>
        <w:t>ۑ</w:t>
      </w:r>
      <w:r>
        <w:rPr/>
        <w:t>��</w:t>
      </w:r>
      <w:r>
        <w:rPr/>
        <w:t>j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F) ��Change filename         ���ҏW�t�@�C���̃t�@�C������ύX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E) ��Edit original           ���I���W�i���t�@�C���Ǎ��i�ĕҏW�j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P) ��Update all              ���ҏW���̑S�t�@�C����X�V���</w:t>
      </w:r>
      <w:r>
        <w:rPr>
          <w:rtl w:val="true"/>
        </w:rPr>
        <w:t>܂</w:t>
      </w:r>
      <w:r>
        <w:rPr/>
        <w:t>��</w:t>
      </w:r>
      <w:r>
        <w:rPr/>
        <w:t>B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N) ��New window              ���V�����ʃE�B���h�D��I�[�v�����</w:t>
      </w:r>
      <w:r>
        <w:rPr>
          <w:rtl w:val="true"/>
        </w:rPr>
        <w:t>܂</w:t>
      </w:r>
      <w:r>
        <w:rPr/>
        <w:t>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[MENU2]                         ���j���[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ey �����j���[��e            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F) ��Find &amp; jump             ���S�����s���w��ʒu�Ɉ</w:t>
      </w:r>
      <w:r>
        <w:rPr>
          <w:rtl w:val="true"/>
        </w:rPr>
        <w:t>ړ</w:t>
      </w:r>
      <w:r>
        <w:rPr/>
        <w:t>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S) ��Search                  ��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R) ��Replace                 ���u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A) ��Malti replace           �������p�^�[���̈</w:t>
      </w:r>
      <w:r>
        <w:rPr/>
        <w:t>ꊇ�</w:t>
      </w:r>
      <w:r>
        <w:rPr/>
        <w:t>u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1) ��Set replace pattern     ���J�b�g�o�b�t�@�̓�e��u���̌���p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                        ���</w:t>
      </w:r>
      <w:r>
        <w:rPr/>
        <w:t>[���ɐ</w:t>
      </w:r>
      <w:r>
        <w:rPr>
          <w:rtl w:val="true"/>
        </w:rPr>
        <w:t>ݒ</w:t>
      </w:r>
      <w:r>
        <w:rPr/>
        <w:t>�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2) ��Set replace strings     ���J�b�g�o�b�t�@�̓�e��u���̕����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                        ���</w:t>
      </w:r>
      <w:r>
        <w:rPr>
          <w:rtl w:val="true"/>
        </w:rPr>
        <w:t>ݒ</w:t>
      </w:r>
      <w:r>
        <w:rPr/>
        <w:t>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3) ��Set search pattern      ���J�b�g�o�b�t�@�̓�e���p�[�^��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                        ���</w:t>
      </w:r>
      <w:r>
        <w:rPr>
          <w:rtl w:val="true"/>
        </w:rPr>
        <w:t>ݒ</w:t>
      </w:r>
      <w:r>
        <w:rPr/>
        <w:t>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J) ��Jump                    ���w��s�Ɉ</w:t>
      </w:r>
      <w:r>
        <w:rPr>
          <w:rtl w:val="true"/>
        </w:rPr>
        <w:t>ړ</w:t>
      </w:r>
      <w:r>
        <w:rPr/>
        <w:t>�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T) ��Top of text             ���e�L�X�g�̐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>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B) ��Bottom of text          ���e�L�X�g�̍Ō�Ɉ</w:t>
      </w:r>
      <w:r>
        <w:rPr>
          <w:rtl w:val="true"/>
        </w:rPr>
        <w:t>ړ</w:t>
      </w:r>
      <w:r>
        <w:rPr/>
        <w:t>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L) ��Last touch              ���Ō�ɏ������̂�����</w:t>
      </w:r>
      <w:r>
        <w:rPr/>
        <w:t>ꏊ�</w:t>
      </w:r>
      <w:r>
        <w:rPr/>
        <w:t>Ɉ</w:t>
      </w:r>
      <w:r>
        <w:rPr>
          <w:rtl w:val="true"/>
        </w:rPr>
        <w:t>ړ</w:t>
      </w:r>
      <w:r>
        <w:rPr/>
        <w:t>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M) ��Mark                    ���}�[�N���j���[��Ăяo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</w:t>
      </w:r>
      <w:r>
        <w:rPr/>
        <w:t>E�u���ɂ͐��K�\��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[MENU3]                         ���j���[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ey �����j���[��e            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U) ��Undo                    ���P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R) ��Redo                    ���P��̓P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1) ��Split 1 left/right      ���Q�̃E�B���h�D��E�ɉ�ʕ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2) ��Split 2 up/down         ���Q�̃E�B���h�D��</w:t>
      </w:r>
      <w:r>
        <w:rPr/>
        <w:t>㉺�</w:t>
      </w:r>
      <w:r>
        <w:rPr/>
        <w:t>ɉ�ʕ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P) ��Print CUT-BUFFER        ���J�b�g�o�b�t�@�̓�e��\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T) ��Text printout           ���e�L�X�g�o�b�t�@��v�����g�A�E�g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C) ��Calculater              ���ȈՓd��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A) ��Ascii code list         ��ASCII �R�[�h���X�g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K) ��Kanji code list         �������R�[�h���X�g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ASCII �R�[�h���X�g�ɕ\������Ă��</w:t>
      </w:r>
      <w:r>
        <w:rPr/>
        <w:t>镶���́</w:t>
      </w:r>
      <w:r>
        <w:rPr/>
        <w:t>C��͂��Ă��̂</w:t>
      </w:r>
      <w:r>
        <w:rPr>
          <w:rtl w:val="true"/>
        </w:rPr>
        <w:t>܂ܕ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͂�����</w:t>
      </w:r>
      <w:r>
        <w:rPr>
          <w:rtl w:val="true"/>
        </w:rPr>
        <w:t>܂</w:t>
      </w:r>
      <w:r>
        <w:rPr/>
        <w:t>���</w:t>
      </w:r>
      <w:r>
        <w:rPr/>
        <w:t>i81�`9F�CE0�`FC�̕������͂���ƑS�p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</w:t>
      </w:r>
      <w:r>
        <w:rPr/>
        <w:t>R�[�h���X�g�ɕ\������Ă��</w:t>
      </w:r>
      <w:r>
        <w:rPr/>
        <w:t>镶���́</w:t>
      </w:r>
      <w:r>
        <w:rPr/>
        <w:t>C16�~16�h�b�g�t�H���g�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</w:t>
      </w:r>
      <w:r>
        <w:rPr/>
        <w:t>镶���</w:t>
      </w:r>
      <w:r>
        <w:rPr/>
        <w:t>ł��B12�~12�h�b�g�t�H���g�ł͂��</w:t>
      </w:r>
      <w:r>
        <w:rPr/>
        <w:t>ׂ</w:t>
      </w:r>
      <w:r>
        <w:rPr/>
        <w:t>ĕ\���ł���Ƃ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[MENU4]                         ���j���[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ey �����j���[��e            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A) ��Alphabet buffer         ���p���o�b�t�@�</w:t>
      </w:r>
      <w:r>
        <w:rPr>
          <w:rtl w:val="true"/>
        </w:rPr>
        <w:t>ݒ</w:t>
      </w:r>
      <w:r>
        <w:rPr/>
        <w:t>�</w:t>
      </w:r>
      <w:r>
        <w:rPr/>
        <w:t>E��s���j���[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S) ��Save key setup data     ���L�[�J�X�^�}�C�Y�f�[�^�̕</w:t>
      </w:r>
      <w:r>
        <w:rPr>
          <w:rtl w:val="true"/>
        </w:rPr>
        <w:t>ۑ</w:t>
      </w:r>
      <w:r>
        <w:rPr/>
        <w:t>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L) ��Load key setup data     ���L�[�J�X�^�}�C�Y�f�[�^�̓Ǎ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C) ��CCI                     ���O���v���O����CCI.EXP�̌ďo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M) ��MML Compile             ���O���v���O����HE386P.EXP�̌ďo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G) ��GSPLAY                  ���O���v���O����GSPLAY.EXP�̌ďo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P) ��EXP search path         ���O���v���O��������p�X�̐</w:t>
      </w:r>
      <w:r>
        <w:rPr>
          <w:rtl w:val="true"/>
        </w:rPr>
        <w:t>ݒ</w:t>
      </w:r>
      <w:r>
        <w:rPr/>
        <w:t>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I �C���^�v���^CCI.EXP ��Ăяo�����</w:t>
      </w:r>
      <w:r>
        <w:rPr>
          <w:rtl w:val="true"/>
        </w:rPr>
        <w:t>߂̃</w:t>
      </w:r>
      <w:r>
        <w:rPr/>
        <w:t>��</w:t>
      </w:r>
      <w:r>
        <w:rPr/>
        <w:t>j���[�ŁC�ȉ��̂</w:t>
      </w:r>
      <w:r>
        <w:rPr/>
        <w:t>悤�</w:t>
      </w:r>
      <w:r>
        <w:rPr/>
        <w:t>ȋ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̋</w:t>
      </w:r>
      <w:r>
        <w:rPr/>
        <w:t>@�\��g�����</w:t>
      </w:r>
      <w:r>
        <w:rPr>
          <w:rtl w:val="true"/>
        </w:rPr>
        <w:t>߂</w:t>
      </w:r>
      <w:r>
        <w:rPr/>
        <w:t>ɂ́CCCI.EXP ��CPP.EXE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) System option     CCI.EXP �ɓn���I�v�V�����p�����[�^��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) User option       �N������CCI �v���O�����ɓn���I�v�V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[�^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all CCI          ���</w:t>
      </w:r>
      <w:r>
        <w:rPr>
          <w:rtl w:val="true"/>
        </w:rPr>
        <w:t>ݕ</w:t>
      </w:r>
      <w:r>
        <w:rPr/>
        <w:t>ҏW���Ă���e�L�X�g�t�@�C����CCI 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O�����Ƃ���CCI.EXP ��Ăяo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ҏW���̃e�L�X�g�t�@�C���́C�\�</w:t>
      </w:r>
      <w:r>
        <w:rPr>
          <w:rtl w:val="true"/>
        </w:rPr>
        <w:t>߃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>
          <w:rtl w:val="true"/>
        </w:rPr>
        <w:t>ۑ</w:t>
      </w:r>
      <w:r>
        <w:rPr/>
        <w:t>���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��</w:t>
      </w:r>
      <w:r>
        <w:rPr>
          <w:rtl w:val="true"/>
        </w:rPr>
        <w:t>ݕ</w:t>
      </w:r>
      <w:r>
        <w:rPr/>
        <w:t>ҏW���Ă���e�L�X�g�t�@�C����CCI �v���O�����Ƃ��āCCCI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g��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CCI.EXP��Ăяo���O�ɁC�e�L�X�g�t�@�C���̓v���v���Z�b�Tcp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ĕϊ�����</w:t>
      </w:r>
      <w:r>
        <w:rPr>
          <w:rtl w:val="true"/>
        </w:rPr>
        <w:t>܂</w:t>
      </w:r>
      <w:r>
        <w:rPr/>
        <w:t>��</w:t>
      </w:r>
      <w:r>
        <w:rPr/>
        <w:t>Bcpp �ŕϊ�����</w:t>
      </w:r>
      <w:r>
        <w:rPr/>
        <w:t>邫�</w:t>
      </w:r>
      <w:r>
        <w:rPr/>
        <w:t>o�̓t�@�C�����́D�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��̊g���q��"._ci"�ɕύX������̂ɂȂ�</w:t>
      </w:r>
      <w:r>
        <w:rPr>
          <w:rtl w:val="true"/>
        </w:rPr>
        <w:t>܂</w:t>
      </w:r>
      <w:r>
        <w:rPr/>
        <w:t>��</w:t>
      </w:r>
      <w:r>
        <w:rPr/>
        <w:t>B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\�</w:t>
      </w:r>
      <w:r>
        <w:rPr>
          <w:rtl w:val="true"/>
        </w:rPr>
        <w:t>ߑ</w:t>
      </w:r>
      <w:r>
        <w:rPr/>
        <w:t>��݂��</w:t>
      </w:r>
      <w:r>
        <w:rPr/>
        <w:t>Ă����</w:t>
      </w:r>
      <w:r>
        <w:rPr/>
        <w:t>ꍇ�</w:t>
      </w:r>
      <w:r>
        <w:rPr/>
        <w:t>C�</w:t>
      </w:r>
      <w:r>
        <w:rPr/>
        <w:t>㏑��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CCI.EXP�̌Ăяo���ŁCCCI.EXP�Ɏ�</w:t>
      </w:r>
      <w:r>
        <w:rPr>
          <w:rtl w:val="true"/>
        </w:rPr>
        <w:t>ۂ</w:t>
      </w:r>
      <w:r>
        <w:rPr/>
        <w:t>ɓn�����p�����[�^�͈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&lt;�e�L�X�g�t�@�C�����i�g���q��"._CI"�j&gt;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&lt;�V�X�e���p�����[�^&gt; -- &lt;���[�U�[�p�����[�^&gt;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V�X�e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 �u(S) Sysrem option�v�Ő</w:t>
      </w:r>
      <w:r>
        <w:rPr>
          <w:rtl w:val="true"/>
        </w:rPr>
        <w:t>ݒ</w:t>
      </w:r>
      <w:r>
        <w:rPr/>
        <w:t>肵���</w:t>
      </w:r>
      <w:r>
        <w:rPr/>
        <w:t>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 xml:space="preserve">[�U�[�p����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 �u(U) User option�v�Ő</w:t>
      </w:r>
      <w:r>
        <w:rPr>
          <w:rtl w:val="true"/>
        </w:rPr>
        <w:t>ݒ</w:t>
      </w:r>
      <w:r>
        <w:rPr/>
        <w:t>肵���</w:t>
      </w:r>
      <w:r>
        <w:rPr/>
        <w:t>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[SETUP]                         �Z�b�g�A�b�v�E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ey �����j���[��e            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F) ��Font size               ���t�H���g�T�C�Y�̐</w:t>
      </w:r>
      <w:r>
        <w:rPr/>
        <w:t>ؑ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S) ��Line space              ���s�ԃh�b�g���̐</w:t>
      </w:r>
      <w:r>
        <w:rPr>
          <w:rtl w:val="true"/>
        </w:rPr>
        <w:t>ݒ</w:t>
      </w:r>
      <w:r>
        <w:rPr/>
        <w:t>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M) ��Right margin            ���E�}�[�W���T�C�Y�̎w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A) ��Margin adjust           �������}�[�W���</w:t>
      </w:r>
      <w:r>
        <w:rPr>
          <w:rtl w:val="true"/>
        </w:rPr>
        <w:t>ݒ</w:t>
      </w:r>
      <w:r>
        <w:rPr/>
        <w:t>�̐ؑ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H) ��Hard tab size           ���^�u�T�C�Y�̎w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T) ��Tab key mode            ���^�u�L�[����̐</w:t>
      </w:r>
      <w:r>
        <w:rPr/>
        <w:t>ؑ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P) ��Search upcase           ������u���ł̃A���t�@�x�b�g�</w:t>
      </w:r>
      <w:r>
        <w:rPr/>
        <w:t>啶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                        �����̋�</w:t>
      </w:r>
      <w:r>
        <w:rPr/>
        <w:t>ʂ�s������̐</w:t>
      </w:r>
      <w:r>
        <w:rPr/>
        <w:t>ؑ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O) ��OverWRite mode          ���</w:t>
      </w:r>
      <w:r>
        <w:rPr/>
        <w:t>㏑�����</w:t>
      </w:r>
      <w:r>
        <w:rPr/>
        <w:t>[�h�̐</w:t>
      </w:r>
      <w:r>
        <w:rPr/>
        <w:t>ؑ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L) ��Line number mode        ���s�ԍ����[�h�̐</w:t>
      </w:r>
      <w:r>
        <w:rPr/>
        <w:t>ؑ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E) ��EOF read mode           ��EOF �R�[�h�Ǎ����[�h�</w:t>
      </w:r>
      <w:r>
        <w:rPr/>
        <w:t>ؑ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N) ��Line number             ���s�ԍ��\���̐</w:t>
      </w:r>
      <w:r>
        <w:rPr/>
        <w:t>ؑ�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C) ��Colum                   �����ʒu�Q�[�W�\���̐</w:t>
      </w:r>
      <w:r>
        <w:rPr/>
        <w:t>ؑ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K) ��Kanji space             ���S�p�X�y�[�X�\���̐</w:t>
      </w:r>
      <w:r>
        <w:rPr/>
        <w:t>ؑ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I) ��Auto indent             ���I�[�g�C���f���g�̐</w:t>
      </w:r>
      <w:r>
        <w:rPr/>
        <w:t>ؑ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U) ��Cursor underline        ���J�[�\���s�A���_�[���C���̐</w:t>
      </w:r>
      <w:r>
        <w:rPr/>
        <w:t>ؑ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B) ��Backup mode             ���o�b�N�A�b�v���[�h�̕ύX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F) ��Parameter generate      ���I�v�V�����p�����[�^�̕�����̐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[SETUP2]                        �Z�b�g�A�b�v�E���j���[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ey �����j���[��e            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C) ��Change color table      ���J���[�e�[�u���̕ύX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S) ��Save color table        ���J���[�f�[�u���f�[�^�̕</w:t>
      </w:r>
      <w:r>
        <w:rPr>
          <w:rtl w:val="true"/>
        </w:rPr>
        <w:t>ۑ</w:t>
      </w:r>
      <w:r>
        <w:rPr/>
        <w:t>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>
          <w:rtl w:val="true"/>
        </w:rPr>
        <w:t>ۑ</w:t>
      </w:r>
      <w:r>
        <w:rPr/>
        <w:t>������</w:t>
      </w:r>
      <w:r>
        <w:rPr/>
        <w:t>J���[�e�[�u���f�[�^�̓A�C�e���o�^�̃p�����[�^�u-colTbl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ɐ</w:t>
      </w:r>
      <w:r>
        <w:rPr>
          <w:rtl w:val="true"/>
        </w:rPr>
        <w:t>ݒ</w:t>
      </w:r>
      <w:r>
        <w:rPr/>
        <w:t>肷�邱�</w:t>
      </w:r>
      <w:r>
        <w:rPr/>
        <w:t>ƂŋN�����ɓǂ</w:t>
      </w:r>
      <w:r>
        <w:rPr>
          <w:rtl w:val="true"/>
        </w:rPr>
        <w:t>ݍ</w:t>
      </w:r>
      <w:r>
        <w:rPr/>
        <w:t>��݂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ҏW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L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��ɂ��Ă͈ȉ��̂</w:t>
      </w:r>
      <w:r>
        <w:rPr/>
        <w:t>悤�</w:t>
      </w:r>
      <w:r>
        <w:rPr/>
        <w:t>ɋL�q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L                      ����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xx]                      ��[xx]�L�[�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xx]�{[yy]                ��[xx]�L�[��[yy]�L�[�𓯎��ɉ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xx]�E[yy]                ��[xx]�L�[�C[yy]�L�[�̏��ɑ����ĉ����i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���</w:t>
      </w:r>
      <w:r>
        <w:rPr/>
        <w:t>X�g���[�N�j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SHIFT]�{[xx]             ��[SHIFT]�L�[��[xx]�L�[�𓯎��ɉ�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CTRL]�{[xx]              ��[CTRL]�L�[��[xx]�L�[�𓯎��ɉ�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SHIFT]�{[CTRL]�{[A]      ��[SHIFT]�L�[��[CTRL]�L�[��[xx]�L�[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�����</w:t>
      </w:r>
      <w:r>
        <w:rPr/>
        <w:t>ɉ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CTRL]�{[pp]�E[ss]        ��[CTRL]�L�[��[pp]�L�[�𓯎��ɉ������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��</w:t>
      </w:r>
      <w:r>
        <w:rPr/>
        <w:t>[ss]�L�[����i�Q�X�g���[�N�j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CTRL]�{[pp]�E[CTRL]+[ss] ��[CTRL]�L�[��[pp]�L�[�𓯎��ɉ������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��</w:t>
      </w:r>
      <w:r>
        <w:rPr/>
        <w:t>[CTRL]�L�[��[ss]�L�[�𓯎��ɉ����i�Q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���</w:t>
      </w:r>
      <w:r>
        <w:rPr/>
        <w:t>g���[�N�j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BS]                      ���o�b�N�X�y�[�X�i��</w:t>
      </w:r>
      <w:r>
        <w:rPr>
          <w:rtl w:val="true"/>
        </w:rPr>
        <w:t>ށ</w:t>
      </w:r>
      <w:r>
        <w:rPr/>
        <w:t>j�L�[��\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�C[CTRL]�{[S]       �J�[�\����ɂP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�C[CTRL]�{[D]       �J�[�\����E�ɂP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�C[CTRL]�{[E]       �J�[�\�����ɂP�</w:t>
      </w:r>
      <w:r>
        <w:rPr>
          <w:rtl w:val="true"/>
        </w:rPr>
        <w:t>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�C[CTRL]�{[X]       �J�[�\����ɂP�</w:t>
      </w:r>
      <w:r>
        <w:rPr>
          <w:rtl w:val="true"/>
        </w:rPr>
        <w:t>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��]           �J�[�\����</w:t>
      </w:r>
      <w:r>
        <w:rPr>
          <w:rtl w:val="true"/>
        </w:rPr>
        <w:t>ݍ</w:t>
      </w:r>
      <w:r>
        <w:rPr/>
        <w:t>s�̐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Q]�E[S]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��]           �J�[�\����</w:t>
      </w:r>
      <w:r>
        <w:rPr>
          <w:rtl w:val="true"/>
        </w:rPr>
        <w:t>ݍ</w:t>
      </w:r>
      <w:r>
        <w:rPr/>
        <w:t>s�̍Ō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Q]�E[D]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��]           �J�[�\���𔼉�ʕ�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��]           �J�[�\���𔼉�ʕ��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��]            ����ʕ����ɉ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��]            ����ʕ��E�ɉ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��]            �Q��ʓ����ɏ�ɂP�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��]            �Q��ʓ����ɉ��ɂP�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W]�C[�O�s]     �P�s��Ƀ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Z]�C[���s]     �P�s���Ƀ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R]             �P��ʕ���Ƀ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C]             �P��ʕ����Ƀ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�O�s]          �e�L�X�g�̐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Q]�E[R]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2]�E[T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���s]          �e�L�X�g�̍Ō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Q]�E[C]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2]�E[B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N]             �l�X�g�W�����v�B�Ή����</w:t>
      </w:r>
      <w:r>
        <w:rPr/>
        <w:t>銇�</w:t>
      </w:r>
      <w:r>
        <w:rPr/>
        <w:t>ʂɈʒu�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TAB]           ���̃^�u�ʒu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Q]�E[L]        �Ō�ɕҏW�����ʒu�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2]�E[L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</w:t>
      </w:r>
      <w:r>
        <w:rPr/>
        <w:t>폜</w:t>
      </w:r>
      <w:r>
        <w:rPr/>
        <w:t>]                  �J�[�\����̂P�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G]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S]                    �J�[�\���̒��O�̂P�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H]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T]             �����</w:t>
      </w:r>
      <w:r>
        <w:rPr>
          <w:rtl w:val="true"/>
        </w:rPr>
        <w:t>ݍ</w:t>
      </w:r>
      <w:r>
        <w:rPr/>
        <w:t>s�̃J�[�\����</w:t>
      </w:r>
      <w:r>
        <w:rPr/>
        <w:t>荶�̕�����</w:t>
      </w:r>
      <w:r>
        <w:rPr/>
        <w:t>ׂ</w:t>
      </w:r>
      <w:r>
        <w:rPr/>
        <w:t>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Y]             �����</w:t>
      </w:r>
      <w:r>
        <w:rPr>
          <w:rtl w:val="true"/>
        </w:rPr>
        <w:t>ݍ</w:t>
      </w:r>
      <w:r>
        <w:rPr/>
        <w:t>s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U]             �����</w:t>
      </w:r>
      <w:r>
        <w:rPr>
          <w:rtl w:val="true"/>
        </w:rPr>
        <w:t>ݍ</w:t>
      </w:r>
      <w:r>
        <w:rPr/>
        <w:t>s�̃J�[�\�����E�̕�����</w:t>
      </w:r>
      <w:r>
        <w:rPr/>
        <w:t>ׂ</w:t>
      </w:r>
      <w:r>
        <w:rPr/>
        <w:t>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K]�E[G]        ������̂P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CTRL]�{[G]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K]�E[H]        �����O�̂P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CTRL]�{[H]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)��̋@�\�́C�</w:t>
      </w:r>
      <w:r>
        <w:rPr/>
        <w:t>폜������</w:t>
      </w:r>
      <w:r>
        <w:rPr/>
        <w:t>e�́u�</w:t>
      </w:r>
      <w:r>
        <w:rPr/>
        <w:t>폜�</w:t>
      </w:r>
      <w:r>
        <w:rPr/>
        <w:t>o�b�t�@�v�Ɋi�[����C[CTRL]�{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Ńy�[�X�g�i�\���j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�g���y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P�ʂ̃J�b�g���y�[�X�g�̊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6]                   �����P�ʂł̑I��J�n�B�I�</w:t>
      </w:r>
      <w:r>
        <w:rPr/>
        <w:t>𒆂̓</w:t>
      </w:r>
      <w:r>
        <w:rPr/>
        <w:t>L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K]�E[B]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P�ʂ̃J�b�g���y�[�X�g�̊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PF6]          �s�P�ʂł̑I��J�n�B�B�I�</w:t>
      </w:r>
      <w:r>
        <w:rPr/>
        <w:t>𒆂̓</w:t>
      </w:r>
      <w:r>
        <w:rPr/>
        <w:t>L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K]�E[CTRL]+[B]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`�͈͂̃J�b�g���y�[�X�g�̊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i[PF6]�</w:t>
      </w:r>
      <w:r>
        <w:rPr>
          <w:rtl w:val="true"/>
        </w:rPr>
        <w:t>܂</w:t>
      </w:r>
      <w:r>
        <w:rPr/>
        <w:t>���</w:t>
      </w:r>
      <w:r>
        <w:rPr/>
        <w:t>[CTRL]�{[K]�E[B]�L�[�Łj�����P�ʂ̑I���J�n���C[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N] �L�[����Ƌ�`���[�h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���x[RETURN]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ƕ����P�ʂ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</w:t>
      </w:r>
      <w:r>
        <w:rPr/>
        <w:t>`�͈͂̑I�</w:t>
      </w:r>
      <w:r>
        <w:rPr/>
        <w:t>𒆂�</w:t>
      </w:r>
      <w:r>
        <w:rPr/>
        <w:t>[TAB] �L�[����Ƌ�`�ҏW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m��C�</w:t>
      </w:r>
      <w:r>
        <w:rPr/>
        <w:t>폜�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7]                   �w��͈͂�J�b�g�o�b�t�@�Ɉ</w:t>
      </w:r>
      <w:r>
        <w:rPr>
          <w:rtl w:val="true"/>
        </w:rPr>
        <w:t>ړ</w:t>
      </w:r>
      <w:r>
        <w:rPr/>
        <w:t>��</w:t>
      </w:r>
      <w:r>
        <w:rPr/>
        <w:t>i�I��͈͍͂</w:t>
      </w:r>
      <w:r>
        <w:rPr/>
        <w:t>폜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K]�E[Y]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8]                   �w��͈͂�J�b�g�o�b�t�@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K]�E[K]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9]                   �J�b�g�o�b�t�@�̓�e��J�[�\���ʒu�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K]�E[C]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b�g�o�b�t�@����`���[�h�Ŏg�p����Ă���</w:t>
      </w:r>
      <w:r>
        <w:rPr/>
        <w:t>ꍇ�</w:t>
      </w:r>
      <w:r>
        <w:rPr/>
        <w:t>C�y�[�X�g���ɋ�`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y�[�X�g���</w:t>
      </w:r>
      <w:r>
        <w:rPr/>
        <w:t>邩�</w:t>
      </w:r>
      <w:r>
        <w:rPr/>
        <w:t>ʏ�̃��[�h�Ńy�[�X�g���</w:t>
      </w:r>
      <w:r>
        <w:rPr/>
        <w:t>邩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E�X�ł̃J�b�g���y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J�b�g��J�n�������ʒu�Ƀ}�E�X�J�[�\������Ă����C�h���b�O����ƃ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g�J�n�ł��B���̂Ƃ��C[SHIFT] �L�[����Ȃ��</w:t>
      </w:r>
      <w:r>
        <w:rPr/>
        <w:t>炾�</w:t>
      </w:r>
      <w:r>
        <w:rPr/>
        <w:t xml:space="preserve">Ƌ�`���[�h�ƂȂ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L�[����Ȃ��</w:t>
      </w:r>
      <w:r>
        <w:rPr/>
        <w:t>炾�</w:t>
      </w:r>
      <w:r>
        <w:rPr/>
        <w:t>ƍs�P�ʂ̃J�b�g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y�[�X�g�̓y�[�X�g�������ʒu�Ƀ}�E�X�J�[�\�����Ă����C�_�u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N���Ă��������B����ƃ��j���[�������̂�[PASTE] ��I��E��s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J�b�g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BS]           �J�[�\���ʒu����s���</w:t>
      </w:r>
      <w:r>
        <w:rPr>
          <w:rtl w:val="true"/>
        </w:rPr>
        <w:t>܂</w:t>
      </w:r>
      <w:r>
        <w:rPr/>
        <w:t>ł�s�J�b�g�o�b�t�@�Ɋ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[�B�J�b�g�o�b�t�@�I�</w:t>
      </w:r>
      <w:r>
        <w:rPr/>
        <w:t>𒆂̏</w:t>
      </w:r>
      <w:r>
        <w:rPr/>
        <w:t>ꍇ�́</w:t>
      </w:r>
      <w:r>
        <w:rPr/>
        <w:t>C�I��͈͂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J�b�g�o�b�t�@�Ɋi�[���I�𓮍��I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C�I��͈͕͂����s�ɂ</w:t>
      </w:r>
      <w:r>
        <w:rPr>
          <w:rtl w:val="true"/>
        </w:rPr>
        <w:t>܂</w:t>
      </w:r>
      <w:r>
        <w:rPr/>
        <w:t>�����</w:t>
      </w:r>
      <w:r>
        <w:rPr/>
        <w:t>Ă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�}��]         �s�J�b�g�o�b�t�@�̓�e��J�[�\���ʒu�Ƀy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ʏ�̃J�b�g�o�b�t�@�I��ł�I��͈͂��P�s�ȓ�̏</w:t>
      </w:r>
      <w:r>
        <w:rPr/>
        <w:t>ꍇ�́</w:t>
      </w:r>
      <w:r>
        <w:rPr/>
        <w:t>C�I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J�b�g�o�b�t�@�ɂ�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s�J�b�g�o�b�t�@�́C�s��̓��[�h�i����E�u�����ɕ�����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j�ŃR�s�[���y�[�X�g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̑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K]�E[CTRL]+[K]  �J�b�g�o�b�t�@��̍s���̋󔒂ƃ^�u�R�[�h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K]�E[W]         ����̂P���J�b�g�o�b�t�@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P]�E[I]        �|�P�b�g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P]�E[O]        �|�P�b�g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P]�E[C]        �J�b�g�o�b�t�@��e��|�P�b�g�ɓ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K]�E[L]         �r��J�n�ʒu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K]�E[CTRL]+[L]  �r��̕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́C�</w:t>
      </w:r>
      <w:r>
        <w:rPr>
          <w:rtl w:val="true"/>
        </w:rPr>
        <w:t>܂</w:t>
      </w:r>
      <w:r>
        <w:rPr/>
        <w:t>��</w:t>
      </w:r>
      <w:r>
        <w:rPr/>
        <w:t>J�[�\����r�������ʒu�Ɉ</w:t>
      </w:r>
      <w:r>
        <w:rPr>
          <w:rtl w:val="true"/>
        </w:rPr>
        <w:t>ړ</w:t>
      </w:r>
      <w:r>
        <w:rPr/>
        <w:t>���</w:t>
      </w:r>
      <w:r>
        <w:rPr/>
        <w:t>[CTRL]�{[K]�E[L] �Ŏn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܂</w:t>
      </w:r>
      <w:r>
        <w:rPr/>
        <w:t>��</w:t>
      </w:r>
      <w:r>
        <w:rPr/>
        <w:t>B���ɃJ�[�\����r�������ӏ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���</w:t>
      </w:r>
      <w:r>
        <w:rPr/>
        <w:t>[CTRL]�{[K]�E[CT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[L]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��j���[���\������</w:t>
      </w:r>
      <w:r>
        <w:rPr>
          <w:rtl w:val="true"/>
        </w:rPr>
        <w:t>܂</w:t>
      </w:r>
      <w:r>
        <w:rPr/>
        <w:t>��̂</w:t>
      </w:r>
      <w:r>
        <w:rPr/>
        <w:t>ŁC�r��̎�</w:t>
      </w:r>
      <w:r>
        <w:rPr>
          <w:rtl w:val="true"/>
        </w:rPr>
        <w:t>ނ</w:t>
      </w:r>
      <w:r>
        <w:rPr/>
        <w:t>�</w:t>
      </w:r>
      <w:r>
        <w:rPr/>
        <w:t>I��E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12�h�b�g�t�H���g�ł͔j��͉�ʂɕ\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`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K]�E[R]         ��`�ҏW�ʒu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K]�E[CTRL]+[R]  ��`�ҏW�̊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ҏW�́C�e�L�X�g���̔C�ӂ̋�`�͈́i���^�j��ҏW�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ҏW�͂</w:t>
      </w:r>
      <w:r>
        <w:rPr>
          <w:rtl w:val="true"/>
        </w:rPr>
        <w:t>܂</w:t>
      </w:r>
      <w:r>
        <w:rPr/>
        <w:t>�</w:t>
      </w:r>
      <w:r>
        <w:rPr/>
        <w:t>[CTRL]�{[K]�E[R]�Ŏl�p�`�̎n�_��</w:t>
      </w:r>
      <w:r>
        <w:rPr>
          <w:rtl w:val="true"/>
        </w:rPr>
        <w:t>߁</w:t>
      </w:r>
      <w:r>
        <w:rPr/>
        <w:t>C��`�ҏW�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>
          <w:rtl w:val="true"/>
        </w:rPr>
        <w:t>܂</w:t>
      </w:r>
      <w:r>
        <w:rPr/>
        <w:t>ŃJ�[�\����</w:t>
      </w:r>
      <w:r>
        <w:rPr>
          <w:rtl w:val="true"/>
        </w:rPr>
        <w:t>ړ</w:t>
      </w:r>
      <w:r>
        <w:rPr/>
        <w:t>�������</w:t>
      </w:r>
      <w:r>
        <w:rPr/>
        <w:t>[CTRL]�{[K]�E[CTRL]�{[R]����Ƌ�`�ҏW���J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ҏW���[�h���</w:t>
      </w:r>
      <w:r>
        <w:rPr/>
        <w:t>甲����</w:t>
      </w:r>
      <w:r>
        <w:rPr/>
        <w:t>ɂ́C[ESC] �L�[�</w:t>
      </w:r>
      <w:r>
        <w:rPr>
          <w:rtl w:val="true"/>
        </w:rPr>
        <w:t>܂</w:t>
      </w:r>
      <w:r>
        <w:rPr/>
        <w:t>��́</w:t>
      </w:r>
      <w:r>
        <w:rPr/>
        <w:t>C[���]�L�[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ҏW���[�h���</w:t>
      </w:r>
      <w:r>
        <w:rPr/>
        <w:t>甲����</w:t>
      </w:r>
      <w:r>
        <w:rPr/>
        <w:t>ƁC�ҏW������e��e�L�X�g�o�b�t�@�ɏ����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F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</w:t>
      </w:r>
      <w:r>
        <w:rPr/>
        <w:t>`�ҏW�͉�ʏ�ŕ\������Ă���͈͓�ł����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</w:t>
      </w:r>
      <w:r>
        <w:rPr/>
        <w:t>`�ҏW��UNDO�o�b�t�@���ʂɏ�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ꍇ�</w:t>
      </w:r>
      <w:r>
        <w:rPr/>
        <w:t>ɂ��Ă�UNDO�o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UNDO�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�̎�����`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K]�E[SHIFT]+[R] �r��ň͂</w:t>
      </w:r>
      <w:r>
        <w:rPr>
          <w:rtl w:val="true"/>
        </w:rPr>
        <w:t>܂</w:t>
      </w:r>
      <w:r>
        <w:rPr/>
        <w:t>ꂽ�͈͂��</w:t>
      </w:r>
      <w:r>
        <w:rPr/>
        <w:t>`�ҏ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`�ҏW�̋@�\�E����͒ʏ�̋�`�ҏW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Q]�E[F]         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2]�E[S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Q]�E[B]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+[PF3]           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/>
        <w:t>錟��</w:t>
      </w:r>
      <w:r>
        <w:rPr/>
        <w:t>p�^�[���ő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Q]�E[CTRL]+[F]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+[PF4]           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/>
        <w:t>錟��</w:t>
      </w:r>
      <w:r>
        <w:rPr/>
        <w:t>p�^�[��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Q]�E[CTRL]+[B]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2]�E[F]              �S�����s���w��ʒu�Ƀ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Q]�E[A]         �u���^�</w:t>
      </w:r>
      <w:r>
        <w:rPr/>
        <w:t>ꊇ�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2]�E[R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Q]�E[CTRL]+[A]  �����p�^�[���̈</w:t>
      </w:r>
      <w:r>
        <w:rPr/>
        <w:t>ꊇ�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Q]�E[U]         �A���t�@�x�b�g�</w:t>
      </w:r>
      <w:r>
        <w:rPr/>
        <w:t>啶���������̋�</w:t>
      </w:r>
      <w:r>
        <w:rPr/>
        <w:t>ʂ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P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</w:t>
      </w:r>
      <w:r>
        <w:rPr/>
        <w:t>E�u��������̓E�B���h�D���ɓƗ����ĕ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̃</w:t>
      </w:r>
      <w:r>
        <w:rPr/>
        <w:t>E�B���h�D�œ����p�^�[���̌���E�u����s�������</w:t>
      </w:r>
      <w:r>
        <w:rPr/>
        <w:t>ꍇ�́</w:t>
      </w:r>
      <w:r>
        <w:rPr/>
        <w:t>C���̓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���E�u���p�^�[�����͂��Ȃ���΂Ȃ�</w:t>
      </w:r>
      <w:r>
        <w:rPr>
          <w:rtl w:val="true"/>
        </w:rPr>
        <w:t>܂</w:t>
      </w:r>
      <w:r>
        <w:rPr/>
        <w:t>��񂪁</w:t>
      </w:r>
      <w:r>
        <w:rPr/>
        <w:t>C�����Ă��̏</w:t>
      </w:r>
      <w:r>
        <w:rPr/>
        <w:t>ꍇ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g���Ɏc��Ă���̂ł���</w:t>
      </w:r>
      <w:r>
        <w:rPr>
          <w:rtl w:val="true"/>
        </w:rPr>
        <w:t>ق</w:t>
      </w:r>
      <w:r>
        <w:rPr/>
        <w:t>ǔς</w:t>
      </w:r>
      <w:r>
        <w:rPr/>
        <w:t>킵������</w:t>
      </w:r>
      <w:r>
        <w:rPr/>
        <w:t>ł͂Ȃ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������@��������������    �����p�^�[���̈</w:t>
      </w:r>
      <w:r>
        <w:rPr/>
        <w:t>ꊇ�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Q]�E[CTRL]+[A]      �����p�^�[���̈</w:t>
      </w:r>
      <w:r>
        <w:rPr/>
        <w:t>ꊇ�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2]�{[A]    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Multi replace�h�͕����̒u����</w:t>
      </w:r>
      <w:r>
        <w:rPr/>
        <w:t>ꊇ���</w:t>
      </w:r>
      <w:r>
        <w:rPr/>
        <w:t>čs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E�u���f�[�^��o�^����ɂ́C�</w:t>
      </w:r>
      <w:r>
        <w:rPr>
          <w:rtl w:val="true"/>
        </w:rPr>
        <w:t>܂</w:t>
      </w:r>
      <w:r>
        <w:rPr/>
        <w:t>�</w:t>
      </w:r>
      <w:r>
        <w:rPr/>
        <w:t>[APPEND]�{�^���œ�͍��</w:t>
      </w:r>
      <w:r>
        <w:rPr>
          <w:rtl w:val="true"/>
        </w:rPr>
        <w:t>ڂ</w:t>
      </w:r>
      <w:r>
        <w:rPr/>
        <w:t>𑝂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}�E�X�ŃN���b�N����ƍ��</w:t>
      </w:r>
      <w:r>
        <w:rPr>
          <w:rtl w:val="true"/>
        </w:rPr>
        <w:t>ڂ</w:t>
      </w:r>
      <w:r>
        <w:rPr/>
        <w:t>�</w:t>
      </w:r>
      <w:r>
        <w:rPr/>
        <w:t>ЂƂÂ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L�[�{�[�h�̃J�[�\���L�[�őI��āC[���^�[��]�L�[����ƌ���p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u��������̏��ɓ�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E�u���p�^�[����</w:t>
      </w:r>
      <w:r>
        <w:rPr/>
        <w:t>ׂ</w:t>
      </w:r>
      <w:r>
        <w:rPr/>
        <w:t>Đ</w:t>
      </w:r>
      <w:r>
        <w:rPr>
          <w:rtl w:val="true"/>
        </w:rPr>
        <w:t>ݒ</w:t>
      </w:r>
      <w:r>
        <w:rPr/>
        <w:t>肵����</w:t>
      </w:r>
      <w:r>
        <w:rPr/>
        <w:t>C[REPLACE GO]��N���b�N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B����Œu��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 APPEND ]�{�^��      [PF�P]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E�u���f�[�^��ЂƂ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  FILE  ]�{�^��      [PF�Q]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lear all         ����E�u���f�[�^��</w:t>
      </w:r>
      <w:r>
        <w:rPr/>
        <w:t>ׂ</w:t>
      </w:r>
      <w:r>
        <w:rPr/>
        <w:t>ď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Load pattern      ����E�u���f�[�^��t�@�C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Save pattern      ����E�u���f�[�^�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REPALCE GO]          [PF�R]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E�u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</w:t>
      </w:r>
      <w:r>
        <w:rPr/>
        <w:t>E�u���f�[�^�̃t�@�C�����ɂ͊g���q�g.RPL�h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[�{�[�h���O���p�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PF1]          �L�[����̋L���J�n�i��ɋL�����̏</w:t>
      </w:r>
      <w:r>
        <w:rPr/>
        <w:t>ꍇ�͋</w:t>
      </w:r>
      <w:r>
        <w:rPr/>
        <w:t>L�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PF2]          �L�����</w:t>
      </w:r>
      <w:r>
        <w:rPr/>
        <w:t>ꂽ�</w:t>
      </w:r>
      <w:r>
        <w:rPr/>
        <w:t>L�[�����Č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�E[A�`Z]           �w�</w:t>
      </w:r>
      <w:r>
        <w:rPr/>
        <w:t>蕶���̉</w:t>
      </w:r>
      <w:r>
        <w:rPr/>
        <w:t>p���o�b�t�@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�E[SPACE]          �p���o�b�t�@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4]�E[A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EDIA�ł̓L�[����̋L�^�i�L�[�{�[�h���O�j��`�`�y�</w:t>
      </w:r>
      <w:r>
        <w:rPr>
          <w:rtl w:val="true"/>
        </w:rPr>
        <w:t>܂</w:t>
      </w:r>
      <w:r>
        <w:rPr/>
        <w:t>ł���p�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</w:t>
      </w:r>
      <w:r>
        <w:rPr/>
        <w:t>[SHIFT]�{[PF1]�ŋL����J�n���C���</w:t>
      </w:r>
      <w:r>
        <w:rPr/>
        <w:t>삪�</w:t>
      </w:r>
      <w:r>
        <w:rPr/>
        <w:t xml:space="preserve">I�������������[SHIF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[PF1]����</w:t>
      </w:r>
      <w:r>
        <w:rPr>
          <w:rtl w:val="true"/>
        </w:rPr>
        <w:t>܂</w:t>
      </w:r>
      <w:r>
        <w:rPr/>
        <w:t>��</w:t>
      </w:r>
      <w:r>
        <w:rPr/>
        <w:t>B�L��������e��[SHIFT]�{[PF2]�ōČ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[ESC]�^[SPACE]�L�[�ŉp���o�b�t�@���j���[��Ăяo���C�</w:t>
      </w:r>
      <w:r>
        <w:rPr>
          <w:rtl w:val="true"/>
        </w:rPr>
        <w:t>ݒ</w:t>
      </w:r>
      <w:r>
        <w:rPr/>
        <w:t>肵�����</w:t>
      </w:r>
      <w:r>
        <w:rPr/>
        <w:t>A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x�b�g��[SETUP]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��������ƁC���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w��̉p���o�b�t�@�̂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EDIA�ł̓e�L�X�g�ҏW���i�J�[�\���œ_�ł��Ă����ԁj�ł����L�[�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��O�̋L���E�Đ��X�C�b�`�͑���ł��</w:t>
      </w:r>
      <w:r>
        <w:rPr>
          <w:rtl w:val="true"/>
        </w:rPr>
        <w:t>܂</w:t>
      </w:r>
      <w:r>
        <w:rPr/>
        <w:t>��񂪁</w:t>
      </w:r>
      <w:r>
        <w:rPr/>
        <w:t>C�L�[�{�[�h���O�̋L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Đ��̓e�L�X�g�ҏW�ȊO�̏�ʂł�L��ƂȂ�Ă��</w:t>
      </w:r>
      <w:r>
        <w:rPr>
          <w:rtl w:val="true"/>
        </w:rPr>
        <w:t>܂</w:t>
      </w:r>
      <w:r>
        <w:rPr/>
        <w:t>��</w:t>
      </w:r>
      <w:r>
        <w:rPr/>
        <w:t>i�L���E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͌</w:t>
      </w:r>
      <w:r>
        <w:rPr/>
        <w:t>p�����čs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X�g�ҏW�ȊO�̏</w:t>
      </w:r>
      <w:r>
        <w:rPr/>
        <w:t>ꏊ�</w:t>
      </w:r>
      <w:r>
        <w:rPr/>
        <w:t>i�_�C�A���O�⃁�j���[��J�������_���j�Ń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[�h���O�̋L����I���ɂ������</w:t>
      </w:r>
      <w:r>
        <w:rPr/>
        <w:t>ꍇ�́</w:t>
      </w:r>
      <w:r>
        <w:rPr/>
        <w:t>C�}�E�X����ɂ��ă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ҏW�</w:t>
      </w:r>
      <w:r>
        <w:rPr>
          <w:rtl w:val="true"/>
        </w:rPr>
        <w:t>܂</w:t>
      </w:r>
      <w:r>
        <w:rPr/>
        <w:t>Ŗ</w:t>
      </w:r>
      <w:r>
        <w:rPr>
          <w:rtl w:val="true"/>
        </w:rPr>
        <w:t>߂</w:t>
      </w:r>
      <w:r>
        <w:rPr/>
        <w:t>�</w:t>
      </w:r>
      <w:r>
        <w:rPr/>
        <w:t>C������[SHIFT]�{[PF1]����L���I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D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OME]                  �T�u�E�B���h�D�ɐ</w:t>
      </w:r>
      <w:r>
        <w:rPr/>
        <w:t>؂</w:t>
      </w:r>
      <w:r>
        <w:rPr/>
        <w:t>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12]                  �E�B���h�D�T�C�Y�ő</w:t>
      </w:r>
      <w:r>
        <w:rPr/>
        <w:t>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PF12]         �E�B���h�D��E�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��]            ���Q��ʓ����ɏ�ɂP�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��]            ���Q��ʓ����ɉ��ɂP�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PF9]          �ҏW�t�@�C���̈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ԁE�</w:t>
      </w:r>
      <w:r>
        <w:rPr>
          <w:rtl w:val="true"/>
        </w:rPr>
        <w:t>ݒ</w:t>
      </w:r>
      <w:r>
        <w:rPr/>
        <w:t>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O]             �^�u�R�[�h�C��s�\�����[�h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I]        �I�[�g�C���f���g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I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K]        �S�p�X�y�[�X�̕\��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K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T]        �^�u�L�[���[�h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T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W]        �</w:t>
      </w:r>
      <w:r>
        <w:rPr/>
        <w:t>㏑�����</w:t>
      </w:r>
      <w:r>
        <w:rPr/>
        <w:t>[�h�i���Ή��E�����Ή��j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W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E]        EOF �R�[�h�Ǎ����[�h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E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F]        �g�p�t�H���g�i8�~16�C6�~12�h�b�g�j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F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S]        �s�ԃh�b�g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S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H]        �n�[�h�^�u�T�C�Y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H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L]        �s�ԍ����[�h�i�_���E�\���j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L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N]        �s�ԍ��̕\��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N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C]        ���ʒu�Q�[�W�̕\��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C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U]        �J�[�\���s�A���_�[���C���̕\��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U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A]        �}�[�W���T�C�Y�����</w:t>
      </w:r>
      <w:r>
        <w:rPr>
          <w:rtl w:val="true"/>
        </w:rPr>
        <w:t>ݒ</w:t>
      </w:r>
      <w:r>
        <w:rPr/>
        <w:t>胂�</w:t>
      </w:r>
      <w:r>
        <w:rPr/>
        <w:t>[�h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A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M]        �E�}�[�W���T�C�Y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M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B]        �o�b�N�A�b�v���[�h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B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+[CTRL]+[J]�E[U] UNDO�o�b�t�@�̎g�p�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��s]�L�[     ���^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^�L�[�͂`�`�y�C�O�`�X�̃L�[�ɔC�ӂ̕������o�^���Ă�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b�`�œ�͂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v���O�����L�q�̂��</w:t>
      </w:r>
      <w:r>
        <w:rPr>
          <w:rtl w:val="true"/>
        </w:rPr>
        <w:t>܂</w:t>
      </w:r>
      <w:r>
        <w:rPr/>
        <w:t>蕶���</w:t>
      </w:r>
      <w:r>
        <w:rPr/>
        <w:t>C�</w:t>
      </w:r>
      <w:r>
        <w:rPr/>
        <w:t>悭�</w:t>
      </w:r>
      <w:r>
        <w:rPr/>
        <w:t>g���P��C�ԈႢ�₷���P��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ƕҏW��Ƃ̌���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^�L�[�̓o�^��CCI �v���O�����ɂ��čs���Ă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>
          <w:rtl w:val="true"/>
        </w:rPr>
        <w:t>֐</w:t>
      </w:r>
      <w:r>
        <w:rPr/>
        <w:t>�</w:t>
      </w:r>
      <w:r>
        <w:rPr/>
        <w:t>TdpMet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()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/>
        <w:t>ꎞ�</w:t>
      </w:r>
      <w:r>
        <w:rPr/>
        <w:t>I�ȕύX�E�o�^�Ȃ�[SHIFT]�{[��s] �L�[�Ń��^�L�[��Ăяo���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ŉ\�ł��B���̏</w:t>
      </w:r>
      <w:r>
        <w:rPr/>
        <w:t>ꍇ�̓</w:t>
      </w:r>
      <w:r>
        <w:rPr/>
        <w:t>o�^�C�o�^�������L�[�ʒu��[SETUP] �{�^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N���C�����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O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10]                  �^�O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\���ʒu�̕������t�@�C�����Ƃ��āC���̃t�@�C����ǂ</w:t>
      </w:r>
      <w:r>
        <w:rPr>
          <w:rtl w:val="true"/>
        </w:rPr>
        <w:t>ݍ��ݕ</w:t>
      </w:r>
      <w:r>
        <w:rPr/>
        <w:t>ҏ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̌�ɍs�ԍ�������΁C���̍s�ԍ��̈ʒu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C���N�g�E�^�O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PF10]         �_�C���N�g�E�^�O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\���ʒu�̕������b����̊</w:t>
      </w:r>
      <w:r>
        <w:rPr>
          <w:rtl w:val="true"/>
        </w:rPr>
        <w:t>֐</w:t>
      </w:r>
      <w:r>
        <w:rPr/>
        <w:t>��</w:t>
      </w:r>
      <w:r>
        <w:rPr/>
        <w:t>Ƃ</w:t>
      </w:r>
      <w:r>
        <w:rPr/>
        <w:t>݂</w:t>
      </w:r>
      <w:r>
        <w:rPr/>
        <w:t>Ȃ��āC���̊</w:t>
      </w:r>
      <w:r>
        <w:rPr>
          <w:rtl w:val="true"/>
        </w:rPr>
        <w:t>֐</w:t>
      </w:r>
      <w:r>
        <w:rPr/>
        <w:t>�����</w:t>
      </w:r>
      <w:r>
        <w:rPr/>
        <w:t>`����Ă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ǂ</w:t>
      </w:r>
      <w:r>
        <w:rPr>
          <w:rtl w:val="true"/>
        </w:rPr>
        <w:t>ݍ</w:t>
      </w:r>
      <w:r>
        <w:rPr/>
        <w:t>��݁</w:t>
      </w:r>
      <w:r>
        <w:rPr/>
        <w:t>C��`�ʒu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֐</w:t>
      </w:r>
      <w:r>
        <w:rPr/>
        <w:t>��̒�</w:t>
      </w:r>
      <w:r>
        <w:rPr/>
        <w:t>`�ʒu�̓t�@�C�����gtags�h�Ƃ����t�@�C���ɋL�q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h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Q]�E[W]        ���[�h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h�w���v�͓�͂��</w:t>
      </w:r>
      <w:r>
        <w:rPr/>
        <w:t>ꂽ�</w:t>
      </w:r>
      <w:r>
        <w:rPr/>
        <w:t>P��ɑ΂������\�����</w:t>
      </w:r>
      <w:r>
        <w:rPr/>
        <w:t>邽�</w:t>
      </w:r>
      <w:r>
        <w:rPr>
          <w:rtl w:val="true"/>
        </w:rPr>
        <w:t>߂̋</w:t>
      </w:r>
      <w:r>
        <w:rPr/>
        <w:t>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Ɛ��͗\�</w:t>
      </w:r>
      <w:r>
        <w:rPr>
          <w:rtl w:val="true"/>
        </w:rPr>
        <w:t>߃</w:t>
      </w:r>
      <w:r>
        <w:rPr/>
        <w:t>e�L�X�g�t�@�C���Ƃ��č</w:t>
      </w:r>
      <w:r>
        <w:rPr/>
        <w:t>쐬��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̓t�@�C������"edihelp .whf"�Ƃ���EDIA.EXP�Ɠ�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i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help .whf�͎��̌`���œ�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.�P��P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.�P��Q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͐</w:t>
      </w:r>
      <w:r>
        <w:rPr/>
        <w:t>擪�</w:t>
      </w:r>
      <w:r>
        <w:rPr/>
        <w:t>ɔ��p�s���I�h�i. �j��u�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̒��</w:t>
      </w:r>
      <w:r>
        <w:rPr/>
        <w:t>ォ����</w:t>
      </w:r>
      <w:r>
        <w:rPr/>
        <w:t>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s���I�h�Ŏn�</w:t>
      </w:r>
      <w:r>
        <w:rPr>
          <w:rtl w:val="true"/>
        </w:rPr>
        <w:t>܂</w:t>
      </w:r>
      <w:r>
        <w:rPr/>
        <w:t>�</w:t>
      </w:r>
      <w:r>
        <w:rPr/>
        <w:t>s�̒��O�</w:t>
      </w:r>
      <w:r>
        <w:rPr>
          <w:rtl w:val="true"/>
        </w:rPr>
        <w:t>܂</w:t>
      </w:r>
      <w:r>
        <w:rPr/>
        <w:t>ł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Ɛ��͂����ł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��x��s����ƁC����̍������̂���"edihelp .whi"�Ƃ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C���f�b�N�X�t�@�C���������I�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edihelp .whf�̓�e��ύX�����Ƃ��́C�C���f�b�N�X�t�@�C��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 .whi�͂������</w:t>
      </w:r>
      <w:r>
        <w:rPr/>
        <w:t>폜���</w:t>
      </w:r>
      <w:r>
        <w:rPr/>
        <w:t>Ă��������B�������Ȃ��Ɛ���ɐ��̕\��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/>
        <w:t>C�t�{�[�h�Ђ̃e�L�X�g�G�f�B�^RED2�Ɏ�^����Ă���t�@�C��"g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ce.red"��Cedihelp .whf�Ƃ��ĕ��ʂ��Ă����ƁC�b����̊</w:t>
      </w:r>
      <w:r>
        <w:rPr>
          <w:rtl w:val="true"/>
        </w:rPr>
        <w:t>֐</w:t>
      </w:r>
      <w:r>
        <w:rPr/>
        <w:t>��̐�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v���[�g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RETURN]        �e���v���[�g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v���[�g�@�\�́C�J�[�\�����O�̕�����i�P��j��L�[�ɕ������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A�ɂ͂b����p�̃e���v���[�g�f�[�^�������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Ύ��̂</w:t>
      </w:r>
      <w:r>
        <w:rPr/>
        <w:t>悤�</w:t>
      </w:r>
      <w:r>
        <w:rPr/>
        <w:t>ȃe�L�X�g��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do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\�����udo�v�̒���ɂ���Ƃ��C[CTRL]�{[RTEURN]�L�[����Ǝ��̂</w:t>
      </w:r>
      <w:r>
        <w:rPr/>
        <w:t>悤�</w:t>
      </w:r>
      <w:r>
        <w:rPr/>
        <w:t>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i�I�[�g�C���f���g��L��ɂ��Ă�����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do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{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} while ( );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悤�</w:t>
      </w:r>
      <w:r>
        <w:rPr/>
        <w:t>ɁC�ufor �v��uwhile �v�Ȃǂb����̗\���̂�����������⊮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  ��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  ��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 ��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  ��  typ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  ��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̕⊮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</w:t>
      </w:r>
      <w:r>
        <w:rPr/>
        <w:t>����̓</w:t>
      </w:r>
      <w:r>
        <w:rPr/>
        <w:t>e���v���[�g�f�[�^�t�@�C���i�t�@�C������EDITMP.TBL�j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TAB]          �i�X�y�[�X�^�R�[�h�j�</w:t>
      </w:r>
      <w:r>
        <w:rPr>
          <w:rtl w:val="true"/>
        </w:rPr>
        <w:t>ݒ</w:t>
      </w:r>
      <w:r>
        <w:rPr/>
        <w:t>胂�</w:t>
      </w:r>
      <w:r>
        <w:rPr/>
        <w:t>[�h�̋t�̃^�u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+[CTRL]+[I]      �^�u�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Q]�E[TAB]      �e�L�X�g���̃^�u�R�[�h��X�y�[�X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']']           �J�[�\���ʒu�̃A���t�@�x�b�g�</w:t>
      </w:r>
      <w:r>
        <w:rPr/>
        <w:t>啶���̏���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́</w:t>
      </w:r>
      <w:r>
        <w:rPr/>
        <w:t>C�Ђ</w:t>
      </w:r>
      <w:r>
        <w:rPr/>
        <w:t>炪�</w:t>
      </w:r>
      <w:r>
        <w:rPr/>
        <w:t>ȁ̃J�^�J�i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+[CTRL]+[']']    �J�[�\���ʒu�̔��p�����̑S�p���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PF11]       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B]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PF7]          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�\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C�u���ɂ͐��K�\��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�C�ӂ̂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���O�̕����C�����N���X�C���������̂O��ȏ�̌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     "["��"]"�ɂ��Ĉ͂</w:t>
      </w:r>
      <w:r>
        <w:rPr>
          <w:rtl w:val="true"/>
        </w:rPr>
        <w:t>܂</w:t>
      </w:r>
      <w:r>
        <w:rPr/>
        <w:t>ꂽ�����񒆂̔</w:t>
      </w:r>
      <w:r>
        <w:rPr/>
        <w:t>C�ӂ̂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    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(&lt;������&gt; 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\("��"\)"�ň͂</w:t>
      </w:r>
      <w:r>
        <w:rPr>
          <w:rtl w:val="true"/>
        </w:rPr>
        <w:t>܂</w:t>
      </w:r>
      <w:r>
        <w:rPr/>
        <w:t>ꂽ</w:t>
      </w:r>
      <w:r>
        <w:rPr/>
        <w:t>&lt;������&gt;�ɍ��v����������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Ƃ��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1,\2,..\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�^����Ă��</w:t>
      </w:r>
      <w:r>
        <w:rPr/>
        <w:t>镶����̌</w:t>
      </w:r>
      <w:r>
        <w:rPr/>
        <w:t>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&lt;      �P��̎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&gt;      �P��̏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| 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/>
        <w:t>^�����Ɏg���Ă��</w:t>
      </w:r>
      <w:r>
        <w:rPr/>
        <w:t>镶���������</w:t>
      </w:r>
      <w:r>
        <w:rPr/>
        <w:t>Ƃ��ɂ́C�u\*�v�̂</w:t>
      </w:r>
      <w:r>
        <w:rPr/>
        <w:t>悤��</w:t>
      </w:r>
      <w:r>
        <w:rPr/>
        <w:t xml:space="preserve">\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u���Ďw�</w:t>
      </w:r>
      <w:r>
        <w:rPr/>
        <w:t>肵�</w:t>
      </w:r>
      <w:r>
        <w:rPr/>
        <w:t>Ă��������B�g\�h ��w�</w:t>
      </w:r>
      <w:r>
        <w:rPr/>
        <w:t>肵�����</w:t>
      </w:r>
      <w:r>
        <w:rPr/>
        <w:t>Ƃ��ɂ́C�u\\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</w:t>
      </w:r>
      <w:r>
        <w:rPr/>
        <w:t>s�͈�ԍŌ�̕����ɂ����w��ł��</w:t>
      </w:r>
      <w:r>
        <w:rPr>
          <w:rtl w:val="true"/>
        </w:rPr>
        <w:t>܂</w:t>
      </w:r>
      <w:r>
        <w:rPr/>
        <w:t>��</w:t>
      </w:r>
      <w:r>
        <w:rPr/>
        <w:t>B������̓r���ɉ�s��</w:t>
      </w:r>
      <w:r>
        <w:rPr>
          <w:rtl w:val="true"/>
        </w:rPr>
        <w:t>܂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uTARO�v�</w:t>
      </w:r>
      <w:r>
        <w:rPr>
          <w:rtl w:val="true"/>
        </w:rPr>
        <w:t>܂</w:t>
      </w:r>
      <w:r>
        <w:rPr/>
        <w:t>��́</w:t>
      </w:r>
      <w:r>
        <w:rPr/>
        <w:t>u���Y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p�^�[��    ��  TARO\|���Y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�ɂ���"�B"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p�^�[��    ��  �B$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�</w:t>
      </w:r>
      <w:r>
        <w:rPr>
          <w:rtl w:val="true"/>
        </w:rPr>
        <w:t>֐</w:t>
      </w:r>
      <w:r>
        <w:rPr/>
        <w:t>��̒�</w:t>
      </w:r>
      <w:r>
        <w:rPr/>
        <w:t>`�ʒu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p�^�[��    ��  ^[A-Za-z_].*[ \t]*[\*A-Za-z_].*(.*)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"�u"��"�v"�Ŋ����Ă��</w:t>
      </w:r>
      <w:r>
        <w:rPr/>
        <w:t>镶�����</w:t>
      </w:r>
      <w:r>
        <w:rPr/>
        <w:t>"�w"��"�x"�Ŋ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p�^�[��    ��  �u\(.*\)�v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�����      ��  �w\1�x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p�^�[��    ��  �u\([^�u�v]*\)�v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�����      ��  �w\1�x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EDIA�̐��K�\���͍Œ���v�@��p���Ă��</w:t>
      </w:r>
      <w:r>
        <w:rPr/>
        <w:t>邽�</w:t>
      </w:r>
      <w:r>
        <w:rPr>
          <w:rtl w:val="true"/>
        </w:rPr>
        <w:t>߁</w:t>
      </w:r>
      <w:r>
        <w:rPr/>
        <w:t>C��s���ɕ����́g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C"�v"������</w:t>
      </w:r>
      <w:r>
        <w:rPr/>
        <w:t>ꍇ�͂</w:t>
      </w:r>
      <w:r>
        <w:rPr/>
        <w:t>Q�Ԗ</w:t>
      </w:r>
      <w:r>
        <w:rPr>
          <w:rtl w:val="true"/>
        </w:rPr>
        <w:t>ڂ̌</w:t>
      </w:r>
      <w:r>
        <w:rPr/>
        <w:t>���</w:t>
      </w:r>
      <w:r>
        <w:rPr/>
        <w:t>p�^�[���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�̃^�u�R�[�h�ƃX�y�[�X�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p�^�[��    ��  [ \t]*$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�����        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L�[�J�X�^�}�C�Y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J�X�^�}�C�Y��[PF4]�E[S]�L�[�́uSave key setup data�v ��I��E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̃</w:t>
      </w:r>
      <w:r>
        <w:rPr/>
        <w:t>L�[�J�X�^�}�C�Y��Ԃ�t�@�C���ɕ</w:t>
      </w:r>
      <w:r>
        <w:rPr>
          <w:rtl w:val="true"/>
        </w:rPr>
        <w:t>ۑ</w:t>
      </w:r>
      <w:r>
        <w:rPr/>
        <w:t>����</w:t>
      </w:r>
      <w:r>
        <w:rPr/>
        <w:t>C���̃t�@�C����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J�X�^�}�C�Y�t�@�C���͒ʏ�̃e�L�X�g�t�@�C���Ƃ��ďo�͂��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g�G�f�B�^�ōĕҏW�E����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ۑ</w:t>
      </w:r>
      <w:r>
        <w:rPr/>
        <w:t>��</w:t>
      </w:r>
      <w:r>
        <w:rPr/>
        <w:t>E�</w:t>
      </w:r>
      <w:r>
        <w:rPr>
          <w:rtl w:val="true"/>
        </w:rPr>
        <w:t>ݒ</w:t>
      </w:r>
      <w:r>
        <w:rPr/>
        <w:t>�</w:t>
      </w:r>
      <w:r>
        <w:rPr/>
        <w:t>\�ȃL�[��e�͒ʏ��PF�L�[�ȊO�̕ҏW�L�[�ł��B���C���^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CCI �ɂ��Ď������Ă���@�\�i���j���[�̓�e�CPF�L�[���j�̓L�[�J�X�^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Y�t�@�C���ɂ͕</w:t>
      </w:r>
      <w:r>
        <w:rPr>
          <w:rtl w:val="true"/>
        </w:rPr>
        <w:t>ۑ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ۑ</w:t>
      </w:r>
      <w:r>
        <w:rPr/>
        <w:t>������</w:t>
      </w:r>
      <w:r>
        <w:rPr/>
        <w:t>L�[�J�X�^�}�C�Y�t�@�C���͕ҏW�I�v�V�����p�����[�^�u-keySetup &lt;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&gt;�v�œǂ</w:t>
      </w:r>
      <w:r>
        <w:rPr>
          <w:rtl w:val="true"/>
        </w:rPr>
        <w:t>ݍ</w:t>
      </w:r>
      <w:r>
        <w:rPr/>
        <w:t>��݉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L�[�J�X�^�}�C�Y�t�@�C���ɕ</w:t>
      </w:r>
      <w:r>
        <w:rPr>
          <w:rtl w:val="true"/>
        </w:rPr>
        <w:t>ۑ</w:t>
      </w:r>
      <w:r>
        <w:rPr/>
        <w:t>�����</w:t>
      </w:r>
      <w:r>
        <w:rPr/>
        <w:t>Ȃ��@�\�ɂ��ē��C���^�v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I �</w:t>
      </w:r>
      <w:r>
        <w:rPr/>
        <w:t>𑀍</w:t>
      </w:r>
      <w:r>
        <w:rPr/>
        <w:t>삵�</w:t>
      </w:r>
      <w:r>
        <w:rPr/>
        <w:t>Đ</w:t>
      </w:r>
      <w:r>
        <w:rPr>
          <w:rtl w:val="true"/>
        </w:rPr>
        <w:t>ݒ</w:t>
      </w:r>
      <w:r>
        <w:rPr/>
        <w:t>�</w:t>
      </w:r>
      <w:r>
        <w:rPr/>
        <w:t>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L�[�J�X�^�}�C�Y�t�@�C���̃t�@�C�����Ɋg���q�́g.KST�h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[�J�X�^�}�C�Y�t�@�C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&lt;�L�[�R�[�h&gt;                                     , &lt;�@�\�ԍ�&gt;, &lt;���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&lt;�v���t�B�N�X�L�[�R�[�h&gt;,&lt;�T�[�t�B�N�X�L�[�R�[�h&gt;, &lt;�@�\�ԍ�&gt;, &lt;���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&lt;���O&gt;�͏��������Ă�ăJ�X�^�}�C�Y���ɂ͔��f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12�h�b�g�t�H���g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e�L�X�g�G�f�B�^�Ɍ������Ƃł͂Ȃ��ł����C���X12�h�b�g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������iJIS ��Q���������C�O���j�́C16�h�b�g�t�H���g��k���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C�����̕i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UNDO�@�\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A��UNDO�@�\�͓�́E�</w:t>
      </w:r>
      <w:r>
        <w:rPr/>
        <w:t>폜�</w:t>
      </w:r>
      <w:r>
        <w:rPr/>
        <w:t>Ƃ�ɓP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͂̕ҏW��ƂȂ�Ί��S�Ɍ��̏�Ԃɂ</w:t>
      </w:r>
      <w:r>
        <w:rPr>
          <w:rtl w:val="true"/>
        </w:rPr>
        <w:t>܂</w:t>
      </w:r>
      <w:r>
        <w:rPr/>
        <w:t>Ŗ</w:t>
      </w:r>
      <w:r>
        <w:rPr>
          <w:rtl w:val="true"/>
        </w:rPr>
        <w:t>߂</w:t>
      </w:r>
      <w:r>
        <w:rPr/>
        <w:t>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i���S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ɖ</w:t>
      </w:r>
      <w:r>
        <w:rPr>
          <w:rtl w:val="true"/>
        </w:rPr>
        <w:t>߂</w:t>
      </w:r>
      <w:r>
        <w:rPr/>
        <w:t>��̂</w:t>
      </w:r>
      <w:r>
        <w:rPr/>
        <w:t>Ȃ�΁C�ҏW�O�̃I���W�i���t�@�C����ǂ</w:t>
      </w:r>
      <w:r>
        <w:rPr>
          <w:rtl w:val="true"/>
        </w:rPr>
        <w:t>ݍ��ݒ������ق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NDO�o�b�t�@�̑</w:t>
      </w:r>
      <w:r>
        <w:rPr/>
        <w:t>傫���͕</w:t>
      </w:r>
      <w:r>
        <w:rPr/>
        <w:t>ҏW�I�v�V�����p�����[�^�Ŏw��ł��</w:t>
      </w:r>
      <w:r>
        <w:rPr>
          <w:rtl w:val="true"/>
        </w:rPr>
        <w:t>܂</w:t>
      </w:r>
      <w:r>
        <w:rPr/>
        <w:t>��</w:t>
      </w:r>
      <w:r>
        <w:rPr/>
        <w:t>B�ҏW�I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����[�^�̎w�</w:t>
      </w:r>
      <w:r>
        <w:rPr/>
        <w:t>肪�</w:t>
      </w:r>
      <w:r>
        <w:rPr/>
        <w:t>Ȃ��</w:t>
      </w:r>
      <w:r>
        <w:rPr/>
        <w:t>ꍇ�</w:t>
      </w:r>
      <w:r>
        <w:rPr/>
        <w:t>ɂ́C32�j�o�C�g���w�</w:t>
      </w:r>
      <w:r>
        <w:rPr/>
        <w:t>肳�ꂽ�</w:t>
      </w:r>
      <w:r>
        <w:rPr/>
        <w:t>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</w:t>
      </w:r>
      <w:r>
        <w:rPr/>
        <w:t>C32�j�o�C�g����</w:t>
      </w:r>
      <w:r>
        <w:rPr/>
        <w:t>傫�</w:t>
      </w:r>
      <w:r>
        <w:rPr/>
        <w:t>Ȕ͈͂��x�ɍ</w:t>
      </w:r>
      <w:r>
        <w:rPr/>
        <w:t>폜�����</w:t>
      </w:r>
      <w:r>
        <w:rPr/>
        <w:t>Ƃ��́C���̍�Ƃ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iUNDO�o�b�t�@�Ɋi�[�ł��</w:t>
      </w:r>
      <w:r>
        <w:rPr>
          <w:rtl w:val="true"/>
        </w:rPr>
        <w:t>܂</w:t>
      </w:r>
      <w:r>
        <w:rPr/>
        <w:t>���̂</w:t>
      </w:r>
      <w:r>
        <w:rPr/>
        <w:t>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NDO�o�b�t�@�́C��͂ɂ��Ă͖�21�o�C�g��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폜�</w:t>
      </w:r>
      <w:r>
        <w:rPr/>
        <w:t>ɂ��Ă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g�̍</w:t>
      </w:r>
      <w:r>
        <w:rPr/>
        <w:t>폜�</w:t>
      </w:r>
      <w:r>
        <w:rPr/>
        <w:t>ɂ�21�{���o�C�g��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㏑�����</w:t>
      </w:r>
      <w:r>
        <w:rPr/>
        <w:t>[�h�ł̓�́C�J�b�g�o�b�t�@�̃y�[�X�g�C��`�ҏW�C�r��͈�x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ŕ�����UNDO�o�b�t�@���g���</w:t>
      </w:r>
      <w:r>
        <w:rPr>
          <w:rtl w:val="true"/>
        </w:rPr>
        <w:t>܂</w:t>
      </w:r>
      <w:r>
        <w:rPr/>
        <w:t>����</w:t>
      </w:r>
      <w:r>
        <w:rPr/>
        <w:t>C���̍�Ƃ͂P�x�ɓP�񂳂�</w:t>
      </w:r>
      <w:r>
        <w:rPr>
          <w:rtl w:val="true"/>
        </w:rPr>
        <w:t>܂</w:t>
      </w:r>
      <w:r>
        <w:rPr/>
        <w:t>��</w:t>
      </w:r>
      <w:r>
        <w:rPr/>
        <w:t>i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r���UNDO�o�b�t�@���ʂɏ�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NDO�o�b�t�@����</w:t>
      </w:r>
      <w:r>
        <w:rPr/>
        <w:t>ꂽ�</w:t>
      </w:r>
      <w:r>
        <w:rPr/>
        <w:t>Ƃ��́CUNDO�o�b�t�@��̈�ԌÂ���e���</w:t>
      </w:r>
      <w:r>
        <w:rPr/>
        <w:t>珇���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̓�͂ɂ����āC�L�[�{�[�h�o�b�t�@�ɗ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镶���͈ꊇ���</w:t>
      </w:r>
      <w:r>
        <w:rPr/>
        <w:t>ē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C�P���s����</w:t>
      </w:r>
      <w:r>
        <w:rPr/>
        <w:t>ꍇ�</w:t>
      </w:r>
      <w:r>
        <w:rPr/>
        <w:t>P�����ÂP�񂳂��Ƃ͂�����</w:t>
      </w:r>
      <w:r>
        <w:rPr>
          <w:rtl w:val="true"/>
        </w:rPr>
        <w:t>܂</w:t>
      </w:r>
      <w:r>
        <w:rPr/>
        <w:t>���</w:t>
      </w:r>
      <w:r>
        <w:rPr/>
        <w:t>iFEP 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͊</w:t>
      </w:r>
      <w:r>
        <w:rPr/>
        <w:t>m�</w:t>
      </w:r>
      <w:r>
        <w:rPr/>
        <w:t>肵�����</w:t>
      </w:r>
      <w:r>
        <w:rPr/>
        <w:t>_�̕������</w:t>
      </w:r>
      <w:r>
        <w:rPr/>
        <w:t>ꊇ���</w:t>
      </w:r>
      <w:r>
        <w:rPr/>
        <w:t>ăe�L�X�g�o�b�t�@�ɑ�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C�e�B�u���[�h�̎q�v���Z�X�v���O�����̋N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MENU4]����Ăяo�����l�C�e�B�u���[�h�̎q�v���Z�X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I    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PLAY 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386P 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ъe�v���O�����̊</w:t>
      </w:r>
      <w:r>
        <w:rPr/>
        <w:t>֘</w:t>
      </w:r>
      <w:r>
        <w:rPr/>
        <w:t>A�t�@�C���́CEDIA.EXP�Ɠ����f�B���N�g�����C�l�C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[�h�q�v���Z�X�v���O�����̌���p�X���X�g�Ɏw�</w:t>
      </w:r>
      <w:r>
        <w:rPr/>
        <w:t>肳��</w:t>
      </w:r>
      <w:r>
        <w:rPr/>
        <w:t>Ă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C�e�B�u���[�h�q�v���Z�X�v���O�����̌���p�X�́C[MENU4]�z���́uEXP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path�v �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C Compiler V1.7 ���[�U�[�Y�}�j���A��                   �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C Compiler V1.7 ���C�u�������t�@�����X                 �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��C�u���� V2.1���t�@�����X                               �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�C�u����V2.1���t�@�����X                              �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�s�n�v�m�r�e�N�j�J���f�[�^�u�b�N                  �i�A�X�L�[�o�ŋ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t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m��FMR �V���[�Y�O���̓}�j���A��  �������            �i�a�m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^�[�v���O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!FM 1988�N10����                                    �i�\�t�g�o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b����őg�</w:t>
      </w:r>
      <w:r>
        <w:rPr>
          <w:rtl w:val="true"/>
        </w:rPr>
        <w:t>ޓ</w:t>
      </w:r>
      <w:r>
        <w:rPr/>
        <w:t>d��v���O�����͍\��������Ă��ăg�[�[���Ȃ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鏊�</w:t>
      </w:r>
      <w:r>
        <w:rPr/>
        <w:t>@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!FM 1991�N�R�C�S����                                �i�\�t�g�o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������\�����C�u�����̍</w:t>
      </w:r>
      <w:r>
        <w:rPr/>
        <w:t>쐬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YAZAKI���i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 MAGAZINE 1992�N�T����                              �i�\�t�g�o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Information from Compiler Makers�v FUJ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C Compiler V1.7 L10�g�����C�u����  12�h�b�g�t�H���g�̎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N���[���G�f�B�^  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  MIY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</w:t>
      </w:r>
      <w:r>
        <w:rPr/>
        <w:t>F  �t���[�\�t�g�E�F�A�R���N�V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p�ʐM�v���O����  WH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  Nanno-NET WHISPER�</w:t>
      </w:r>
      <w:r>
        <w:rPr/>
        <w:t>쐬�</w:t>
      </w:r>
      <w:r>
        <w:rPr/>
        <w:t>ψ�� MIYAZAKI &amp; YUMI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</w:t>
      </w:r>
      <w:r>
        <w:rPr/>
        <w:t>F  �t���[�\�t�g�E�F�A�R���N�V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��</w:t>
      </w:r>
      <w:r>
        <w:rPr/>
        <w:t>ꃉ�</w:t>
      </w:r>
      <w:r>
        <w:rPr/>
        <w:t>C�N�ȃC���^�v���^����  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  MIY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</w:t>
      </w:r>
      <w:r>
        <w:rPr/>
        <w:t>F  Nanno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��������v���O����   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  MIY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</w:t>
      </w:r>
      <w:r>
        <w:rPr/>
        <w:t>F  Nanno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cc - LALR(1) ���@����p�[�T�</w:t>
      </w:r>
      <w:r>
        <w:rPr>
          <w:rtl w:val="true"/>
        </w:rPr>
        <w:t>𐶐</w:t>
      </w:r>
      <w:r>
        <w:rPr/>
        <w:t>����� KM-yacc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  �X�@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NIFTY-Serve �̃t�H�[����FPL ����_�E�����[�h���</w:t>
      </w:r>
      <w:r>
        <w:rPr>
          <w:rtl w:val="true"/>
        </w:rPr>
        <w:t>܂</w:t>
      </w:r>
      <w:r>
        <w:rPr/>
        <w:t>������</w:t>
      </w:r>
      <w:r>
        <w:rPr/>
        <w:t>C��oMI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]�</w:t>
      </w:r>
      <w:r>
        <w:rPr>
          <w:rtl w:val="true"/>
        </w:rPr>
        <w:t>ڌ</w:t>
      </w:r>
      <w:r>
        <w:rPr/>
        <w:t>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S �R�}���h�̎�s������MIYAZAKI���C�i�R�j�����</w:t>
      </w:r>
      <w:r>
        <w:rPr/>
        <w:t>쐬���ꂽ�</w:t>
      </w:r>
      <w:r>
        <w:rPr/>
        <w:t>v���O�����</w:t>
      </w:r>
      <w:r>
        <w:rPr/>
        <w:t>𗘗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C���^�v���^CCI �̃I���W�i����MIYAZAKI�����J����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C���^�v���^CCI �̊J���ɂ́C�X�@���Y�����</w:t>
      </w:r>
      <w:r>
        <w:rPr/>
        <w:t>쐬���ꂽ</w:t>
      </w:r>
      <w:r>
        <w:rPr/>
        <w:t>KM-yacc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igh C Compiler V1.7�ōăR���p�C����������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</w:t>
      </w:r>
      <w:r>
        <w:rPr/>
        <w:t>惋�</w:t>
      </w:r>
      <w:r>
        <w:rPr/>
        <w:t>[�`���̈</w:t>
      </w:r>
      <w:r>
        <w:rPr/>
        <w:t>ꕔ��</w:t>
      </w:r>
      <w:r>
        <w:rPr/>
        <w:t>KAROU�UOTA���CMIYAZAKI�����</w:t>
      </w:r>
      <w:r>
        <w:rPr/>
        <w:t>쐬���ꂽ�</w:t>
      </w:r>
      <w:r>
        <w:rPr/>
        <w:t>v���O�����</w:t>
      </w:r>
      <w:r>
        <w:rPr/>
        <w:t>𗘗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��h�D�</w:t>
      </w:r>
      <w:r>
        <w:rPr/>
        <w:t>֘</w:t>
      </w:r>
      <w:r>
        <w:rPr/>
        <w:t>A�����`�</w:t>
      </w:r>
      <w:r>
        <w:rPr/>
        <w:t>惋�</w:t>
      </w:r>
      <w:r>
        <w:rPr/>
        <w:t xml:space="preserve">[�`���ƃX�^���_�[�hMIDI�t�@�C����͕���HON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쐬���ꂽ�</w:t>
      </w:r>
      <w:r>
        <w:rPr/>
        <w:t>v���O�����</w:t>
      </w:r>
      <w:r>
        <w:rPr/>
        <w:t>𗘗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l�ɂ͂��̏��</w:t>
      </w:r>
      <w:r>
        <w:rPr/>
        <w:t>؂</w:t>
      </w:r>
      <w:r>
        <w:rPr/>
        <w:t>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