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S�C�l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`�S�C�l�����C�[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S�C�l�����C�[���́A�X�y�C���̃T���T�[�e�i�P�W�S�S�|�P�X�O�W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Ȃ�����̂ŁA�W�v�V�[�i�`�S�C�l���j�̉́i���C�[���j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́A���@�C�I�����̋ȂƂ��ėL���ŁA���w�Z�̉��y�̎��ԂȂǂɈ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͒��������Ƃ������̂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́A�R�����</w:t>
      </w:r>
      <w:r>
        <w:rPr/>
        <w:t>琬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ȉ��A�T�v�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P���n��M���</w:t>
      </w:r>
      <w:r>
        <w:rPr>
          <w:rtl w:val="true"/>
        </w:rPr>
        <w:t>߂</w:t>
      </w:r>
      <w:r>
        <w:rPr/>
        <w:t>Ă������</w:t>
      </w:r>
      <w:r>
        <w:rPr/>
        <w:t>悤�</w:t>
      </w:r>
      <w:r>
        <w:rPr/>
        <w:t>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Q���n�</w:t>
      </w:r>
      <w:r>
        <w:rPr>
          <w:rtl w:val="true"/>
        </w:rPr>
        <w:t>߂</w:t>
      </w:r>
      <w:r>
        <w:rPr/>
        <w:t>��݂�̂��</w:t>
      </w:r>
      <w:r>
        <w:rPr/>
        <w:t>悤�</w:t>
      </w:r>
      <w:r>
        <w:rPr/>
        <w:t>Ȃ�����Ƃ��������i���̓W�v�V�[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R���n�x�</w:t>
      </w:r>
      <w:r>
        <w:rPr/>
        <w:t>肭�邤�悤�</w:t>
      </w:r>
      <w:r>
        <w:rPr/>
        <w:t>ȃ��Y���ɂ�</w:t>
      </w:r>
      <w:r>
        <w:rPr/>
        <w:t>鑬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C�I�����ɂ��I�</w:t>
      </w:r>
      <w:r>
        <w:rPr/>
        <w:t>݂</w:t>
      </w:r>
      <w:r>
        <w:rPr/>
        <w:t>ȉ��t��y��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̋Ȃ̃f�[�^�́A�l���������@�o�����@�s�n�v�m�r�ō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��\�t�g��p���āA�d�t�o�`���y�тl�l�k�`���̃f�[�^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</w:t>
      </w:r>
      <w:r>
        <w:rPr/>
        <w:t>B�����A�r�b�n�`���̃f�[�^����Ă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ق</w:t>
      </w:r>
      <w:r>
        <w:rPr/>
        <w:t>ǂ�q�</w:t>
      </w:r>
      <w:r>
        <w:rPr/>
        <w:t>ׂ��</w:t>
      </w:r>
      <w:r>
        <w:rPr/>
        <w:t>悤�</w:t>
      </w:r>
      <w:r>
        <w:rPr/>
        <w:t>ɁA���̋Ȃ͂����ւ񍂓x�ȑt�@���p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A�y���̒ʂ�ɂ͍Č��ł��Ă��Ȃ��Ƃ������</w:t>
      </w:r>
      <w:r>
        <w:rPr>
          <w:rtl w:val="true"/>
        </w:rPr>
        <w:t>܂</w:t>
      </w:r>
      <w:r>
        <w:rPr/>
        <w:t>����</w:t>
      </w:r>
      <w:r>
        <w:rPr/>
        <w:t>A���F�f�[�^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ǂ��āA�Č��ɓw�͂��Ă</w:t>
      </w:r>
      <w:r>
        <w:rPr/>
        <w:t>݂��</w:t>
      </w:r>
      <w:r>
        <w:rPr/>
        <w:t>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ҁ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D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��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l�|�s�n�v�m�r�Q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t�g�́A�l���������@�o�����@�s�n�v�m�r��g�p���</w:t>
      </w:r>
      <w:r>
        <w:rPr>
          <w:rtl w:val="true"/>
        </w:rPr>
        <w:t>܂</w:t>
      </w:r>
      <w:r>
        <w:rPr/>
        <w:t>��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d�t�o�`���̃f�[�^�́A�s�n�v�m�r�@�f�d�`�q�ȂǂŎ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l�k�`���̃f�[�^�́A�e�|�a�`�r�h�b�R�W�U�ȂǂŎg�p�\�i�Ȃ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́A�l�l�k�`���̃f�[�^�</w:t>
      </w:r>
      <w:r>
        <w:rPr/>
        <w:t>𗘗</w:t>
      </w:r>
      <w:r>
        <w:rPr/>
        <w:t>p�������Ƃ��Ȃ�����ł��B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́A�e�l�|�s�n�v�m�r�������ɑΉ����Ă��</w:t>
      </w:r>
      <w:r>
        <w:rPr>
          <w:rtl w:val="true"/>
        </w:rPr>
        <w:t>܂</w:t>
      </w:r>
      <w:r>
        <w:rPr/>
        <w:t>��</w:t>
      </w:r>
      <w:r>
        <w:rPr/>
        <w:t xml:space="preserve">B�@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g�p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��̂Ƃ���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̑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[�^�͎��R�Ɏg��Ă���Ă��\�ł��B�����A���ɂȂ�f�[�^�́A�s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��������</w:t>
      </w:r>
      <w:r>
        <w:rPr/>
        <w:t>쐬������̂</w:t>
      </w:r>
      <w:r>
        <w:rPr/>
        <w:t>ł��</w:t>
      </w:r>
      <w:r>
        <w:rPr/>
        <w:t>邱�</w:t>
      </w:r>
      <w:r>
        <w:rPr/>
        <w:t>Ƃ�A�c�n�b�t�@�C���Ȃǂɕ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Ȃ��A���̋Ȃ̃f�[�^�̓��m�����ł��B�p���|�b�g�Ȃǂ��āA�X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�������A���F�f�[�^���</w:t>
      </w:r>
      <w:r>
        <w:rPr/>
        <w:t>ꊷ����</w:t>
      </w:r>
      <w:r>
        <w:rPr/>
        <w:t>Ȃǂ��āA���Ɣ�ȂɃA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��A���</w:t>
      </w:r>
      <w:r>
        <w:rPr/>
        <w:t>ꂩ�����</w:t>
      </w:r>
      <w:r>
        <w:rPr/>
        <w:t>Ă�������΁A��҂Ƃ��Ă͊y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Ă��</w:t>
      </w:r>
      <w:r>
        <w:rPr/>
        <w:t>ꂵ���</w:t>
      </w:r>
      <w:r>
        <w:rPr/>
        <w:t>ł��B(^_^;)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@�@�@�P�X�X�S�D�Q�D�V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����@�s�D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