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ȁ@�@�@���z  �u�T�}�[�E�C�����[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@�ȁz  ���B�A���{�g���f�B�V���i���E�u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쐬�</w:t>
      </w:r>
      <w:r>
        <w:rPr/>
        <w:t>ҁz�@���B�A�� �@GHC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NIFTY�f�</w:t>
      </w:r>
      <w:r>
        <w:rPr>
          <w:rtl w:val="true"/>
        </w:rPr>
        <w:t>ړ</w:t>
      </w:r>
      <w:r>
        <w:rPr/>
        <w:t>�</w:t>
      </w:r>
      <w:r>
        <w:rPr/>
        <w:t>z�@�f�X�R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F̧�</w:t>
      </w:r>
      <w:r>
        <w:rPr>
          <w:rtl w:val="true"/>
        </w:rPr>
        <w:t>ف</w:t>
      </w:r>
      <w:r>
        <w:rPr/>
        <w:t>zFM��FMP.FMB �CPCM��VIAN01.PMB�i���ɓY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c�[���z�@MUSIC PRO TOWNS , HEat , J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҂ɘA���̂��ƁB�i���F�t�@�C���͂����R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l���F�t�@�C������s���ďo���</w:t>
      </w:r>
      <w:r>
        <w:rPr/>
        <w:t>オ����</w:t>
      </w:r>
      <w:r>
        <w:rPr/>
        <w:t>A�����A���Ɉ�Ղȋ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̃R�[�h���̉��F�Ƃ��Ďg���΁A�P�S�������L��Ɋ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Ȃ����E�E�E�Ƃ̔��z�ɂ��A�</w:t>
      </w:r>
      <w:r>
        <w:rPr/>
        <w:t>킪�</w:t>
      </w:r>
      <w:r>
        <w:rPr/>
        <w:t>q���B�A���E�X�^�a�I�r�ɂĘ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Ă��</w:t>
      </w:r>
      <w:r>
        <w:rPr>
          <w:rtl w:val="true"/>
        </w:rPr>
        <w:t>܂</w:t>
      </w:r>
      <w:r>
        <w:rPr/>
        <w:t>��</w:t>
      </w:r>
      <w:r>
        <w:rPr/>
        <w:t>B���W���[�ƃ}�C�i�[�Q��̃R�[�h�ƁA���̑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̉���������</w:t>
      </w:r>
      <w:r>
        <w:rPr>
          <w:rtl w:val="true"/>
        </w:rPr>
        <w:t>߂</w:t>
      </w:r>
      <w:r>
        <w:rPr/>
        <w:t>ɁA�</w:t>
      </w:r>
      <w:r>
        <w:rPr>
          <w:rtl w:val="true"/>
        </w:rPr>
        <w:t>قڕ</w:t>
      </w:r>
      <w:r>
        <w:rPr/>
        <w:t>K�R�I�ɏo���</w:t>
      </w:r>
      <w:r>
        <w:rPr/>
        <w:t>オ����̂����</w:t>
      </w:r>
      <w:r>
        <w:rPr/>
        <w:t>d�t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薼�́</w:t>
      </w:r>
      <w:r>
        <w:rPr/>
        <w:t>h�T�}�[�h�ɂ�</w:t>
      </w:r>
      <w:r>
        <w:rPr/>
        <w:t>債���</w:t>
      </w:r>
      <w:r>
        <w:rPr/>
        <w:t>Ӗ��͂Ȃ��A�C���g���̃R�[�h�E�t���[�Y��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^�C���E�u���[�Y�v�i�u���[�E�`�A�[�Ƃ����o���h�̃q�b�g�ȁA�m���U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̃��p�[�g���[�ł�����j���ł��</w:t>
      </w:r>
      <w:r>
        <w:rPr/>
        <w:t>邩��</w:t>
      </w:r>
      <w:r>
        <w:rPr/>
        <w:t>ɉ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</w:t>
      </w:r>
      <w:r>
        <w:rPr/>
        <w:t>ٗ</w:t>
      </w:r>
      <w:r>
        <w:rPr/>
        <w:t>Ⴘ���</w:t>
      </w:r>
      <w:r>
        <w:rPr>
          <w:rtl w:val="true"/>
        </w:rPr>
        <w:t>߂́</w:t>
      </w:r>
      <w:r>
        <w:rPr/>
        <w:t>f�X�R�Ăɍ����ȂƂ������ƂŁA����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ɂȂ�����ȁE�E�E�Ƃ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o�b�l�t�@�C���ɂ��Ăł����AB_HARP�̓t�H�[�N��u���[�Y�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[���j�J�Agiii�Ƃ����̂̓M����\�����</w:t>
      </w:r>
      <w:r>
        <w:rPr/>
        <w:t>邽�</w:t>
      </w:r>
      <w:r>
        <w:rPr>
          <w:rtl w:val="true"/>
        </w:rPr>
        <w:t>߂</w:t>
      </w:r>
      <w:r>
        <w:rPr/>
        <w:t>ɁA�J�V�I�̈��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h�t���Łh�������ł��B���̑��h�����Y�֌W�́A�V�X�e���ɓ��Ă�RY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Y�̂ǂ</w:t>
      </w:r>
      <w:r>
        <w:rPr/>
        <w:t>ꂩ��</w:t>
      </w:r>
      <w:r>
        <w:rPr/>
        <w:t>A�T�C�Y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A�ŏ���̊������{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́A�ǂ̂</w:t>
      </w:r>
      <w:r>
        <w:rPr/>
        <w:t>悤�</w:t>
      </w:r>
      <w:r>
        <w:rPr/>
        <w:t>ɍė��p�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ʐM����Ă������ŁA���z�ȂǏq�</w:t>
      </w:r>
      <w:r>
        <w:rPr/>
        <w:t>ׂ</w:t>
      </w:r>
      <w:r>
        <w:rPr/>
        <w:t>Ă�</w:t>
      </w:r>
      <w:r>
        <w:rPr/>
        <w:t>낤�</w:t>
      </w:r>
      <w:r>
        <w:rPr/>
        <w:t>Ƃ���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</w:t>
      </w:r>
      <w:r>
        <w:rPr/>
        <w:t>A�e�q�`�u�́u�f���̎q���v�ɏ������</w:t>
      </w:r>
      <w:r>
        <w:rPr/>
        <w:t>݂��</w:t>
      </w:r>
      <w:r>
        <w:rPr/>
        <w:t>Ă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ł����A���̏��</w:t>
      </w:r>
      <w:r>
        <w:rPr/>
        <w:t>؂</w:t>
      </w:r>
      <w:r>
        <w:rPr/>
        <w:t>�</w:t>
      </w:r>
      <w:r>
        <w:rPr/>
        <w:t>Ăg�n�m�d�r�d�m����ɍő</w:t>
      </w:r>
      <w:r>
        <w:rPr/>
        <w:t>勉�̎</w:t>
      </w:r>
      <w:r>
        <w:rPr/>
        <w:t>ӎ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����Ɋւ��Ă̓^�C�g���\���ƃp���|�b�g�</w:t>
      </w:r>
      <w:r>
        <w:rPr>
          <w:rtl w:val="true"/>
        </w:rPr>
        <w:t>ݒ</w:t>
      </w:r>
      <w:r>
        <w:rPr/>
        <w:t>��</w:t>
      </w:r>
      <w:r>
        <w:rPr/>
        <w:t>x�ŁA�Ƃ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ǎg�����Ȃ��Ă��Ȃ��̂ŁA����҂�񂳂�ւ̎ӎ��͂�������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f�X�S�D�Q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