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^�����Ȃ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  �</w:t>
      </w:r>
      <w:r>
        <w:rPr/>
        <w:t>s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́B�O���ѓo��̂s�m�ł��B���񉞕</w:t>
      </w:r>
      <w:r>
        <w:rPr/>
        <w:t>傷��</w:t>
      </w:r>
      <w:r>
        <w:rPr/>
        <w:t>Ȃ͂��Ə�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��</w:t>
      </w:r>
      <w:r>
        <w:rPr/>
        <w:t>ł��B�������A�Ȑ��͂��Ȃ</w:t>
      </w:r>
      <w:r>
        <w:rPr/>
        <w:t>葽���̂</w:t>
      </w:r>
      <w:r>
        <w:rPr/>
        <w:t>ŉ</w:t>
      </w:r>
      <w:r>
        <w:rPr/>
        <w:t>䖝���</w:t>
      </w:r>
      <w:r>
        <w:rPr/>
        <w:t>ĕ����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񉞕</w:t>
      </w:r>
      <w:r>
        <w:rPr/>
        <w:t>債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uX'mas Song�v  (x_mas   .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uUSUALLY LIFE�v  (usual   .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uChinese Rain�v  (c_rain  .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uSmiling Days�v  (smileday.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uCrying People�v  (people  .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u���</w:t>
      </w:r>
      <w:r>
        <w:rPr/>
        <w:t>킩��̂����</w:t>
      </w:r>
      <w:r>
        <w:rPr/>
        <w:t>v  (owakare2.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u�`�h�Q�r�n�m�f�v  (ai_song .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u�s�m'��  �s�g�d�l�d�v  (tn_theme.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u�����r������ �i���Ɂv  (mayoeru .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��</w:t>
      </w:r>
      <w:r>
        <w:rPr/>
        <w:t>炪�</w:t>
      </w:r>
      <w:r>
        <w:rPr/>
        <w:t>p�Y �D�c�</w:t>
      </w:r>
      <w:r>
        <w:rPr/>
        <w:t>ꓹ�̃</w:t>
      </w:r>
      <w:r>
        <w:rPr/>
        <w:t>e�[�}�v  (oda     .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</w:t>
      </w:r>
      <w:r>
        <w:rPr/>
        <w:t>10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Q�D�e��i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X'mas Song�v (x_mas.e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FDATA   FM  hgfmdata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M  t_band2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̔w�i   �N���X�}�X�Ƃ����͖̂{���͐Â��Ȃ�̂Ȃ̂ł��B�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{�l�̓N���X�}�X��Ⴂ���Ă���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̓�͐</w:t>
      </w:r>
      <w:r>
        <w:rPr/>
        <w:t>_���</w:t>
      </w:r>
      <w:r>
        <w:rPr>
          <w:rtl w:val="true"/>
        </w:rPr>
        <w:t>܁</w:t>
      </w:r>
      <w:r>
        <w:rPr/>
        <w:t>i�C�G�X���</w:t>
      </w:r>
      <w:r>
        <w:rPr>
          <w:rtl w:val="true"/>
        </w:rPr>
        <w:t>܁</w:t>
      </w:r>
      <w:r>
        <w:rPr/>
        <w:t>j�����</w:t>
      </w:r>
      <w:r>
        <w:rPr>
          <w:rtl w:val="true"/>
        </w:rPr>
        <w:t>܂</w:t>
      </w:r>
      <w:r>
        <w:rPr/>
        <w:t>ꂽ��</w:t>
      </w:r>
      <w:r>
        <w:rPr/>
        <w:t>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ׂ</w:t>
      </w:r>
      <w:r>
        <w:rPr/>
        <w:t>ɁA�_���</w:t>
      </w:r>
      <w:r>
        <w:rPr>
          <w:rtl w:val="true"/>
        </w:rPr>
        <w:t>܂</w:t>
      </w:r>
      <w:r>
        <w:rPr/>
        <w:t>��</w:t>
      </w:r>
      <w:r>
        <w:rPr/>
        <w:t>ǂ��̂����̂���Ȃ��Ƃ�l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̂</w:t>
      </w:r>
      <w:r>
        <w:rPr/>
        <w:t>ł����P�N�ɂP�񂭂</w:t>
      </w:r>
      <w:r>
        <w:rPr/>
        <w:t>炢�͐</w:t>
      </w:r>
      <w:r>
        <w:rPr/>
        <w:t>_���</w:t>
      </w:r>
      <w:r>
        <w:rPr>
          <w:rtl w:val="true"/>
        </w:rPr>
        <w:t>܂</w:t>
      </w:r>
      <w:r>
        <w:rPr/>
        <w:t>�</w:t>
      </w:r>
      <w:r>
        <w:rPr/>
        <w:t>l���Ă</w:t>
      </w:r>
      <w:r>
        <w:rPr/>
        <w:t>݂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悤�</w:t>
      </w:r>
      <w:r>
        <w:rPr/>
        <w:t>ȓ���Ă����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̋</w:t>
      </w:r>
      <w:r>
        <w:rPr/>
        <w:t>Ȃ̂Ԃ����͂Ƃ��</w:t>
      </w:r>
      <w:r>
        <w:rPr/>
        <w:t>鍑�̂</w:t>
      </w:r>
      <w:r>
        <w:rPr/>
        <w:t>Ƃ���Ƃ̒��ł����A�N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}�X����e�Ƀv���[���g�𔃂�Ă�</w:t>
      </w:r>
      <w:r>
        <w:rPr/>
        <w:t>炦�</w:t>
      </w:r>
      <w:r>
        <w:rPr/>
        <w:t>Ȃ�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u���ŁH�v�Ƃ������̂ŁA�e��2000�N�̘̂b��n�</w:t>
      </w:r>
      <w:r>
        <w:rPr>
          <w:rtl w:val="true"/>
        </w:rPr>
        <w:t>߂</w:t>
      </w: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̂</w:t>
      </w:r>
      <w:r>
        <w:rPr>
          <w:rtl w:val="true"/>
        </w:rPr>
        <w:t>܂</w:t>
      </w:r>
      <w:r>
        <w:rPr/>
        <w:t>ɂ���͂ӂ��A�e�������͐Q�</w:t>
      </w:r>
      <w:r>
        <w:rPr>
          <w:rtl w:val="true"/>
        </w:rPr>
        <w:t>܂</w:t>
      </w:r>
      <w:r>
        <w:rPr/>
        <w:t>����</w:t>
      </w:r>
      <w:r>
        <w:rPr/>
        <w:t>B���̖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͗</w:t>
      </w:r>
      <w:r>
        <w:rPr/>
        <w:t>D����������Ƃ�����̖���</w:t>
      </w:r>
      <w:r>
        <w:rPr/>
        <w:t>݂��̂</w:t>
      </w:r>
      <w:r>
        <w:rPr/>
        <w:t>ł��B����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Ȃ����Ƃ�����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����͂��������̃v���[���g�������̂ł��B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E�V���̂��Ƃ����񂩂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̊��z   ��ɂ��������Ƃ͂��Ă��</w:t>
      </w:r>
      <w:r>
        <w:rPr>
          <w:rtl w:val="true"/>
        </w:rPr>
        <w:t>܂</w:t>
      </w:r>
      <w:r>
        <w:rPr/>
        <w:t>���</w:t>
      </w:r>
      <w:r>
        <w:rPr/>
        <w:t>B�N���X�}�X�̂��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̂��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USUALLY LIFE�v (usual.e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FDATA  FM  hgtndata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M  fashion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̔w�i   ����̐�����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m���������Ȃ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Ƃ͖{�l��m���������Ƃ������Ƃ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̊��z   �����ɂ</w:t>
      </w:r>
      <w:r>
        <w:rPr>
          <w:rtl w:val="true"/>
        </w:rPr>
        <w:t>܂</w:t>
      </w:r>
      <w:r>
        <w:rPr/>
        <w:t>����</w:t>
      </w:r>
      <w:r>
        <w:rPr/>
        <w:t>č��</w:t>
      </w:r>
      <w:r>
        <w:rPr>
          <w:rtl w:val="true"/>
        </w:rPr>
        <w:t>܂</w:t>
      </w:r>
      <w:r>
        <w:rPr/>
        <w:t>����</w:t>
      </w:r>
      <w:r>
        <w:rPr/>
        <w:t>B(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񂾂�</w:t>
      </w:r>
      <w:r>
        <w:rPr/>
        <w:t>j�łɌ��Ă����</w:t>
      </w:r>
      <w:r>
        <w:rPr/>
        <w:t>悤�</w:t>
      </w:r>
      <w:r>
        <w:rPr/>
        <w:t>Ȃ��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Chinese Rain�v (c_rain.e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FDATA  FM  hgfmdata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M  t_band2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̔w�i   �Ȃ��i���Ȃ�̂ɍ����̂ŖY�</w:t>
      </w:r>
      <w:r>
        <w:rPr/>
        <w:t>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̊��z   �C�����Ă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ɂ��̃Q�|���Ɏg��Ă����Ɗ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miling Days�v (smileday.e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FDATA  FM  hgfmdata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M  t_band2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̔w�i   �X����Ă�����A�ƂĂ�f���</w:t>
      </w:r>
      <w:r>
        <w:rPr/>
        <w:t>炵�����</w:t>
      </w:r>
      <w:r>
        <w:rPr/>
        <w:t>y�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�͂��̋Ȃ̃x�[�X�ɐS���āA�����o���A�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̋</w:t>
      </w:r>
      <w:r>
        <w:rPr/>
        <w:t>Ȃ���</w:t>
      </w:r>
      <w:r>
        <w:rPr>
          <w:rtl w:val="true"/>
        </w:rPr>
        <w:t>܂</w:t>
      </w:r>
      <w:r>
        <w:rPr/>
        <w:t>����</w:t>
      </w:r>
      <w:r>
        <w:rPr/>
        <w:t>B���Ԉ�ʂɂ͂����������</w:t>
      </w:r>
      <w:r>
        <w:rPr/>
        <w:t>𓐍�</w:t>
      </w:r>
      <w:r>
        <w:rPr/>
        <w:t>ƌ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܂</w:t>
      </w:r>
      <w:r>
        <w:rPr/>
        <w:t>����</w:t>
      </w:r>
      <w:r>
        <w:rPr/>
        <w:t>A����͈Ⴂ�</w:t>
      </w:r>
      <w:r>
        <w:rPr>
          <w:rtl w:val="true"/>
        </w:rPr>
        <w:t>܂</w:t>
      </w:r>
      <w:r>
        <w:rPr/>
        <w:t>��</w:t>
      </w:r>
      <w:r>
        <w:rPr/>
        <w:t>B����Ƃ����̂̓����f�B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g���</w:t>
      </w:r>
      <w:r>
        <w:rPr/>
        <w:t>錾�</w:t>
      </w:r>
      <w:r>
        <w:rPr/>
        <w:t>t�ł��B���_���</w:t>
      </w:r>
      <w:r>
        <w:rPr/>
        <w:t>猾���</w:t>
      </w:r>
      <w:r>
        <w:rPr>
          <w:rtl w:val="true"/>
        </w:rPr>
        <w:t>܂</w:t>
      </w:r>
      <w:r>
        <w:rPr/>
        <w:t>��</w:t>
      </w:r>
      <w:r>
        <w:rPr/>
        <w:t>ƁA�����f�B��</w:t>
      </w:r>
      <w:r>
        <w:rPr>
          <w:rtl w:val="true"/>
        </w:rPr>
        <w:t>܂</w:t>
      </w:r>
      <w:r>
        <w:rPr/>
        <w:t>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͂����</w:t>
      </w:r>
      <w:r>
        <w:rPr/>
        <w:t>Ȃ����A�A�����W�͐^�����Ă</w:t>
      </w:r>
      <w:r>
        <w:rPr/>
        <w:t>悢�</w:t>
      </w:r>
      <w:r>
        <w:rPr/>
        <w:t>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�Ȃ�A�A�����W�͂����</w:t>
      </w:r>
      <w:r>
        <w:rPr>
          <w:rtl w:val="true"/>
        </w:rPr>
        <w:t>܂</w:t>
      </w:r>
      <w:r>
        <w:rPr/>
        <w:t>���</w:t>
      </w:r>
      <w:r>
        <w:rPr/>
        <w:t>p�^�[�����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ꂪ�</w:t>
      </w:r>
      <w:r>
        <w:rPr/>
        <w:t>^���ł��Ȃ��Ȃ</w:t>
      </w:r>
      <w:r>
        <w:rPr/>
        <w:t>特�</w:t>
      </w:r>
      <w:r>
        <w:rPr/>
        <w:t>y���̂�̂����</w:t>
      </w:r>
      <w:r>
        <w:rPr/>
        <w:t>݂������̂</w:t>
      </w:r>
      <w:r>
        <w:rPr/>
        <w:t>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邵�</w:t>
      </w:r>
      <w:r>
        <w:rPr/>
        <w:t>A�R�[�h�̊T�O����</w:t>
      </w:r>
      <w:r>
        <w:rPr/>
        <w:t>݂</w:t>
      </w:r>
      <w:r>
        <w:rPr/>
        <w:t>Ă��S�ɃA�����W��^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͕</w:t>
      </w:r>
      <w:r>
        <w:rPr/>
        <w:t>s�\������ł��B��</w:t>
      </w:r>
      <w:r>
        <w:rPr/>
        <w:t>ۖ</w:t>
      </w:r>
      <w:r>
        <w:rPr/>
        <w:t>l���X�ŕ������ȂƂ��̋Ȃ͑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̂</w:t>
      </w:r>
      <w:r>
        <w:rPr/>
        <w:t>ɂȂ�Ă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]�k�ł����A�h���J���̃q�b�g�ȁu���</w:t>
      </w:r>
      <w:r>
        <w:rPr/>
        <w:t>ꂽ�炢���</w:t>
      </w:r>
      <w:r>
        <w:rPr/>
        <w:t>ˁv�̃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W�͂a�E�i�E�g�[�}�X�́u�J�ɂʂ�Ă�v�̐^�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ɂ����A�F����ǂ�ǂ�^�����ėǂ��A�����W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Crying People�v (people.e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FDATA  FM  hgfmdata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M  t_band2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̔w�i   �</w:t>
      </w:r>
      <w:r>
        <w:rPr>
          <w:rtl w:val="true"/>
        </w:rPr>
        <w:t>߂</w:t>
      </w:r>
      <w:r>
        <w:rPr/>
        <w:t>������</w:t>
      </w:r>
      <w:r>
        <w:rPr/>
        <w:t>Ƃ�������Ƃ��A���̋Ȃ𕷂��Ċ</w:t>
      </w:r>
      <w:r>
        <w:rPr/>
        <w:t>撣��</w:t>
      </w:r>
      <w:r>
        <w:rPr/>
        <w:t>Ă�</w:t>
      </w:r>
      <w:r>
        <w:rPr/>
        <w:t>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Ǝv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̊��z   ���̋Ȃ͖l�̓]�@�ɂȂ���Ȃ��Ǝv���</w:t>
      </w:r>
      <w:r>
        <w:rPr>
          <w:rtl w:val="true"/>
        </w:rPr>
        <w:t>܂</w:t>
      </w:r>
      <w:r>
        <w:rPr/>
        <w:t>��</w:t>
      </w:r>
      <w:r>
        <w:rPr/>
        <w:t>B�ȑO�̋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E���h�w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킩��̂����</w:t>
      </w:r>
      <w:r>
        <w:rPr/>
        <w:t>v (owakare2.e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FDATA  FM  hgfmdata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M  t_band2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̔w�i   �������N�ŁA��ŗV�Ԏq���͂����Ԍ�����C�����</w:t>
      </w:r>
      <w:r>
        <w:rPr>
          <w:rtl w:val="true"/>
        </w:rPr>
        <w:t>܂</w:t>
      </w:r>
      <w:r>
        <w:rPr/>
        <w:t>��</w:t>
      </w:r>
      <w:r>
        <w:rPr/>
        <w:t>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c�t���̍��͂</w:t>
      </w:r>
      <w:r>
        <w:rPr/>
        <w:t>݂�</w:t>
      </w:r>
      <w:r>
        <w:rPr/>
        <w:t>ȊO�ŗV��ł��</w:t>
      </w:r>
      <w:r>
        <w:rPr>
          <w:rtl w:val="true"/>
        </w:rPr>
        <w:t>܂</w:t>
      </w:r>
      <w:r>
        <w:rPr/>
        <w:t>����</w:t>
      </w:r>
      <w:r>
        <w:rPr/>
        <w:t>B���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܂</w:t>
      </w:r>
      <w:r>
        <w:rPr/>
        <w:t>Ŕn���̂</w:t>
      </w:r>
      <w:r>
        <w:rPr/>
        <w:t>悤�</w:t>
      </w:r>
      <w:r>
        <w:rPr/>
        <w:t>ɗV��ł������Ƃ�v���o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Ƃ</w:t>
      </w:r>
      <w:r>
        <w:rPr/>
        <w:t>݂�</w:t>
      </w:r>
      <w:r>
        <w:rPr/>
        <w:t>Ȃ�����Ȃ�΂Ȃ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݂�</w:t>
      </w:r>
      <w:r>
        <w:rPr/>
        <w:t>ȍ��̎R�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F�B�ɂ��</w:t>
      </w:r>
      <w:r>
        <w:rPr/>
        <w:t>悤�</w:t>
      </w:r>
      <w:r>
        <w:rPr/>
        <w:t>Ȃ���ċA��̂ł��B���</w:t>
      </w:r>
      <w:r>
        <w:rPr/>
        <w:t>ꂪ�</w:t>
      </w:r>
      <w:r>
        <w:rPr/>
        <w:t>|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̂</w:t>
      </w:r>
      <w:r>
        <w:rPr/>
        <w:t>悤�</w:t>
      </w:r>
      <w:r>
        <w:rPr/>
        <w:t>ȏ�i��̋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̊��z   ���Ȃ�ǂ��o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h�Q�r�n�m�f�v (ai_song.e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FDATA  FM  hgtndata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M  fashion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̔w�i   ���͂Q�O�����N�B���o�J�Z�͐l�H���y�����v���O�����`�w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J�����</w:t>
      </w:r>
      <w:r>
        <w:rPr>
          <w:rtl w:val="true"/>
        </w:rPr>
        <w:t>܂</w:t>
      </w:r>
      <w:r>
        <w:rPr/>
        <w:t>����</w:t>
      </w:r>
      <w:r>
        <w:rPr/>
        <w:t>B���̋Ȃ͂��</w:t>
      </w:r>
      <w:r>
        <w:rPr/>
        <w:t>ꂪ���</w:t>
      </w:r>
      <w:r>
        <w:rPr>
          <w:rtl w:val="true"/>
        </w:rPr>
        <w:t>߂</w:t>
      </w:r>
      <w:r>
        <w:rPr/>
        <w:t>č����Ȃł��B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Â�����������</w:t>
      </w:r>
      <w:r>
        <w:rPr/>
        <w:t>悤�</w:t>
      </w:r>
      <w:r>
        <w:rPr/>
        <w:t>ŁA�T�r�̌��̕������Ԕ����Ȋ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B�ł�Ō�ɂ΂�������</w:t>
      </w:r>
      <w:r>
        <w:rPr>
          <w:rtl w:val="true"/>
        </w:rPr>
        <w:t>߂</w:t>
      </w:r>
      <w:r>
        <w:rPr/>
        <w:t>Ă����Ƃ���́A�����ԋ</w:t>
      </w:r>
      <w:r>
        <w:rPr>
          <w:rtl w:val="true"/>
        </w:rPr>
        <w:t>߂</w:t>
      </w:r>
      <w:r>
        <w:rPr/>
        <w:t>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Ƃ�\�z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̊��z   �����̕��͋C���</w:t>
      </w:r>
      <w:r>
        <w:rPr/>
        <w:t>悭�</w:t>
      </w:r>
      <w:r>
        <w:rPr/>
        <w:t>łĂ��</w:t>
      </w:r>
      <w:r>
        <w:rPr>
          <w:rtl w:val="true"/>
        </w:rPr>
        <w:t>܂</w:t>
      </w:r>
      <w:r>
        <w:rPr/>
        <w:t>��</w:t>
      </w:r>
      <w:r>
        <w:rPr/>
        <w:t>B�Ԕ����ȂƂ�����</w:t>
      </w:r>
      <w:r>
        <w:rPr>
          <w:rtl w:val="true"/>
        </w:rPr>
        <w:t>߂</w:t>
      </w:r>
      <w:r>
        <w:rPr/>
        <w:t>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悭�</w:t>
      </w:r>
      <w:r>
        <w:rPr/>
        <w:t>ł��Ă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m'��  �s�g�d�l�d�v (tn_theme.e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FDATA  FM  fmp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M  rym_all1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̔w�i   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̊��z   ���̃e�[�}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r������ �i���Ɂv (mayoeru.e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FDATA  FM  hgtndata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M  fashion2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̔w�i   Hey hey hey! Wow-oh! DE ����</w:t>
      </w:r>
      <w:r>
        <w:rPr>
          <w:rtl w:val="true"/>
        </w:rPr>
        <w:t>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Ƃ����Ӗ��Ȃ��T�r�ɂ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̊��z   �ƂĂ�ǂ��o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Ƃ����</w:t>
      </w:r>
      <w:r>
        <w:rPr/>
        <w:t xml:space="preserve">킯�� </w:t>
      </w:r>
      <w:r>
        <w:rPr/>
        <w:t>Let's sing "Hey hey hey! Wow-oh! DE ����</w:t>
      </w:r>
      <w:r>
        <w:rPr>
          <w:rtl w:val="true"/>
        </w:rPr>
        <w:t>װ</w:t>
      </w:r>
      <w:r>
        <w:rPr/>
        <w:t>"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炪�</w:t>
      </w:r>
      <w:r>
        <w:rPr/>
        <w:t>p�Y �D�c�</w:t>
      </w:r>
      <w:r>
        <w:rPr/>
        <w:t>ꓹ�̃</w:t>
      </w:r>
      <w:r>
        <w:rPr/>
        <w:t>e�[�}�v (oda.e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FDATA  FM  fmp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M  rym_all1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̔w�i   �^��\�҂̐^���̂��</w:t>
      </w:r>
      <w:r>
        <w:rPr>
          <w:rtl w:val="true"/>
        </w:rPr>
        <w:t>܂</w:t>
      </w:r>
      <w:r>
        <w:rPr/>
        <w:t>��</w:t>
      </w:r>
      <w:r>
        <w:rPr/>
        <w:t>F�B�̃e�[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̊��z   �\�E�e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R�D�⑫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GFMDATA.FMB �� HGTNDATA.FMB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GFMDATA.FMB�Ƃ́A���̂n���I�e�l�Q�s�n�v�m�r���̑O�g���ł��</w:t>
      </w:r>
      <w:r>
        <w:rPr/>
        <w:t>遝���</w:t>
      </w:r>
      <w:r>
        <w:rPr/>
        <w:t>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̉��y�S���ǂ��</w:t>
      </w:r>
      <w:r>
        <w:rPr/>
        <w:t>쐬�</w:t>
      </w:r>
      <w:r>
        <w:rPr/>
        <w:t>A�R���o�[�g������̂ł��B����́A��҂̎��R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Ɋ�Â��ē�ʂɎg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��̃f�[�^�́A��h!FM '89�N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ɏ��</w:t>
      </w:r>
      <w:r>
        <w:rPr>
          <w:rtl w:val="true"/>
        </w:rPr>
        <w:t>߂</w:t>
      </w:r>
      <w:r>
        <w:rPr/>
        <w:t>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�A����g�</w:t>
      </w:r>
      <w:r>
        <w:rPr/>
        <w:t>킹�</w:t>
      </w:r>
      <w:r>
        <w:rPr/>
        <w:t>Ă������̂́A�t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Ɏ�^����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HGTNDATA�͂���ɏ���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t���R���ɉ��</w:t>
      </w:r>
      <w:r>
        <w:rPr/>
        <w:t>債���</w:t>
      </w:r>
      <w:r>
        <w:rPr/>
        <w:t>S�Ă̍�i�i���F�f�[�^����j�̒��</w:t>
      </w:r>
      <w:r>
        <w:rPr/>
        <w:t>쌠�͂</w:t>
      </w:r>
      <w:r>
        <w:rPr/>
        <w:t>s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B�F�B�ɓn�����Ɓi�z�t�j�́u���</w:t>
      </w:r>
      <w:r>
        <w:rPr/>
        <w:t>炪�</w:t>
      </w:r>
      <w:r>
        <w:rPr/>
        <w:t>p�Y �D�c�</w:t>
      </w:r>
      <w:r>
        <w:rPr/>
        <w:t>ꓹ�̃</w:t>
      </w:r>
      <w:r>
        <w:rPr/>
        <w:t>e�[�}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͖��f�ł��Ă����ł����A�h�L�������g(.doc�t�@�C��)��Ȃ</w:t>
      </w:r>
      <w:r>
        <w:rPr/>
        <w:t>炸�</w:t>
      </w:r>
      <w:r>
        <w:rPr/>
        <w:t>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B�l�b�g�ւ̓]�</w:t>
      </w:r>
      <w:r>
        <w:rPr>
          <w:rtl w:val="true"/>
        </w:rPr>
        <w:t>ڂ</w:t>
      </w:r>
      <w:r>
        <w:rPr/>
        <w:t>�</w:t>
      </w:r>
      <w:r>
        <w:rPr/>
        <w:t>A�X���f���Ȃǂ͂s�m�i���L�j�</w:t>
      </w:r>
      <w:r>
        <w:rPr>
          <w:rtl w:val="true"/>
        </w:rPr>
        <w:t>܂</w:t>
      </w:r>
      <w:r>
        <w:rPr/>
        <w:t>Ŏ��O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z���W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t���R���W�ɍ</w:t>
      </w:r>
      <w:r>
        <w:rPr>
          <w:rtl w:val="true"/>
        </w:rPr>
        <w:t>ڂ</w:t>
      </w:r>
      <w:r>
        <w:rPr/>
        <w:t>�</w:t>
      </w:r>
      <w:r>
        <w:rPr/>
        <w:t>Ă����i�̊��z����W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낢�날�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</w:t>
      </w:r>
      <w:r>
        <w:rPr/>
        <w:t>A�Ƃɂ�������񂶂�񑗂�Ă��������B�</w:t>
      </w:r>
      <w:r>
        <w:rPr>
          <w:rtl w:val="true"/>
        </w:rPr>
        <w:t>܂</w:t>
      </w:r>
      <w:r>
        <w:rPr/>
        <w:t>��</w:t>
      </w:r>
      <w:r>
        <w:rPr/>
        <w:t>A�t���R���V�ɍ</w:t>
      </w:r>
      <w:r>
        <w:rPr>
          <w:rtl w:val="true"/>
        </w:rPr>
        <w:t>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̂����ĕ�W���</w:t>
      </w:r>
      <w:r>
        <w:rPr>
          <w:rtl w:val="true"/>
        </w:rPr>
        <w:t>܂</w:t>
      </w:r>
      <w:r>
        <w:rPr/>
        <w:t>��</w:t>
      </w:r>
      <w:r>
        <w:rPr/>
        <w:t>B������l�ɂ́E�E�E���M�̃C���X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̍�</w:t>
      </w:r>
      <w:r>
        <w:rPr/>
        <w:t>ȉƂɊ��z����Ă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W�U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�{���F�{�s�����l�|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M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S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œǂ�ł�������ė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ꂩ���</w:t>
      </w:r>
      <w:r>
        <w:rPr/>
        <w:t>ǂ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̂ŉ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ÁX�Y�X�̂</w:t>
      </w:r>
      <w:r>
        <w:rPr/>
        <w:t>݂</w:t>
      </w:r>
      <w:r>
        <w:rPr/>
        <w:t>Ȃ��񂩂</w:t>
      </w:r>
      <w:r>
        <w:rPr/>
        <w:t>炽�������</w:t>
      </w:r>
      <w:r>
        <w:rPr/>
        <w:t>Letter���͂����Ƃ��</w:t>
      </w:r>
      <w:r>
        <w:rPr>
          <w:rtl w:val="true"/>
        </w:rPr>
        <w:t>߂݂</w:t>
      </w:r>
      <w:r>
        <w:rPr/>
        <w:t>āA���͐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</w:t>
      </w:r>
      <w:r>
        <w:rPr/>
        <w:t>悤�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T�D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F�f�[�^�</w:t>
      </w:r>
      <w:r>
        <w:rPr/>
        <w:t>쐬�̎��</w:t>
      </w:r>
      <w:r>
        <w:rPr/>
        <w:t xml:space="preserve">g�p����................J_SOUND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Ɩ</w:t>
      </w:r>
      <w:r>
        <w:rPr/>
        <w:t>𗧂��</w:t>
      </w:r>
      <w:r>
        <w:rPr/>
        <w:t xml:space="preserve">............................HEat 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Ă�g���ǂ����........................M_PRO [SAMPLE]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[�h�f�B�X�N�Ȃ��̂𔃂�Ă��</w:t>
      </w:r>
      <w:r>
        <w:rPr/>
        <w:t>ꂽ</w:t>
      </w:r>
      <w:r>
        <w:rPr/>
        <w:t>......HIDEO SAKAGUTI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낢���</w:t>
      </w:r>
      <w:r>
        <w:rPr/>
        <w:t>ɗ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fmdata�����Ă��</w:t>
      </w:r>
      <w:r>
        <w:rPr/>
        <w:t>ꂽ</w:t>
      </w:r>
      <w:r>
        <w:rPr/>
        <w:t>..................�n���I�e�l �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Ō�</w:t>
      </w:r>
      <w:r>
        <w:rPr>
          <w:rtl w:val="true"/>
        </w:rPr>
        <w:t>܂</w:t>
      </w:r>
      <w:r>
        <w:rPr/>
        <w:t>œǂ�ł��������..................�F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</w:t>
      </w:r>
      <w:r>
        <w:rPr/>
        <w:t>m�s����  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