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ʏ�̂l�t�r�h�b��i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̉��y�̒��</w:t>
      </w:r>
      <w:r>
        <w:rPr/>
        <w:t>쌠�͎��</w:t>
      </w:r>
      <w:r>
        <w:rPr/>
        <w:t>A�ʏ��Ƃɗ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Җ��@�ʏ��Ɓi���</w:t>
      </w:r>
      <w:r>
        <w:rPr>
          <w:rtl w:val="true"/>
        </w:rPr>
        <w:t>܂</w:t>
      </w:r>
      <w:r>
        <w:rPr/>
        <w:t>��</w:t>
      </w:r>
      <w:r>
        <w:rPr/>
        <w:t>@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t�q�t�D�d�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e�t�l�t�q�`�D�d�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n�o�D�d�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n�q�t�s�n�q�t�D�d�t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p�d�t�o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t�q�t�D�d�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薼�</w:t>
      </w:r>
      <w:r>
        <w:rPr/>
        <w:t>@�g�����C���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ā[���[�ŁA��V���[�ŁA�p���t���ȃR�U�̂����΁[��C���[�W���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B���̂����ŁA�m�I�ȋȂƂ͌����������ł��B�o�l�a�t�@�C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���n�`���l�́A�S���U���X�ʏ�i�R�j�̐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x�s�g�l�D�o�l�a�ɂ��āE�E�E���R�ɂǂ����B�i�g����͎̂O�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����Ǝv���</w:t>
      </w:r>
      <w:r>
        <w:rPr>
          <w:rtl w:val="true"/>
        </w:rPr>
        <w:t>܂</w:t>
      </w:r>
      <w:r>
        <w:rPr/>
        <w:t>�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e�t�l�t�q�`�D�d�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</w:t>
      </w:r>
      <w:r>
        <w:rPr/>
        <w:t>呺��</w:t>
      </w:r>
      <w:r>
        <w:rPr/>
        <w:t>a�i���ӂ</w:t>
      </w:r>
      <w:r>
        <w:rPr>
          <w:rtl w:val="true"/>
        </w:rPr>
        <w:t>ނ</w:t>
      </w:r>
      <w:r>
        <w:rPr/>
        <w:t>�</w:t>
      </w:r>
      <w:r>
        <w:rPr/>
        <w:t>@���ǂ���j�h�Ƃ�������̓��́A�q��̂̈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呺��</w:t>
      </w:r>
      <w:r>
        <w:rPr/>
        <w:t>a�ʁ@�p�Ȃ����@���</w:t>
      </w:r>
      <w:r>
        <w:rPr/>
        <w:t>ؖ</w:t>
      </w:r>
      <w:r>
        <w:rPr/>
        <w:t>V��ʁ@��������ǁ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׳</w:t>
      </w:r>
      <w:r>
        <w:rPr/>
        <w:t>�ީ݁</w:t>
      </w:r>
      <w:r>
        <w:rPr/>
        <w:t>@��</w:t>
      </w:r>
      <w:r>
        <w:rPr/>
        <w:t>ީ�</w:t>
      </w:r>
      <w:r>
        <w:rPr/>
        <w:t>@�@�@�����</w:t>
      </w:r>
      <w:r>
        <w:rPr/>
        <w:t>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��������@������</w:t>
      </w:r>
      <w:r>
        <w:rPr/>
        <w:t>傪��</w:t>
      </w:r>
      <w:r>
        <w:rPr/>
        <w:t>[�@�</w:t>
      </w:r>
      <w:r>
        <w:rPr/>
        <w:t>݂���</w:t>
      </w:r>
      <w:r>
        <w:rPr/>
        <w:t>Ⴂ�@�����Ⴂ�@��������ǁ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i��V�[�O��@��������ǁ[�@������</w:t>
      </w:r>
      <w:r>
        <w:rPr/>
        <w:t>银��</w:t>
      </w:r>
      <w:r>
        <w:rPr/>
        <w:t>@���O�X�O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с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C���[�@�w�C���[�@������ǁ@�w�C���[�@�w�C���[�@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�ł��B�Ӗ��́A�u�</w:t>
      </w:r>
      <w:r>
        <w:rPr/>
        <w:t>呺��</w:t>
      </w:r>
      <w:r>
        <w:rPr/>
        <w:t>a�̂��ǂ���Ɏ��</w:t>
      </w:r>
      <w:r>
        <w:rPr/>
        <w:t>ؖ</w:t>
      </w:r>
      <w:r>
        <w:rPr/>
        <w:t>V�</w:t>
      </w:r>
      <w:r>
        <w:rPr/>
        <w:t>傪����</w:t>
      </w:r>
      <w:r>
        <w:rPr/>
        <w:t>Ă</w:t>
      </w:r>
      <w:r>
        <w:rPr/>
        <w:t>邼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Ă���̂��Ȃ��A�O�l��l�l����Ă��</w:t>
      </w:r>
      <w:r>
        <w:rPr/>
        <w:t>邼�</w:t>
      </w:r>
      <w:r>
        <w:rPr/>
        <w:t>B�����</w:t>
      </w:r>
      <w:r>
        <w:rPr/>
        <w:t>芙���</w:t>
      </w:r>
      <w:r>
        <w:rPr/>
        <w:t>Ă��</w:t>
      </w:r>
      <w:r>
        <w:rPr/>
        <w:t>邼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q���͎���O�X�O�X�</w:t>
      </w:r>
      <w:r>
        <w:rPr/>
        <w:t>؂</w:t>
      </w:r>
      <w:r>
        <w:rPr/>
        <w:t>��</w:t>
      </w:r>
      <w:r>
        <w:rPr/>
        <w:t>邼�</w:t>
      </w:r>
      <w:r>
        <w:rPr/>
        <w:t>B���������A�����Ă����ȁ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O�X�O�X�</w:t>
      </w:r>
      <w:r>
        <w:rPr/>
        <w:t>؂</w:t>
      </w:r>
      <w:r>
        <w:rPr/>
        <w:t>���</w:t>
      </w:r>
      <w:r>
        <w:rPr/>
        <w:t>Ƃ������X�����\���̉̂ł����A�ƂĂ�₳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����͂��Ăl�h�c�h�p�Ƃ��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�N���A�f�r�����p�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Ă��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��̋Ȃ́A���v���P�E���Ғ��́u�</w:t>
      </w:r>
      <w:r>
        <w:rPr>
          <w:rtl w:val="true"/>
        </w:rPr>
        <w:t>ܐ</w:t>
      </w:r>
      <w:r>
        <w:rPr/>
        <w:t>�</w:t>
      </w:r>
      <w:r>
        <w:rPr/>
        <w:t>ɂ�</w:t>
      </w:r>
      <w:r>
        <w:rPr/>
        <w:t>鉫��̖��</w:t>
      </w:r>
      <w:r>
        <w:rPr/>
        <w:t>w�v��Q�l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n�o�D�d�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薼�</w:t>
      </w:r>
      <w:r>
        <w:rPr/>
        <w:t>@�g�n�o�x�����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Ȃ��Ăl�h�c�h�p�Ƃ��Ă`���`�q�h�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���̋Ȃ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Ɩ��</w:t>
      </w:r>
      <w:r>
        <w:rPr/>
        <w:t>邭�</w:t>
      </w:r>
      <w:r>
        <w:rPr/>
        <w:t>āA�h��ł������A�\�t�g���g���ɂ����̂ŁA���̒�x�̕ҋȂō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B���̍D���ȋȂ̈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n�q�t�s�n�q�t�D�d�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Ȃ��Ăl�h�c�h�p�Ƃ��Ă`���`�q�h�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��K�p�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B����Ɏg��Ă��������B�i���̋Ȃ����͖{���Ɏ��R�ɂ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h�L�������g�t�@�C���ŁA�ԈႢ��ςȌ����񂵓���������</w:t>
      </w:r>
      <w:r>
        <w:rPr/>
        <w:t>ꍇ�</w:t>
      </w:r>
      <w:r>
        <w:rPr/>
        <w:t>A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Ď��̐ӔC�ł��B���̂�����Ȃ����͂�ǂ�ł�������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̓p�\�R���ʐM����Ă��</w:t>
      </w:r>
      <w:r>
        <w:rPr>
          <w:rtl w:val="true"/>
        </w:rPr>
        <w:t>܂</w:t>
      </w:r>
      <w:r>
        <w:rPr/>
        <w:t>���</w:t>
      </w:r>
      <w:r>
        <w:rPr/>
        <w:t>B���y�W�ɂ��Ċ��z������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Ή��L�̏Z���</w:t>
      </w:r>
      <w:r>
        <w:rPr>
          <w:rtl w:val="true"/>
        </w:rPr>
        <w:t>܂</w:t>
      </w:r>
      <w:r>
        <w:rPr/>
        <w:t>ŘA��������i���Ƀ^�E���Y���[�U�[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B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ꌧ�</w:t>
      </w:r>
      <w:r>
        <w:rPr/>
        <w:t>@��u��s�i�������</w:t>
      </w:r>
      <w:r>
        <w:rPr/>
        <w:t>킵�</w:t>
      </w:r>
      <w:r>
        <w:rPr/>
        <w:t>j�h���i���̂сj�S�W�|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ʏ�@��Ɓi���</w:t>
      </w:r>
      <w:r>
        <w:rPr>
          <w:rtl w:val="true"/>
        </w:rPr>
        <w:t>܂</w:t>
      </w:r>
      <w:r>
        <w:rPr/>
        <w:t>��</w:t>
      </w:r>
      <w:r>
        <w:rPr/>
        <w:t>@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́A�ɂց[�Ł[�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