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y�@�Ȗ��n�@Beyond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Ȓ��</w:t>
      </w:r>
      <w:r>
        <w:rPr/>
        <w:t>쌠�</w:t>
      </w:r>
      <w:r>
        <w:rPr/>
        <w:t>ҁn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[�^��ҁn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쐬�</w:t>
      </w:r>
      <w:r>
        <w:rPr/>
        <w:t>N����n�@�P�X�X�Q�N�P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Ή��@�@��n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m�F�n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ĳ����ʁn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@��@�n�@�e��d�t�o�Ή��v���C���[�ł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����@�a�����������@�s�����@�s���������������@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̃^�C�g���ł���ABeyond The Twilight - �����̔</w:t>
      </w:r>
      <w:r>
        <w:rPr>
          <w:rtl w:val="true"/>
        </w:rPr>
        <w:t>ޕ</w:t>
      </w:r>
      <w:r>
        <w:rPr/>
        <w:t xml:space="preserve">� </w:t>
      </w:r>
      <w:r>
        <w:rPr/>
        <w:t>- 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ł̔</w:t>
      </w:r>
      <w:r>
        <w:rPr>
          <w:rtl w:val="true"/>
        </w:rPr>
        <w:t>ޕ</w:t>
      </w:r>
      <w:r>
        <w:rPr/>
        <w:t>�</w:t>
      </w:r>
      <w:r>
        <w:rPr/>
        <w:t>ւƉ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A���̒m��</w:t>
      </w:r>
      <w:r>
        <w:rPr/>
        <w:t>ꂴ�鐢�</w:t>
      </w:r>
      <w:r>
        <w:rPr/>
        <w:t>E�i�c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[�W���Ă����</w:t>
      </w:r>
      <w:r>
        <w:rPr>
          <w:rtl w:val="true"/>
        </w:rPr>
        <w:t>܂</w:t>
      </w:r>
      <w:r>
        <w:rPr/>
        <w:t>����</w:t>
      </w:r>
      <w:r>
        <w:rPr/>
        <w:t>B�c���Ȃ��</w:t>
      </w:r>
      <w:r>
        <w:rPr/>
        <w:t>炢������</w:t>
      </w:r>
      <w:r>
        <w:rPr/>
        <w:t>ȃC���[�W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̕��͋C��o���Ă�����A�K���Ȃ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́AHGFMDAT2.FMB �� RYM.PMB 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GFMDAT2.FMB�́AOh!FM_TOWNS���z���f�[�^HGFMDATA�ɏ�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YM.PMB�́AFJ��RYM_ALL�V���[�Y�̉���~���W�</w:t>
      </w:r>
      <w:r>
        <w:rPr>
          <w:rtl w:val="true"/>
        </w:rPr>
        <w:t>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GFD03404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