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y�@�Ȗ��n�@Straight Up Into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Ȓ��</w:t>
      </w:r>
      <w:r>
        <w:rPr/>
        <w:t>쌠�</w:t>
      </w:r>
      <w:r>
        <w:rPr/>
        <w:t>ҁn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[�^��ҁn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쐬�</w:t>
      </w:r>
      <w:r>
        <w:rPr/>
        <w:t>N����n�@�P�X�X�O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Ή��@�@��n�@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@�m�F�n�@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ĳ����ʁn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@��@�n�@�e��d�t�o�Ή��v���C���[�ł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����@�r���������������@�t���@�h�������@�s�����@�r�����@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�l�����P�̎��ɍ�Ȃ���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S�Ăł��B����ȊO�ɂ̓e�[�}��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Ǖ����Ă��Ē��X�C�����ǂ��A���ƋC�ɓ��Ă��</w:t>
      </w:r>
      <w:r>
        <w:rPr>
          <w:rtl w:val="true"/>
        </w:rPr>
        <w:t>܂</w:t>
      </w:r>
      <w:r>
        <w:rPr/>
        <w:t>��</w:t>
      </w:r>
      <w:r>
        <w:rPr/>
        <w:t>B���X�G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Е��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F�͢MT32FM.FMB��ƢRYM_ALL1.PMB���g�p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GFD03404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