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.S.Bach��15��Symphonien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̋</w:t>
      </w:r>
      <w:r>
        <w:rPr/>
        <w:t>Ȃ̓s�A�m�̕����</w:t>
      </w:r>
      <w:r>
        <w:rPr>
          <w:rtl w:val="true"/>
        </w:rPr>
        <w:t>ނ</w:t>
      </w:r>
      <w:r>
        <w:rPr/>
        <w:t>Ƃ��Ă</w:t>
      </w:r>
      <w:r>
        <w:rPr/>
        <w:t>悭�</w:t>
      </w:r>
      <w:r>
        <w:rPr/>
        <w:t>p�����Ă���A3���̃C���x��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Ă΂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.eup�͑�1�Ԃ����15�Ԃ</w:t>
      </w:r>
      <w:r>
        <w:rPr>
          <w:rtl w:val="true"/>
        </w:rPr>
        <w:t>܂</w:t>
      </w:r>
      <w:r>
        <w:rPr/>
        <w:t>ł�ʂ��ŉ��t����EUP�t�@�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1.eup ���� sym15.eup �� ��1�Ԃ����15�Ԃɂ��</w:t>
      </w:r>
      <w:r>
        <w:rPr/>
        <w:t>ꂼ��</w:t>
      </w:r>
      <w:r>
        <w:rPr/>
        <w:t>Ή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Ȃ����𕷂����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src.lzh�ɂ�HEat�p�̃\�[�X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ł͂��y���</w:t>
      </w:r>
      <w:r>
        <w:rPr/>
        <w:t>݉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�</w:t>
      </w:r>
      <w:r>
        <w:rPr/>
        <w:t>|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