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y  �Ȗ��z  �o���G���y�uRe Petits Liens�v���p���g�}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PANTO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  �����z  CLASSIC1.PMB�i�e�l�����͎g�p���Ă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Ȏҁz  �v�D�`�D���[�c�@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ҁz  ����</w:t>
      </w:r>
      <w:r>
        <w:rPr>
          <w:rtl w:val="true"/>
        </w:rPr>
        <w:t>ނ</w:t>
      </w:r>
      <w:r>
        <w:rPr/>
        <w:t>�</w:t>
      </w:r>
      <w:r>
        <w:rPr/>
        <w:t>(^^)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  �e�l�@�s�n�v�m�r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�e�l�@�s�n�v�m�rII  �l�w�Q�O�C�t�w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�X�S�^�O�Q�^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����R�ɂ��g����������(^^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z�@�I�[�P�X�g���ȂȂ��</w:t>
      </w:r>
      <w:r>
        <w:rPr/>
        <w:t>烌�</w:t>
      </w:r>
      <w:r>
        <w:rPr/>
        <w:t>E�v�e�B�E���F���̂P�O�Ȗ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p���g�}�C���͌��y�</w:t>
      </w:r>
      <w:r>
        <w:rPr/>
        <w:t>킾���̍</w:t>
      </w:r>
      <w:r>
        <w:rPr/>
        <w:t>\���ɂȂ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Ƃ������z�ł�����Ƒ�ϊ���ł�(^-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�</w:t>
      </w:r>
      <w:r>
        <w:rPr>
          <w:rtl w:val="true"/>
        </w:rPr>
        <w:t>ނ</w:t>
      </w:r>
      <w:r>
        <w:rPr/>
        <w:t>�</w:t>
      </w:r>
      <w:r>
        <w:rPr/>
        <w:t>(*^^)�^NIF_ID GEG01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_�E�����[�h�t�@�C�����FPANTO.LZH�Ń_�E�����Ă˂�^_^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