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  �t��������������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ҁ@�@�j�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k�j�d�m�P�T�D�c�n�b�̑����E�E�E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ӂӂӁE�E�ӂ͂͂͂͂͂͂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ҁF�@���A���</w:t>
      </w:r>
      <w:r>
        <w:rPr/>
        <w:t>킟�</w:t>
      </w:r>
      <w:r>
        <w:rPr/>
        <w:t>I���A�����Ă</w:t>
      </w:r>
      <w:r>
        <w:rPr/>
        <w:t>那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ǂ������I����̋Ȃ𒮂����</w:t>
      </w:r>
      <w:r>
        <w:rPr/>
        <w:t>悢�</w:t>
      </w:r>
      <w:r>
        <w:rPr/>
        <w:t>I�I�t���R���V�̂Ƃ��Ƃ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Ⴄ�����̋Ȃ��</w:t>
      </w:r>
      <w:r>
        <w:rPr/>
        <w:t>낧���</w:t>
      </w:r>
      <w:r>
        <w:rPr/>
        <w:t>I�I�ւււււ�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ҁF�@�ȁA�Ȃɓ�����Ă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Ⴄ�����̋Ȃ��</w:t>
      </w:r>
      <w:r>
        <w:rPr/>
        <w:t>낤�</w:t>
      </w:r>
      <w:r>
        <w:rPr/>
        <w:t>Ǝv��������ŊȒP�ɏo����Ȃ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ς</w:t>
      </w:r>
      <w:r>
        <w:rPr/>
        <w:t>艴��</w:t>
      </w:r>
      <w:r>
        <w:rPr/>
        <w:t>ēV�˂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ҁF�@�E�E�E�o�A�o�J�</w:t>
      </w:r>
      <w:r>
        <w:rPr/>
        <w:t>݂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Ȃɂ�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ҁF�@���A�����A�Ȃɂ�E�E�E�Ƃ���ŁA�ЂƂC�ɂȂ���Ƃ��</w:t>
      </w:r>
      <w:r>
        <w:rPr/>
        <w:t>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ւ��H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ҁF�@�Ȃ̊����͈Ⴄ��ł����A�Ȃ̍\���͂</w:t>
      </w:r>
      <w:r>
        <w:rPr>
          <w:rtl w:val="true"/>
        </w:rPr>
        <w:t>ق</w:t>
      </w:r>
      <w:r>
        <w:rPr/>
        <w:t>Ƃ�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�A�</w:t>
      </w:r>
      <w:r>
        <w:rPr/>
        <w:t>悭���</w:t>
      </w:r>
      <w:r>
        <w:rPr/>
        <w:t>C�Â����Ȏi��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ҁF�@�ƌ������Ƃ́A�ŏ�����</w:t>
      </w:r>
      <w:r>
        <w:rPr/>
        <w:t>킴�</w:t>
      </w:r>
      <w:r>
        <w:rPr/>
        <w:t>ƍ��Ă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��������Ȃ������Ȃ��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ҁF�@�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ҁF�@����ł̓I�`��������Ƃł��̂Łi���Ăˁ[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ŏI��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</w:t>
      </w:r>
      <w:r>
        <w:rPr/>
        <w:t>悤�</w:t>
      </w:r>
      <w:r>
        <w:rPr/>
        <w:t>Ȃ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m�F�@�R�A�R���I����ɏI���Ȃ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